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113" w:type="dxa"/>
        <w:tblLayout w:type="fixed"/>
        <w:tblCellMar>
          <w:top w:w="0" w:type="dxa"/>
          <w:left w:w="108" w:type="dxa"/>
          <w:bottom w:w="0" w:type="dxa"/>
          <w:right w:w="108" w:type="dxa"/>
        </w:tblCellMar>
      </w:tblPr>
      <w:tblGrid>
        <w:gridCol w:w="9737"/>
      </w:tblGrid>
      <w:tr>
        <w:trPr>
          <w:trHeight w:val="11420"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6"/>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26"/>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 РЫБАХ МЫ ЗНАЕМ ВСЕ… И НИЧЕГО. РЫБУ МОЖНО ЛОВИТЬ – ОБ ЭТОМ УВЛЕЧЕНИИ ЧАСАМИ РАССКАЗЫВАЮТ ЗАЯДЛЫЕ РЫБАКИ, МОЖНО ИСКУСНО ГОТОВИТЬ – СУЩЕСТВУЮТ ТЫСЯЧИ РЕЦЕПТОВ БЛЮД ИЗ РЫБЫ, А МОЖНО ПРОСТО ЛЮБОВАТЬСЯ. ТОЛЬКО ВОЗНИКАЕТ ПРОБЛЕМА - ПОДВОДНЫЙ МИР ЗАКРЫТ ДЛЯ РОЖДЕННЫХ НА СУШЕ. ОКЕАНЫ, МОРЯ, РЕКИ, ОЗЕРА ЗОРКО ОХРАНЯЮТ СВОИ ТАЙНЫ, И НЕМНОГИМ ПОСЧАСТЛИВИТСЯ УВИДЕТЬ КРАСОТУ ВЛАДЕНИЙ ПОСЕЙДОНА. НАПРИМЕР, ДАЙВИНГИСТАМ, НО, ЧТОБЫ РАССМОТРЕТЬ ВО ВСЕХ ПОДРОБНОСТЯХ МОРСКОЕ ИЛИ ОКЕАНСКОЕ ДНО, НУЖНО ПРИОБРЕСТИ ОБОРУДОВАНИЕ, ПРОЙТИ ОБУЧЕНИЕ, И ТОЛЬКО ПОСЛЕ ЭТОГО ДЛЯ ВАС ОТКРЫТЫ ПОДВОДНЫЕ ГЛУБИНЫ. ВСЕ ЭТО ДОСТАТОЧНО ДОРОГО И ТРЕБУЕТ МАССЫ ВРЕМЕНИ. МОЖНО, СИДЯ НА ДИВАНЕ, СМОТРЕТЬ ПЕРЕДАЧИ О ПОДВОДНОМ МИРЕ, НО ВИДЕОСЪЕМКА ОСЛАБЛЯЕТ ЭФФЕКТ ПРИСУТСТВИЯ, И ДЕЙСТВИТЕЛЬНОСТЬ УСКОЛЬЗАЕТ ОТ ВАС. ИНОЕ ДЕЛО - ДОМАШНИЙ АКВАРИУМ – НАБЛЮДАЕТЕ ЗА ПЕРИПЕТИЯМИ РЫБЬЕЙ ЖИЗНИ, ТАК СКАЗАТЬ, В ОН-ЛАЙНЕ, ПРЕДАЕТЕСЬ ЭТОМУ ЗАНЯТИЮ ТОГДА, КОГДА ВАМ УДОБНО. КОНЕЧНО, ЧТОБЫ РЫБКИ ЧУВСТВОВАЛИ СЕБЯ В СВОЕМ АКВАРИУМЕ, «КАК РЫБА В ВОДЕ», НУЖНО ПОТРУДИТЬ</w:t>
            </w:r>
            <w:r>
              <w:rPr>
                <w:rFonts w:cs="Arial" w:ascii="Arial" w:hAnsi="Arial"/>
                <w:sz w:val="20"/>
                <w:szCs w:val="20"/>
              </w:rPr>
              <w:t>СЯ: ПОДДЕРЖИВАТЬ ТЕМПЕРАТУРНЫЙ РЕЖИМ, ЧИСТИТЬ ОБИТАЛИЩЕ И Т.П., НО ОНО ТОГО СТОИТ.</w:t>
            </w:r>
          </w:p>
          <w:p>
            <w:pPr>
              <w:pStyle w:val="Normal"/>
              <w:autoSpaceDE w:val="false"/>
              <w:spacing w:lineRule="atLeast" w:line="226"/>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ПСИХОЛОГИ СЧИТАЮТ, ЧТО ЕЖЕДНЕВНОГО ДЕСЯТИМИНУТНОГО СОЗЕРЦАНИЯ ЖИЗНИ ЗА СТЕКЛОМ ХВАТИТ, ЧТОБЫ ВОССТАНОВИТЬ СИЛЫ, СПРАВИТЬСЯ СО СТРЕССОМ, РАССМАТРИВАЯ СПОКОЙНОЕ, РАЗМЕРЕННОЕ ПЕРЕДВИЖЕНИЕ В ТОЛЩЕ ВОДЫ, ВЫ САМИ РАССЛАБЛЯЕТЕСЬ И ЧУВСТВУЕТЕ УМИРОТВОРЕНИЕ. ЗАВОДЧИК АКВАРИУМНЫХ РЫБОК ВЛАДИМИР ЛИМАНОВ – УЖЕ БОЛЬШЕ СОРОКА ЛЕТ ЗАНИМАЕТСЯ ИХ РАЗВЕДЕНИЕМ И РАСПОЛАГАЕТ СВЕДЕНИЯМИ ПРАКТИЧЕСКИ ОБО ВСЕХ ТОНКОСТЯХ ПИТАНИЯ, СОДЕРЖАНИЯ И ДАЖЕ ОСОБЕННОСТЯХ ХАРАКТЕРА ПРЕДСТАВИТЕЛЕЙ КАЖДОГО ВИДА. ОДНИХ ТОЛЬКО НАЗВАНИЙ ОН МОЖЕТ ПЕРЕЧИСЛИТЬ МНОЖЕСТВО.</w:t>
            </w:r>
          </w:p>
          <w:p>
            <w:pPr>
              <w:pStyle w:val="Normal"/>
              <w:autoSpaceDE w:val="false"/>
              <w:spacing w:lineRule="atLeast" w:line="226"/>
              <w:jc w:val="both"/>
              <w:rPr>
                <w:rFonts w:ascii="Arial" w:hAnsi="Arial" w:cs="Arial"/>
                <w:color w:val="000000"/>
                <w:sz w:val="20"/>
                <w:szCs w:val="20"/>
              </w:rPr>
            </w:pPr>
            <w:r>
              <w:rPr>
                <w:rFonts w:cs="Arial" w:ascii="Arial" w:hAnsi="Arial"/>
                <w:sz w:val="20"/>
                <w:szCs w:val="20"/>
              </w:rPr>
              <w:t>В ПОЛУМРАКЕ КОМНАТ ЯРКИМИ СВЕТЛЯЧКАМИ ВСПЫХИВАЮТ АКВАРИУМЫ, В КОТОРЫХ РАЗМЕЩАЕТСЯ КОЛЛЕКЦИЯ ВОДНЫХ ОБИТАТЕЛЕЙ.</w:t>
            </w:r>
          </w:p>
          <w:p>
            <w:pPr>
              <w:pStyle w:val="Normal"/>
              <w:autoSpaceDE w:val="false"/>
              <w:spacing w:lineRule="atLeast" w:line="226"/>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ЕСЛИ РАЗМЕР ДЛЯ КОГО-ТО ИМЕЕТ ЗНАЧЕНИЕ, ТО ЗДЕСЬ РАЗМЕРЕННО ПЕРЕДВИГАЕТСЯ, ПЕРЕБИРАЯ КАМЕШКИ, ГРОМАДНЫЙ (ПО АКВАРИУМНЫМ МЕРКАМ) НЕМНОГО ФЛЕГМАТИЧНЫЙ, ТЕЛЕСКОП, ОБЛАДАЮЩИЙ МИРОЛЮБИВЫМ ХАРАКТЕРОМ. КАК ЗАТОНУВШИЕ СУБМАРИНЫ, ГОЛУБЫЕ КАСАТКИ И КРАПЧАТЫЕ СОМЫ ЗАЛЕГЛИ НА САМОМ ДНЕ, И ВНЕШНИЕ РАЗДРАЖИТЕЛИ (ЛЮБОПЫТНЫЕ ЗРИТЕЛИ) ПУГАЮТ ИХ. ЗАБАВЕН АНЦИТРУС, БОЛЕЕ ИЗВЕСТНЫЙ ПОД «КЛИЧКОЙ» «ПРИЛИПАЛА». ЕГО СМЕШНАЯ РОЖИЦА «РАСТЕКАЕТСЯ» ПО СТЕКЛУ. НО ТАКАЯ АМОРФНОСТЬ ПРИСУЩА НЕ ВСЕМ ОБИТАТЕЛЯМ ВОДНОГО ЦАРСТВА. НЕКОТОРЫЕ ЭКЗЕМПЛЯРЫ РАЗВИВАЮТ КИПУЧУЮ ЭНЕРГИЮ, И СТОИТ ПОЗАВИДОВАТЬ ИХ РЕЗВОСТИ. БУДТО ЮРКИЕ МАЛЬЧИШКИ, НОСЯТСЯ В ПОИСКАХ ПИЩИ ТЕРНЕЦИИ, ГОЛУБЫЕ, ЧЕРНЫЕ НЕОНЫ, МИНОРЫ, АРНАБУСЫ, КАРДИНАЛЫ, ТЕТРО-ФОН-РИО, ЛЯЛИУСЫ И ДРУГАЯ РЫБНАЯ МЕЛОЧЬ.</w:t>
            </w:r>
          </w:p>
          <w:p>
            <w:pPr>
              <w:pStyle w:val="Normal"/>
              <w:autoSpaceDE w:val="false"/>
              <w:spacing w:lineRule="atLeast" w:line="226"/>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ТО В ОДНОМ КОНЦЕ АКВАРИУМА, ТО В ДРУГОМ НЕУЛОВИМОЙ ИСКРОЙ МЕЛЬКАЕТ ОГНЕННЫЙ БАРБУС, ПОКАЗЫВАЕТ ЧУДЕСА ПЕРЕДВИЖЕНИЯ РЫБА-НОЖ (ОНА УМЕЕТ ПЛАВАТЬ И ВПЕРЕД, И НАЗАД), ПЕРЕБИРАЕТ УСИКАМИ, РАСТУЩИМИ ИЗ ПЛАВНИКОВ, НЕПРИХОТЛИВАЯ ГУРАМИ (КСТАТИ, ИХ НА ВЫСТАВКЕ ПЯТЬ ВИДОВ), ШЕВЕЛИТ ШИКАРНЫМ ПЕРЛАМУТРОВЫМ ХВОСТОМ ГУППИ.</w:t>
            </w:r>
          </w:p>
          <w:p>
            <w:pPr>
              <w:pStyle w:val="Normal"/>
              <w:autoSpaceDE w:val="false"/>
              <w:spacing w:lineRule="atLeast" w:line="226"/>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ЦИКЛИДА-ПОПУГАЙ И ЦИКЛИДА-ЗЕБРА – ХИЩНИКИ, ПОТОМУ ОНИ ИЗОЛИРОВАНЫ ОТ «ОБЩЕСТВА», ВПРОЧЕМ, КОМПАНИЯ ДРУГ ДРУГА ИМ ТАКЖЕ ПРОТИВОПОКАЗАНА. ДВА САМЦА, НАХОДЯСЬ В ОДНОМ АКВАРИУМЕ, НАЧИНАЮТ ВЫЯСНЯТЬ, КТО ИЗ НИХ СИЛЬНЕЕ. СКЛОЧНЫЕ МАКРОПОДЫ МОГУТ ОБИДЕТЬ ПРЕДСТАВИТЕЛЕЙ ДРУГИХ ПОРОД.                ДОСТАТОЧНО НЕУЖИВЧИВЫ «РЫБЫ-ТРЕУГОЛЬНИКИ» – СКАЛЯРИИ, ИХ НА ВЫСТАВКЕ СЕМЬ ВИДОВ: ОБЫКНОВЕННАЯ ПОЛОСАТАЯ, ЧЕРНАЯ И БЕЛАЯ ВУАЛЕВЫЕ, МРАМОРНАЯ, ЯБЛОЧНАЯ, ЛЕОПАРДОВАЯ, ЖЕМЧУЖНАЯ. НУ, А ЕСЛИ ПЕТУШОК ПОПАЛ К МИРНЫМ РЫБКАМ, ТО ИМ УГРОЖАЕТ РЕАЛЬНАЯ ОПАСНОСТЬ ЛИШИТЬСЯ ХВОСТА, ВОТ ТАКИХ ПОСТРАДАВШИХ Я И ВИДЕЛА В ОДНОМ ИЗ АКВАРИУМОВ. ВООБЩЕ, ПЕТУШКИ ВПОЛНЕ ОПРАВДЫВАЮТ СВОЕ НАЗВАНИЕ, ПРЕДСТАВЬТЕ, ДВА ДРАЧУНА, РАЗДЕЛЕННЫЕ ПРОЗРАЧНОЙ ПЕРЕГОРОДКОЙ, СМЕЛО БРОСАЮТСЯ В БОЙ ВИД У НИХ НЕСКОЛЬКО КОМИЧНЫЙ: РАЗДУВШИЕСЯ «ЩЕКИ» И ВЗДЫБЛЕННЫЕ ХВОСТЫ.</w:t>
            </w:r>
          </w:p>
          <w:p>
            <w:pPr>
              <w:pStyle w:val="Normal"/>
              <w:autoSpaceDE w:val="false"/>
              <w:spacing w:lineRule="atLeast" w:line="226"/>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ЗОЛОТЫЕ РЫБКИ, НЕСОМНЕННО, УКРАСЯТ ЛЮБОЙ ИНТЕРЬЕР. МОЖЕТ, ИСПОЛНЯТ ОНИ И ВАШЕ ЖЕЛАНИЕ?</w:t>
            </w:r>
          </w:p>
          <w:p>
            <w:pPr>
              <w:pStyle w:val="Normal"/>
              <w:autoSpaceDE w:val="false"/>
              <w:spacing w:lineRule="atLeast" w:line="226"/>
              <w:jc w:val="both"/>
              <w:rPr>
                <w:rFonts w:ascii="Arial" w:hAnsi="Arial" w:cs="Arial"/>
                <w:sz w:val="20"/>
                <w:szCs w:val="20"/>
              </w:rPr>
            </w:pPr>
            <w:r>
              <w:rPr>
                <w:rFonts w:cs="Arial" w:ascii="Arial" w:hAnsi="Arial"/>
                <w:sz w:val="20"/>
                <w:szCs w:val="20"/>
              </w:rPr>
              <w:t xml:space="preserve">НЕВОЗМОЖНО ПЕРЕЧИСЛИТЬ И ОПИСАТЬ ВСЕ ПРЕДСТАВЛЕННЫЕ ПОРОДЫ И ВИДЫ РЫБ, НУЖНО ПРОСТО САМИМ УВИДЕТЬ ЖИЗНЬ «ЗА СТЕКЛОМ». </w:t>
            </w:r>
          </w:p>
          <w:p>
            <w:pPr>
              <w:pStyle w:val="Normal"/>
              <w:autoSpaceDE w:val="false"/>
              <w:spacing w:lineRule="atLeast" w:line="226"/>
              <w:jc w:val="both"/>
              <w:rPr>
                <w:rFonts w:ascii="TimesET" w:hAnsi="TimesET" w:cs="Arial CYR"/>
                <w:sz w:val="20"/>
                <w:szCs w:val="20"/>
              </w:rPr>
            </w:pPr>
            <w:r>
              <w:rPr>
                <w:rFonts w:cs="Arial CYR" w:ascii="TimesET" w:hAnsi="TimesET"/>
                <w:sz w:val="20"/>
                <w:szCs w:val="20"/>
              </w:rPr>
            </w:r>
          </w:p>
        </w:tc>
      </w:tr>
    </w:tbl>
    <w:p>
      <w:pPr>
        <w:pStyle w:val="Normal"/>
        <w:autoSpaceDE w:val="false"/>
        <w:spacing w:lineRule="atLeast" w:line="226"/>
        <w:ind w:firstLine="227"/>
        <w:jc w:val="both"/>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ET">
    <w:charset w:val="00"/>
    <w:family w:val="auto"/>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2:37:00Z</dcterms:created>
  <dc:creator>Г. И. Шкоркина</dc:creator>
  <dc:description/>
  <cp:keywords/>
  <dc:language>en-US</dc:language>
  <cp:lastModifiedBy>Г. И. Шкоркина</cp:lastModifiedBy>
  <dcterms:modified xsi:type="dcterms:W3CDTF">2009-05-28T08:08:00Z</dcterms:modified>
  <cp:revision>2</cp:revision>
  <dc:subject/>
  <dc:title>О рыбах мы знаем все… и ничего</dc:title>
</cp:coreProperties>
</file>