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зоперевозки в нашей жизни</w:t>
      </w:r>
    </w:p>
    <w:p>
      <w:pPr>
        <w:pStyle w:val="Normal"/>
        <w:rPr/>
      </w:pPr>
      <w:r>
        <w:rPr/>
        <w:t>В современном мире такой вид деятельности, как грузоперевозка, является необходимой частью нашей жизни. Сегодня грузы можно перевезти практически в любое место в городе или стране, и даже в другие страны. И сделать можно это независимо от того, каких размеров или объемов груз. Способов для такого нужного дела существует много: морские и железнодорожные контейнерные перевозки, международные авто и авиаперевозки, и так далее. В прошлом часто человеку приходилось долго ждать, пока груз прибудет на место назначения. Иногда нужно было ждать несколько недель, месяцев и даже лет. Особенно, если груз отправлялся из одного конца света в другой. В настоящее время сроки  таких перевозок  сократились до минимальных.</w:t>
      </w:r>
    </w:p>
    <w:p>
      <w:pPr>
        <w:pStyle w:val="Normal"/>
        <w:rPr/>
      </w:pPr>
      <w:r>
        <w:rPr/>
        <w:t>Перевезти груз клиент может любым выгодным и удобным лично для него способом. Естественно, все зависит и от места, куда нужно доставить груз, и от сроков, а также от объема этого груза. Контролирует транспортные услуги обычно диспетчер по грузоперевозкам, но есть еще одна возможность проследить за процессом отправки, транспортировки и доставки – Интернет. Так можно четко скоординировать весь процесс перемещения грузов. Согласно правилам Инкотермс, направленным для всех стран, оформление документов на таможне происходит легко и в удобном для получателя груза режиме. В обязанности диспетчера грузоперевозок входит следить за маршрутом, по которому следует груз и постараться установить самый подходящий путь для транспортировки.</w:t>
      </w:r>
    </w:p>
    <w:p>
      <w:pPr>
        <w:pStyle w:val="Normal"/>
        <w:rPr/>
      </w:pPr>
      <w:r>
        <w:rPr/>
        <w:t>Сегодня более всего востребованы перевозки международного значения, благодаря которым можно перевести крупногабаритные грузы. Сюда относятся морские контейнерные перевозки на большое расстояние и автотранспортные на меньшие расстояния. Существует так называемая транспортная экспедиция, которая осуществляет контроль грузов. Она оказывает экспедиторские услуги: проверяет правильность составления всех транспортных, следит за тем, чтобы груз на всем пути доставки оставался в целости и сохранности, экспедирует грузы.</w:t>
      </w:r>
    </w:p>
    <w:p>
      <w:pPr>
        <w:pStyle w:val="Normal"/>
        <w:rPr/>
      </w:pPr>
      <w:r>
        <w:rPr/>
        <w:t xml:space="preserve">Перевозка грузов воздушным путем является одним из самых дорогих способов доставки груза, особенно если это крупногабаритный или опасный груз. Но в то же время он самый быстрый. А вот перевозить грузы с помощью железнодорожного транспорта лучше тогда, когда тот, кто получает этот груз, находится в непосредственной близости от грузовых терминалов железной дороги. </w:t>
      </w:r>
    </w:p>
    <w:p>
      <w:pPr>
        <w:pStyle w:val="Normal"/>
        <w:rPr/>
      </w:pPr>
      <w:r>
        <w:rPr/>
        <w:t>Для того чтобы доставить груз отправитель имеет довольно большой выбор организаций и компаний, которые занимаются грузоперевозками любым способ, наиболее удобным 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7:00Z</dcterms:created>
  <dc:creator>Оля</dc:creator>
  <dc:description/>
  <cp:keywords/>
  <dc:language>en-US</dc:language>
  <cp:lastModifiedBy>Оля</cp:lastModifiedBy>
  <dcterms:modified xsi:type="dcterms:W3CDTF">2010-09-22T18:27:00Z</dcterms:modified>
  <cp:revision>1</cp:revision>
  <dc:subject/>
  <dc:title>Грузоперевозки в нашей жизни</dc:title>
</cp:coreProperties>
</file>