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Что</w:t>
      </w:r>
      <w:r>
        <w:rPr>
          <w:b/>
          <w:lang w:val="en-GB"/>
        </w:rPr>
        <w:t xml:space="preserve"> </w:t>
      </w:r>
      <w:r>
        <w:rPr>
          <w:b/>
        </w:rPr>
        <w:t>такое</w:t>
      </w:r>
      <w:r>
        <w:rPr>
          <w:b/>
          <w:lang w:val="en-GB"/>
        </w:rPr>
        <w:t xml:space="preserve"> SEO </w:t>
      </w:r>
      <w:r>
        <w:rPr>
          <w:b/>
        </w:rPr>
        <w:t>копирайтинг</w:t>
      </w:r>
      <w:r>
        <w:rPr>
          <w:b/>
          <w:lang w:val="en-GB"/>
        </w:rPr>
        <w:t>?</w:t>
      </w:r>
    </w:p>
    <w:p>
      <w:pPr>
        <w:pStyle w:val="Normal"/>
        <w:rPr>
          <w:b/>
          <w:b/>
        </w:rPr>
      </w:pPr>
      <w:r>
        <w:rPr>
          <w:b/>
        </w:rPr>
      </w:r>
    </w:p>
    <w:p>
      <w:pPr>
        <w:pStyle w:val="Normal"/>
        <w:jc w:val="both"/>
        <w:rPr/>
      </w:pPr>
      <w:r>
        <w:rPr/>
        <w:tab/>
        <w:t xml:space="preserve">SEO копирайтинг или поисковая оптимизация – это определенная техника создания и редактирования текстов сайтов так, чтобы пользователь  легко мог прочитать и понять текст, при этом текст содержал необходимые для продвижения в поисковых системах ключевые слова в нужных местах и в необходимых пропорциях, запомните передозировка во всех жизненных процессах вредна. Основной задачей SEO копирайтинга является повышение рейтинга сайта в результатах выдачи поисковиками при осуществлении поиска по целевым ключевым запросам, пример, сайты </w:t>
      </w:r>
      <w:r>
        <w:rPr>
          <w:lang w:val="en-US"/>
        </w:rPr>
        <w:t>all</w:t>
      </w:r>
      <w:r>
        <w:rPr/>
        <w:t>4</w:t>
      </w:r>
      <w:r>
        <w:rPr>
          <w:lang w:val="en-US"/>
        </w:rPr>
        <w:t>design</w:t>
      </w:r>
      <w:r>
        <w:rPr/>
        <w:t>.</w:t>
      </w:r>
      <w:r>
        <w:rPr>
          <w:lang w:val="en-US"/>
        </w:rPr>
        <w:t>ru</w:t>
      </w:r>
      <w:r>
        <w:rPr/>
        <w:t xml:space="preserve"> и </w:t>
      </w:r>
      <w:r>
        <w:rPr>
          <w:lang w:val="en-US"/>
        </w:rPr>
        <w:t>all</w:t>
      </w:r>
      <w:r>
        <w:rPr/>
        <w:t>4</w:t>
      </w:r>
      <w:r>
        <w:rPr>
          <w:lang w:val="en-US"/>
        </w:rPr>
        <w:t>happy</w:t>
      </w:r>
      <w:r>
        <w:rPr/>
        <w:t>.</w:t>
      </w:r>
      <w:r>
        <w:rPr>
          <w:lang w:val="en-US"/>
        </w:rPr>
        <w:t>ru</w:t>
      </w:r>
      <w:r>
        <w:rPr/>
        <w:t xml:space="preserve"> продвигаются именно этим методом. Кроме работы с видимым на web странице текстом, SEO копирайтинг также подразумевает оптимизацию других элементов web-страницы, с целью включения ключевых слов. К этим элементам относятся: название страницы, метатэги description и keywords, заголовки в тексте и сам изменяемый текст. </w:t>
      </w:r>
    </w:p>
    <w:p>
      <w:pPr>
        <w:pStyle w:val="Normal"/>
        <w:jc w:val="both"/>
        <w:rPr/>
      </w:pPr>
      <w:r>
        <w:rPr/>
        <w:tab/>
        <w:t xml:space="preserve">Преимущество SEO копирайтинга можно объяснить тем, что большинство поисковых машин при ранжировании в результатах поиска отдают предпочтение сайтам содержащим реальный контент, а не входным страницам (которые часто называют doorway страницами – т.е. специальными страницами для поисковых роботов), которые создаются с единственной целью – добиться высокого рейтинга. Таким образом, поисковые машины не могут считать неподходящими страницы, оптимизированные с помощью копирайтинга, а значит и рейтинг этих страниц будет высок. </w:t>
      </w:r>
    </w:p>
    <w:p>
      <w:pPr>
        <w:pStyle w:val="Normal"/>
        <w:jc w:val="both"/>
        <w:rPr/>
      </w:pPr>
      <w:r>
        <w:rPr/>
        <w:tab/>
        <w:t>Профессионалы методов SEO копирайтинга рекомендуют размещать около 250 видимых слов на странице, причем одно или самое большее два целевых поисковых слова должны быть специальным образом стратегически расположены в тексте и других элементах страницы.</w:t>
      </w:r>
    </w:p>
    <w:p>
      <w:pPr>
        <w:pStyle w:val="Normal"/>
        <w:jc w:val="both"/>
        <w:rPr/>
      </w:pPr>
      <w:r>
        <w:rPr/>
        <w:tab/>
        <w:t>Точно можно сказать, что SEO копирайтинг демонстрирует самые лучшие результаты по продвижению web сайтов в поисковых машинах. С помощью этого метода можно достичь высоких позиций в большинстве поисковых систем по большому количеству ключевых слов, хотя при этом ни одна страница сайта не будет иметь одинаково хорошие позиции во всех поисковиках.</w:t>
      </w:r>
    </w:p>
    <w:p>
      <w:pPr>
        <w:pStyle w:val="Normal"/>
        <w:jc w:val="both"/>
        <w:rPr/>
      </w:pPr>
      <w:r>
        <w:rPr/>
        <w:t xml:space="preserve"> </w:t>
      </w:r>
      <w:r>
        <w:rPr/>
        <w:tab/>
        <w:t xml:space="preserve">Некоторые профессионалы SEO копирайтинга утверждают, что применение этого метода позволяет сохранить выскокие позиции сайта в результатах выдачи, даже при регулряной смене механизмов ранжирования поисковых систем. В то время как другие методы оптимизации дают менее стабильные результаты. Это не может быть правдой. Если 15 страниц занимают первые 5 позиций в результатах поиска, причем одни получили такой высокий рейтинг благодаря SEO копирайтингу, а другие – благодаря использованию других методов web-оптимизации, все эти сайты находятся на первых позициях результатов поиска только из-за того, что они отвечают критериям отбора поисковиков. </w:t>
      </w:r>
    </w:p>
    <w:p>
      <w:pPr>
        <w:pStyle w:val="Normal"/>
        <w:jc w:val="both"/>
        <w:rPr/>
      </w:pPr>
      <w:r>
        <w:rPr/>
        <w:tab/>
        <w:t>Недостатки:</w:t>
      </w:r>
    </w:p>
    <w:p>
      <w:pPr>
        <w:pStyle w:val="Normal"/>
        <w:jc w:val="both"/>
        <w:rPr/>
      </w:pPr>
      <w:r>
        <w:rPr/>
        <w:t xml:space="preserve">- Конкурентность запросов. Этот метод в большинстве случаев работает только для тех поисковых запросов, которые не являются высоко конкурентоспособными, то есть такими поисковыми словами, которые используются большим количеством людей для улучшения рейтинга сайта. Наиболее конкурентоспособными являются запросы по темам дизайна, бесплатного софта, музыки и шаровых фильмов, как  </w:t>
      </w:r>
      <w:r>
        <w:rPr>
          <w:lang w:val="en-US"/>
        </w:rPr>
        <w:t>all</w:t>
      </w:r>
      <w:r>
        <w:rPr/>
        <w:t>4</w:t>
      </w:r>
      <w:r>
        <w:rPr>
          <w:lang w:val="en-US"/>
        </w:rPr>
        <w:t>design</w:t>
      </w:r>
      <w:r>
        <w:rPr/>
        <w:t>.</w:t>
      </w:r>
      <w:r>
        <w:rPr>
          <w:lang w:val="en-US"/>
        </w:rPr>
        <w:t>ru</w:t>
      </w:r>
      <w:r>
        <w:rPr/>
        <w:t>. Слишком большое количество людей борются за высокие показатели по таким словам, что приводит к необходимости использовать более эффективные методы продвижения.</w:t>
      </w:r>
    </w:p>
    <w:p>
      <w:pPr>
        <w:pStyle w:val="Normal"/>
        <w:jc w:val="both"/>
        <w:rPr/>
      </w:pPr>
      <w:r>
        <w:rPr/>
        <w:t>- Возможность применения. Не все web-сайты подходят для SEO копирайтинга. Многие странички</w:t>
      </w:r>
      <w:r>
        <w:rPr>
          <w:lang w:val="uk-UA"/>
        </w:rPr>
        <w:t xml:space="preserve"> </w:t>
      </w:r>
      <w:r>
        <w:rPr/>
        <w:t xml:space="preserve">просто не содержат достаточный объем текста, а его увеличение может испортить дизайн или характер сайта, что не скажешь о сайте </w:t>
      </w:r>
      <w:r>
        <w:rPr>
          <w:lang w:val="en-US"/>
        </w:rPr>
        <w:t>all</w:t>
      </w:r>
      <w:r>
        <w:rPr/>
        <w:t>4</w:t>
      </w:r>
      <w:r>
        <w:rPr>
          <w:lang w:val="en-US"/>
        </w:rPr>
        <w:t>happy</w:t>
      </w:r>
      <w:r>
        <w:rPr/>
        <w:t>.</w:t>
      </w:r>
      <w:r>
        <w:rPr>
          <w:lang w:val="en-US"/>
        </w:rPr>
        <w:t>ru</w:t>
      </w:r>
      <w:r>
        <w:rPr/>
        <w:t xml:space="preserve"> – самой большой коллекции рунета тостов, афоризмов, пожеланий, поздравлений. К тому же, создатели сайтов, содержащих достаточный объем текста, не хотят, чтобы их заставляли менять текст на страницах лишь ради web-оптимизации. </w:t>
      </w:r>
    </w:p>
    <w:p>
      <w:pPr>
        <w:pStyle w:val="Normal"/>
        <w:jc w:val="both"/>
        <w:rPr/>
      </w:pPr>
      <w:r>
        <w:rPr>
          <w:lang w:val="uk-UA"/>
        </w:rPr>
        <w:t>-</w:t>
      </w:r>
      <w:r>
        <w:rPr/>
        <w:t xml:space="preserve"> Стоимость. SEO копирайтинг – это процесс, отнимающий много времени. Это труд профессионалов, который стоит дорого, а значит, стоимость каждой страницы довольно высока. Так как одна страница может содержать только один или два поисковых слова, то потребуется изменение большого числа страниц с целью использования всех необходимых поисковых слов. </w:t>
      </w:r>
    </w:p>
    <w:p>
      <w:pPr>
        <w:pStyle w:val="Normal"/>
        <w:jc w:val="both"/>
        <w:rPr/>
      </w:pPr>
      <w:r>
        <w:rPr/>
        <w:t xml:space="preserve">- Привязанность к оптимизатору. Что происходит, если владелец сайта решает изменить текст на странице, над которой уже поработал профессиональный SEO копирайтер? Этого нельзя сделать без ущерба довольно дорогостоящей работе по web-оптимизации, что повлечет снижение рейтинга. Выходом может быть только повторное обращение к данному оптимизатору, чтобы после внесения изменений он снова проделал необходимую работу. </w:t>
      </w:r>
    </w:p>
    <w:p>
      <w:pPr>
        <w:pStyle w:val="Normal"/>
        <w:jc w:val="both"/>
        <w:rPr/>
      </w:pPr>
      <w:r>
        <w:rPr/>
        <w:t>- Перемены в результатах выдачи. Если страница была успешно оптимизирована с помощью копирайтинга и находится в первой десятке результатов поиска с использованием целевых запросов, тогда оптимизация стоила затраченных на нее средств. Но что происходит, если кто-либо другой решает оптимизировать страницу другого сайта с использованием того же самого поискового запроса? Если эта оптимизация окажется успешной и страница попадет в первую десятку результатов поиска, то страница под номером 10 станет страницей под номером 11 и будет находиться уже на 2й странице результатов поиска. Предположим другой web-сайт сделает тоже самое, а затем еще один и еще один. Рано или поздно, удачно оптимизированная страница исчезнет из 1й страницы результатов поиска. Как только люди решат оптимизировать свои страницы с использованием определенного поискового слова, то страницы, находящиеся в первой десятке результатов поиска, будут терять свои позиции. И что тогда? Если теряющие свои показатели страницы были профессионально оптимизированы с использованием копирайтинга, то этот метод им уже не поможет, а если его и можно применить, то в этом случае должен быть переделан весь дорогостоящий процесс копирайтинга. Добавить новые поисковые запросы в текст страницы – не значит просто разместить их в тексте, ведь он должен быть понятным и привлекательным для устроявшеговя посетителя сайта, и опять же владелец сайта просто обязан идти к оптимизатору.</w:t>
      </w:r>
    </w:p>
    <w:p>
      <w:pPr>
        <w:pStyle w:val="Normal"/>
        <w:jc w:val="both"/>
        <w:rPr/>
      </w:pPr>
      <w:r>
        <w:rPr/>
        <w:tab/>
        <w:t xml:space="preserve">Вывод - SEO копирайтинг Вам подходит, если: </w:t>
      </w:r>
    </w:p>
    <w:p>
      <w:pPr>
        <w:pStyle w:val="Normal"/>
        <w:jc w:val="both"/>
        <w:rPr/>
      </w:pPr>
      <w:r>
        <w:rPr/>
        <w:t xml:space="preserve">1. поисковых запросов для обработки немного </w:t>
      </w:r>
    </w:p>
    <w:p>
      <w:pPr>
        <w:pStyle w:val="Normal"/>
        <w:jc w:val="both"/>
        <w:rPr/>
      </w:pPr>
      <w:r>
        <w:rPr/>
        <w:t xml:space="preserve">2. поисковые слова обладают низким или средним уровнем конкурентоспособности </w:t>
      </w:r>
    </w:p>
    <w:p>
      <w:pPr>
        <w:pStyle w:val="Normal"/>
        <w:jc w:val="both"/>
        <w:rPr/>
      </w:pPr>
      <w:r>
        <w:rPr/>
        <w:t>3. деньги не являются проблемой для Вас</w:t>
      </w:r>
    </w:p>
    <w:p>
      <w:pPr>
        <w:pStyle w:val="Normal"/>
        <w:jc w:val="both"/>
        <w:rPr/>
      </w:pPr>
      <w:r>
        <w:rPr/>
        <w:t xml:space="preserve">4. Вы не против того, что текст на страницах будет неизменяем </w:t>
      </w:r>
    </w:p>
    <w:p>
      <w:pPr>
        <w:pStyle w:val="Normal"/>
        <w:jc w:val="both"/>
        <w:rPr/>
      </w:pPr>
      <w:r>
        <w:rPr/>
        <w:tab/>
        <w:t xml:space="preserve">В противном случае, необходимо использовать другие методы продвижения и поисковой оптимизации для ключевых слов и страниц сайта для которых не подходит метод SEO копирайтинга. </w:t>
      </w:r>
    </w:p>
    <w:p>
      <w:pPr>
        <w:pStyle w:val="Normal"/>
        <w:rPr/>
      </w:pPr>
      <w:r>
        <w:rPr/>
      </w:r>
    </w:p>
    <w:p>
      <w:pPr>
        <w:pStyle w:val="Normal"/>
        <w:rPr/>
      </w:pPr>
      <w:r>
        <w:rPr/>
      </w:r>
    </w:p>
    <w:p>
      <w:pPr>
        <w:pStyle w:val="Normal"/>
        <w:rPr/>
      </w:pPr>
      <w:r>
        <w:rPr/>
      </w:r>
    </w:p>
    <w:p>
      <w:pPr>
        <w:pStyle w:val="Normal"/>
        <w:jc w:val="right"/>
        <w:rPr/>
      </w:pPr>
      <w:r>
        <w:rPr/>
        <w:t>Андрей “</w:t>
      </w:r>
      <w:r>
        <w:rPr>
          <w:lang w:val="en-US"/>
        </w:rPr>
        <w:t>Varlo</w:t>
      </w:r>
      <w:r>
        <w:rPr/>
        <w:t xml:space="preserve"> </w:t>
      </w:r>
      <w:r>
        <w:rPr>
          <w:lang w:val="en-US"/>
        </w:rPr>
        <w:t>Hormo</w:t>
      </w:r>
      <w:r>
        <w:rPr/>
        <w:t>” Копирайтенк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52:00Z</dcterms:created>
  <dc:creator>d17-opanchenko</dc:creator>
  <dc:description/>
  <cp:keywords/>
  <dc:language>en-US</dc:language>
  <cp:lastModifiedBy>d17-opanchenko</cp:lastModifiedBy>
  <dcterms:modified xsi:type="dcterms:W3CDTF">2009-07-22T10:53:00Z</dcterms:modified>
  <cp:revision>1</cp:revision>
  <dc:subject/>
  <dc:title>Что такое SEO копирайтинг</dc:title>
</cp:coreProperties>
</file>