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 ВЕНЧУРНЫЕ ИНВЕСТИ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Венчурные инвестиции</w:t>
      </w:r>
      <w:r>
        <w:rPr>
          <w:sz w:val="24"/>
          <w:szCs w:val="24"/>
        </w:rPr>
        <w:t xml:space="preserve"> – это инвестиции в инновационные проекты, не опробованные в деле, не имеющие выходов на фондовые рынки. Такие инвестиции рассчитаны на долгий срок, на годы. Венчурные инвесторы могут рассчитывать на прибыль только по прошествии длительного времен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ценарий развития событий выглядит так: </w:t>
      </w:r>
      <w:r>
        <w:rPr>
          <w:b/>
          <w:sz w:val="24"/>
          <w:szCs w:val="24"/>
        </w:rPr>
        <w:t>венчурные инвестиции</w:t>
      </w:r>
      <w:r>
        <w:rPr>
          <w:sz w:val="24"/>
          <w:szCs w:val="24"/>
        </w:rPr>
        <w:t xml:space="preserve"> от заинтересованной стороны (так называемый Бизнес-Ангел) вливаются в новое многообещающее предприятие, которое, в свою очередь, в виде гарантии возврата активов инвестора передает ему определенный пакет акций, либо проценты уставного капитал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 этому, каждый прецедент сопровождается большой долей риска, так как инвестор может только предполагать, будет ли новый проект, в который он вкладывает свои активы, приносить прибыль. По этой причине, успешно заниматься этим бизнесом могут только инвесторы, обладающие богатым опытом в предпринимательстве. Иначе вложения инвестора могут не принести ему прибыль, попросту пропасть. Но риски, как правило, оправдываются извлечением большой прибыли. Многие мощные международные компании успешно запустили ряд проектов с помощью венчурного инвестирования. Например,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pple</w:t>
      </w:r>
      <w:r>
        <w:rPr>
          <w:sz w:val="24"/>
          <w:szCs w:val="24"/>
        </w:rPr>
        <w:t xml:space="preserve"> и други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 сожалению, в России венчурное инвестирование очень мало применяется к малому предпринимательству. Есть мнение, что развитие венчурного инвестирования малого бизнеса даст массу положительных результатов. Если вкратце, то это одновременно приведет к расширению самого венчурного бизнеса и к колоссальному росту инвестируемого предпринимательства. С одной стороны сплошные плюсы, с другой же – риски потерь вложений возрастают многократно. Здесь и просчеты инвесторов, и, конечно, мошенники, которые никогда не перестанут просчитывать варианты получения беззалоговых кредитов, и много других подводных камней. Специалисты уже давно ведут работу по разработке принципов управления венчурного инвестирования малого бизнеса, но на быстрые результаты рассчитывать не приходится, ведь проблема государственного масштаб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Если проводить параллели, давайте рассмотрим Китай, государство, которое за последние годы может обоснованно похвастаться самым большим ростом экономики и ВВП в мире. Там </w:t>
      </w:r>
      <w:r>
        <w:rPr>
          <w:b/>
          <w:sz w:val="24"/>
          <w:szCs w:val="24"/>
        </w:rPr>
        <w:t>венчурные инвестиции</w:t>
      </w:r>
      <w:r>
        <w:rPr>
          <w:sz w:val="24"/>
          <w:szCs w:val="24"/>
        </w:rPr>
        <w:t xml:space="preserve"> в различные новые предприятия постоянно растут, причем не столько внутри страны, сколько в иностранные инициативы. Может быть, это одна из причин того, что долги богатейших государств мира на Китайском калькуляторе не помещаются в дисплей?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  <w:t>Выводы делать тем, кто принимает решени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c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</Pages>
  <Words>371</Words>
  <Characters>2121</Characters>
  <CharactersWithSpaces>248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7:00Z</dcterms:created>
  <dc:creator>ЛЁНЯ</dc:creator>
  <dc:description/>
  <dc:language>en-US</dc:language>
  <cp:lastModifiedBy>ЛЁНЯ</cp:lastModifiedBy>
  <dcterms:modified xsi:type="dcterms:W3CDTF">2010-05-07T2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