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ind w:firstLine="708"/>
        <w:rPr/>
      </w:pPr>
      <w:r>
        <w:rPr/>
        <w:t>Снится мне, что гуляю по городу. Он такой красивый и здоровский: здания, своими фасадами создают иллюзию тропы в лесу, неповторимой в любое время,  при этом, оставаясь на одной линии, по которой я иду. Это улица. Люди, проходят мимо, радуются друг другу, их движения наполнены эластичной грацией, а лица выражают счастье и любовь. Солнце освещает всех и вся. Ни каких реклам, только яркие цвета дня, переливы солнечного света,  блики и игра теней: от темно-прохладного, холодно-каменного, где так легко в жару, до ослепительно-накаленного отблеска нагретого солнцем и движением жизни каменного лабиринта. Создания из камня будто переливаются из одной формальности в другую, проходя при этом какие то, понятные только для них образы... Гармония, единство всего процесса,  ощущение себя частью всего только лишь потому, что я просто иду, перетекая из одного ощущения пространства и времени, от одного чувства к другому.  Вдруг откуда-то появились люди, они незнакомы мне, первый раз их вижу, но в каждом из них есть то, чего я еще не знаю, но уже ценю. Нам вдруг так хорошо вместе и так здорово! Мы гуляем, просто гуляем под переборы струн доносящихся из разных заведений и так гармонично переплетающихся, что я бы сказал, что на этой улице играется один растянутый мо трекам сет, который можно послушать где угодно. Мы чуть-чуть даже летим, потому что дома все в цветах и иррационально-гармонирующий формы. Ура! мы обитатели этого удивительного места...</w:t>
      </w:r>
    </w:p>
    <w:p>
      <w:pPr>
        <w:pStyle w:val="Normal"/>
        <w:ind w:firstLine="708"/>
        <w:rPr/>
      </w:pPr>
      <w:r>
        <w:rPr/>
        <w:t>Каким то образом мы оказались в поезде типа «монорельс». Поезд тронулся, и мы поехали. Езда по улице - всё так же приятно, ощущение движения, рождающее новые темы для бесед. Но вдруг я задумался… - …тоннель. Свет дня начинает затухать, медленно так затухает... Запах… Запах сырости, затхлости</w:t>
      </w:r>
      <w:r>
        <w:rPr>
          <w:lang w:val="en-US"/>
        </w:rPr>
        <w:t xml:space="preserve"> </w:t>
      </w:r>
      <w:r>
        <w:rPr/>
        <w:t xml:space="preserve">и … неестественности! Что-то начинает тихо, но убедительно капать, не так звонко как вода, а как-то так вязковато, с эхом. Кааак........... </w:t>
      </w:r>
    </w:p>
    <w:p>
      <w:pPr>
        <w:pStyle w:val="Normal"/>
        <w:ind w:firstLine="708"/>
        <w:rPr>
          <w:lang w:val="en-US"/>
        </w:rPr>
      </w:pPr>
      <w:r>
        <w:rPr/>
        <w:t xml:space="preserve">Начинаем разгоняться и звук капель становиться похожим на капанье быстро горящей пластмассы... Странные стоны, как будто кто-то захлебывается, но вода не мешает стонать, и очень глубокие звуки ударов в каких то механизмах, хорошо смазанных густой массой, механизмов как мне показалось. Они, работают все  быстрее и быстрее, стук колес о стыки рельс напоминает дробь барабанов, возвещающих о начале казни средневекового разума, по стенам тоннеля будто бы плывут картины искаженного страха, а в вагоне сверху перемещаются угнетающие черные завихрения. Я отвожу взгляд от стен тоннеля в темных подтеках, пытаюсь сосредоточиться, и вижу, что вместо людей в вагоне сидят… Куклы?! Бля, куклы вместо людей!!! Марионетки, манекены, игрушки... Свет вагонных ламп, рассекая клубы темной дымки времен и отражаясь от лоснящихся темнотою стен, тонет в пустых глазницах людей-кукол. Они не выражают ничего, в них пустота… потому что темнота… В тоннеле… В вагоне…  Глазах…  Душе… а у меня?...  Ф-у-у-о-х! СВЕТ!!! Вот так то лучше...  </w:t>
      </w:r>
    </w:p>
    <w:p>
      <w:pPr>
        <w:pStyle w:val="Normal"/>
        <w:ind w:firstLine="708"/>
        <w:rPr>
          <w:lang w:val="en-US"/>
        </w:rPr>
      </w:pPr>
      <w:r>
        <w:rPr/>
        <w:t xml:space="preserve">Поезд выезжает из тоннеля, и я вижу с одной стороны море, из которого торчат верхушки каких то странных зданий и ржавые корабли, от части тоже непонятны, полузатонувшие, но не выработавшие свой ресурс двигатели ещё проницательнее концентрируют моё внимание на них, откуда они тут. Ржавчина, пожирающая этот "организм" желает воплощения, я начинаю чувствовать, что медленно погружаюсь в это море и вижу, как люди с абсолютно пустыми глазами, пытаются достать оттуда то, что когда-то было для них ценно, а теперь это всего лишь часть их  безрассудности... Я делаю «брррр», и наблюдаю, что идёт дождь, и намокают столбы, сменяющие один другого по ходу движения монорельса. Оборачиваясь, с другой стороны я вижу город, похожий на тот, в котором я гулял, видно, что со временем мегаполис развивался, похоже, что он стал огромен для самого себя и рухнул от своего величия. Я выхожу на станции и направляюсь прямо туда... </w:t>
      </w:r>
    </w:p>
    <w:p>
      <w:pPr>
        <w:pStyle w:val="Normal"/>
        <w:ind w:firstLine="708"/>
        <w:rPr>
          <w:lang w:val="en-US"/>
        </w:rPr>
      </w:pPr>
      <w:r>
        <w:rPr>
          <w:lang w:val="en-US"/>
        </w:rPr>
      </w:r>
    </w:p>
    <w:p>
      <w:pPr>
        <w:pStyle w:val="Normal"/>
        <w:ind w:firstLine="708"/>
        <w:rPr/>
      </w:pPr>
      <w:r>
        <w:rPr/>
        <w:t xml:space="preserve">Идя по широкой дорожке, выложенной мостовым булыжником, который мо моим ощущениям ещё сохраняет тонкие вибрации, жившие в нем когда-то, я замечаю поразительную размытость красок, разводы, треснувшие обзорные окна, в уголках покрытые вязью и тиной, за которыми видно то самое море. </w:t>
      </w:r>
    </w:p>
    <w:p>
      <w:pPr>
        <w:pStyle w:val="Normal"/>
        <w:rPr/>
      </w:pPr>
      <w:r>
        <w:rPr/>
      </w:r>
    </w:p>
    <w:p>
      <w:pPr>
        <w:pStyle w:val="Normal"/>
        <w:ind w:firstLine="708"/>
        <w:rPr>
          <w:lang w:val="en-US"/>
        </w:rPr>
      </w:pPr>
      <w:r>
        <w:rPr/>
        <w:t>Вдруг рядом возникает весьма яркая и необычная девочка, «волшебница мегаполиса» - подумал я, одета она очень интересно, видимо так, как и подразумевает культура этого города. «Я Света» - говорит она мне, «Очень рада, что ты к нам зашел» - она берет меня за руку и предлагает: - «Пойдём, я покажу», и мы идем в самый центр, проходя при этом целые кварталы, улицы, все так необычно и интересно, похоже на то, что город когда-то действительно был очень красивый. А теперь он сырой местами, здания и их когда-то искусно выделанный декор в обрекшей зеленой тине и водорослях, как-то вольготно растущих на всем и вся. Под ногами в некоторых местах, поскрипывая и как-то даже постанывая, расползается  буро-зеленая масса, похожая на перебродивший кисель. Ощущение такое, что идешь по старой медузе. Испуская дух, она булькает, пузырится, бродит и, перетекая из ямки в лунку, из лунки в лужу, где и высыхает, наполняет запахом своего умирающего тела липкий воздух бывшего Города.  Вот и центральная площадь. Она поминает мне картину из фильма “</w:t>
      </w:r>
      <w:r>
        <w:rPr>
          <w:lang w:val="en-US"/>
        </w:rPr>
        <w:t>Final</w:t>
      </w:r>
      <w:r>
        <w:rPr/>
        <w:t xml:space="preserve"> </w:t>
      </w:r>
      <w:r>
        <w:rPr>
          <w:lang w:val="en-US"/>
        </w:rPr>
        <w:t>fantasy</w:t>
      </w:r>
      <w:r>
        <w:rPr/>
        <w:t xml:space="preserve">”, всюду разбросаны летательные аппараты похожие на насекомых, в некоторых из них ещё тлеют останки. По краям площади, словно ребра лежащей на спине рыбы, стоят некогда самые красивые здания Города. Окна, как слёзы сочатся тягучей влагой, словно оплакивая свое прошлое, а горше всего свое настоящее. Среди площади стоит самое необыкновенное огромное здание, из последних этажей которого бьёт фонтан, причем, преимущественно в бок. Оно, похоже, объединяет в себе цитадель и дерево, когда-то жизни я думаю. Мы девочка поняла ход моих мыслей, и мы зашли в это здание, начинаем бродить по нему... Кабинеты, комнаты, в которые мы заходим, я видел такими, будто их только что оставили, но все-таки что-то их немножко покорёжило и искажало. А моя спутница, держа меня за руку, начинает показывать мне, как здесь было когда-то...  </w:t>
      </w:r>
    </w:p>
    <w:p>
      <w:pPr>
        <w:pStyle w:val="Normal"/>
        <w:ind w:firstLine="708"/>
        <w:rPr/>
      </w:pPr>
      <w:r>
        <w:rPr/>
        <w:t>Благодаря ей я вижу, что здесь воплощались мечты и идеи, создавалось нечто новое и уникальное, как духовное, так и материальное. Взяв за основу созидания природу,  возникала новая социальная культура. Это здание было своего рода центром городского сознания, идеальной постройкой. И я понимаю, что всё тут было весьма не дурно. Но сейчас, это оплакивающее себя и свое былое великолепие, старое здание, объединявшее когда-то мысли и сознание людей, являясь стержнем, вокруг которого они вращались, словно нейроны обменивались информацией с главным центром, даёт мне еще раз пережить всеми порами моего мозга эту историю величия, самоутверждения  и, в конце концов, самоунижения и самоуничтожения  живого существа по имени Город.</w:t>
      </w:r>
    </w:p>
    <w:p>
      <w:pPr>
        <w:pStyle w:val="Normal"/>
        <w:ind w:firstLine="708"/>
        <w:rPr/>
      </w:pPr>
      <w:r>
        <w:rPr/>
        <w:t xml:space="preserve">Дождик кончился и мысли Светы, которые присутствовали в моём сознании, стали выразительнее, а может быть, это мои мысли стали отражением её, не знаю… </w:t>
      </w:r>
    </w:p>
    <w:p>
      <w:pPr>
        <w:pStyle w:val="Normal"/>
        <w:ind w:firstLine="708"/>
        <w:rPr/>
      </w:pPr>
      <w:r>
        <w:rPr/>
        <w:t xml:space="preserve">Я вдруг стал «видеть», что стихия это частица природы, которую можно было предусмотреть, создавая такой организм. Но, похоже, что её не учли, а расценили как грубую силу. Я понимаю, что стихия есть не что иное, как основа, великая сила, которая существует как в самом начале, так и на протяжении всего времени она формирует ход окружающих явлений. Так, например, формировалась наша планета,  которая  до сих пор присутствует в последствиях своего процесса. Это как живой организм, приводящий к началу природные процессы, как состояние великого аффекта, выплеска бури накопившихся эмоций. Вот это да, подумал я и, чувствуя какое всё живое, я вдруг начал осознавать, что вот-вот проснусь. Глядя в окно, где уже вовсю сияло солнце, я спросил, зачем то: "А какой сейчас год?", "Особенный" -  ответила Света и поцеловала меня. Счастлив, я просто счастлив, что это только начало новой жизни. Вдруг на наш этаж опустился лифт, открылись двери, и я увидел в нём странный сгусток энергии. </w:t>
      </w:r>
    </w:p>
    <w:p>
      <w:pPr>
        <w:pStyle w:val="Normal"/>
        <w:ind w:firstLine="708"/>
        <w:rPr/>
      </w:pPr>
      <w:r>
        <w:rPr/>
        <w:t>«Тебе туда» - сказала Света. Шагнув в лифт, я ощутил всю силу переживания, переносящую меня в реальность.</w:t>
      </w:r>
    </w:p>
    <w:p>
      <w:pPr>
        <w:pStyle w:val="Normal"/>
        <w:ind w:firstLine="708"/>
        <w:rPr/>
      </w:pPr>
      <w:r>
        <w:rPr/>
        <w:t>Проснувшись и осознав необходимость этого на первый взгляд страшного явления, я отправляюсь гулять по городу, радуясь от малейшего дуновения свежего ветерка в ясную погоду, чувствуя, что стихия живёт во мн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21:02:00Z</dcterms:created>
  <dc:creator>Max</dc:creator>
  <dc:description/>
  <cp:keywords/>
  <dc:language>en-US</dc:language>
  <cp:lastModifiedBy>Utazol</cp:lastModifiedBy>
  <cp:lastPrinted>2005-12-13T19:59:00Z</cp:lastPrinted>
  <dcterms:modified xsi:type="dcterms:W3CDTF">2006-12-27T08:18:00Z</dcterms:modified>
  <cp:revision>28</cp:revision>
  <dc:subject/>
  <dc:title>Значит сниться мне, что гуляю я по городу</dc:title>
</cp:coreProperties>
</file>