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ак сковорода Драй Кукер справилась с гастри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, ставя на печку </w:t>
      </w:r>
      <w:r>
        <w:rPr>
          <w:b/>
        </w:rPr>
        <w:t>сковороду Драй Кукер,</w:t>
      </w:r>
      <w:r>
        <w:rPr/>
        <w:t xml:space="preserve"> поневоле вспоминаю известное выражение о том, как помогает несчастье. Когда у дочери появились проблемы с желудком, то это вызвало не только небольшой шок, но и решение полностью изменить способы приготовления пищи. </w:t>
      </w:r>
    </w:p>
    <w:p>
      <w:pPr>
        <w:pStyle w:val="Normal"/>
        <w:rPr/>
      </w:pPr>
      <w:r>
        <w:rPr/>
        <w:t>Воплощать решение в жизнь оказалось не просто. Привычные сковороды обязательно делали вредную румяную корочку и выдавали тот конечный продукт, который категорично отвергал доктор. Да что врач, его отвергал желудок. Нужно было срочно что-то изобретать.</w:t>
      </w:r>
    </w:p>
    <w:p>
      <w:pPr>
        <w:pStyle w:val="Normal"/>
        <w:rPr/>
      </w:pPr>
      <w:r>
        <w:rPr/>
        <w:t xml:space="preserve">Помощь пришла от подруги, которая знала о наших проблемах – сделала подарок на день рождения в виде </w:t>
      </w:r>
      <w:r>
        <w:rPr>
          <w:b/>
        </w:rPr>
        <w:t>жароварки Драй Кукер</w:t>
      </w:r>
      <w:r>
        <w:rPr/>
        <w:t xml:space="preserve">, которой уже не один год пользовалась сама.  </w:t>
      </w:r>
    </w:p>
    <w:p>
      <w:pPr>
        <w:pStyle w:val="Normal"/>
        <w:rPr/>
      </w:pPr>
      <w:r>
        <w:rPr/>
        <w:t xml:space="preserve">Вначале, глядя на это изобретение </w:t>
      </w:r>
      <w:r>
        <w:rPr>
          <w:lang w:val="en-US"/>
        </w:rPr>
        <w:t>XXI</w:t>
      </w:r>
      <w:r>
        <w:rPr/>
        <w:t>-го столетия, плохо представляла, как смогу готовить то, что «доктор прописал». Оказалось, главное начать, а потом получить вкусные вещи, с той же румяной корочкой, но только совсем безвредной. И, конечно, уже не представлять, что когда-то обходилась без этого чуда.</w:t>
      </w:r>
    </w:p>
    <w:p>
      <w:pPr>
        <w:pStyle w:val="Normal"/>
        <w:rPr/>
      </w:pPr>
      <w:r>
        <w:rPr/>
        <w:t xml:space="preserve">Помогала получать полезный конечный продукт замечательная конструкция </w:t>
      </w:r>
      <w:r>
        <w:rPr>
          <w:b/>
        </w:rPr>
        <w:t>жароварки</w:t>
      </w:r>
      <w:r>
        <w:rPr/>
        <w:t xml:space="preserve">.  Насколько же просто: чуточку смазываю поверхность маслом, потом закрываю крышкой и разогреваю. Через пять минут складываю в нее продукты и начинаю готовить под крышкой. Под ней обеспечивается необходимый температурный режим, под ней, не успев впитаться в продукты, испаряется масло и сохраняются все необходимые полезные вещества. И не стоит открывать крышку, чтоб не нарушить эту тайну приготовления полезной пищи, только встряхивать иногда. </w:t>
      </w:r>
    </w:p>
    <w:p>
      <w:pPr>
        <w:pStyle w:val="Normal"/>
        <w:rPr/>
      </w:pPr>
      <w:r>
        <w:rPr/>
        <w:t xml:space="preserve">В процессе выяснилось, что подарок годится и для приготовления выпечки – пластиковая ручка сковороды Драй Кукер легко снималась, превращая её в форму для выпечки. </w:t>
      </w:r>
    </w:p>
    <w:p>
      <w:pPr>
        <w:pStyle w:val="Normal"/>
        <w:rPr/>
      </w:pPr>
      <w:r>
        <w:rPr>
          <w:b/>
        </w:rPr>
        <w:t>Рецепты Драй Кукер</w:t>
      </w:r>
      <w:r>
        <w:rPr/>
        <w:t xml:space="preserve">, которые теперь так и называла, оказались на редкость просты и разнообразны, готовить можно было всё, начиная от печёной картошки и заканчивая вкусным бисквитом с орешками. </w:t>
      </w:r>
    </w:p>
    <w:p>
      <w:pPr>
        <w:pStyle w:val="Normal"/>
        <w:rPr/>
      </w:pPr>
      <w:r>
        <w:rPr/>
        <w:t xml:space="preserve">Возврата к прошлому теперь не было, было желание следить за новинками, обеспечивать семье здоровое питание. Так появилось на кухне новое приобретение - </w:t>
      </w:r>
      <w:r>
        <w:rPr>
          <w:b/>
        </w:rPr>
        <w:t>сковорода Delimano Ceramica Prima Dry Cooker</w:t>
      </w:r>
      <w:r>
        <w:rPr/>
        <w:t xml:space="preserve">. Она привлекла внимание необычным керамическим покрытием, гладким и красивым. А после первого же приготовления стало понятно насколько еще и полезным. Ведь глина, а это основа керамики, еще нашими предками использовалась для изготовления посуды и приготовленная в ней пища не вызывала гастритов и колитов, которыми страдает теперешнее поколение. </w:t>
      </w:r>
    </w:p>
    <w:p>
      <w:pPr>
        <w:pStyle w:val="Normal"/>
        <w:rPr/>
      </w:pPr>
      <w:r>
        <w:rPr/>
        <w:t>Через некоторое время пошли к доктору. Следов болезни он не нашел. «Лечились серьезно?», - поинтересовался. Пришлось рассказать о посуде, о своих достижениях и даже рецептах. Врачи тоже люди, обо всем не успевают узнавать. В том числе и том, что температуру можно измерять не только градусником, её лучше засекать на датчике нагревания, который расположен на ручке посуды Delim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9:00Z</dcterms:created>
  <dc:creator>user</dc:creator>
  <dc:description/>
  <cp:keywords/>
  <dc:language>en-US</dc:language>
  <cp:lastModifiedBy>user</cp:lastModifiedBy>
  <dcterms:modified xsi:type="dcterms:W3CDTF">2012-09-28T16:11:00Z</dcterms:modified>
  <cp:revision>6</cp:revision>
  <dc:subject/>
  <dc:title>жароварка, жароварка Драй Кукер, сковорода Драй Кукер, рецепты Драй Кукер, Сковорода Delimano Ceramica Prima Dry Cooker  </dc:title>
</cp:coreProperties>
</file>