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я дом, приобретая недвижимость или просто проводя ремонт в квартире, мы стремимся к созданию уюта и комфорта. Наверное, у большинства людей первая ассоциация, возникающая со словом «уют», −это тепло. Сегодня существуют разные типы обогрева помещения, однако самый признанный и распространенный - это теплый пол. Такой пол не просто греет, он создает в доме полезный микроклимат и обеспечивает комфор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совершить покупку, следует определиться с тем, какой из них наиболее подходит именно Вам. Существуют различные типы теплых полов; некоторые годятся для обогрева как жилых помещений, так и складов, спортзалов; другие будут идеально поддерживать нужную температуру в квартире и загородном доме. Ниже мы подробнее рассмотрим существующие системы теплого пола и их отлич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ые и электрические п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какими бывают теплые полы? Самые распространенные сегодня </w:t>
      </w:r>
      <w:r>
        <w:rPr>
          <w:rFonts w:cs="Calibri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водяные и электрические полы. В первом случае на стяжку по всей площади помещения кладется трубопровод, который подключается к общей системе подачи воды, затем сверху делается основная стяжка. Во втором случае трубопровод заменяет электрический кабель. В использовании система теплого пола, основанная на трубопроводе, выходит дешевле, так как потребление горячей воды гораздо экономичней, чем потребление электричества. Однако здесь есть и свои минусы: у Ваших соседей могут возникнуть проблемы с водоснабжением, а именно – понижение температуры горячей воды. Следовательно, ответственность за эту проблему будете нести именно Вы. Кроме того, трубопровод стоит делать только металлопластиковым, − это застрахует Вас от протечки, которая неминуема при выборе металлического трубопро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вышеуказанных сложностей большинство людей предпочитают теплый пол с системой электрического кабеля. Главным элементом здесь служит нагревательный кабель. Он представляет собой проводник с высоким сопротивлением, нагревание происходит за счет электрического тока, который проходит через него. Первые кабели, появившиеся в Европе, создавали электромагнитное поле, чье излучение могло иметь небольшие негативные последствия. Однако при создании современных кабелей компании-производители заботятся, в первую очередь, о здоровье покупателей, и сегодняшние системы теплого пола не оказывают отрицательного влияния на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у в помещении помогают регулировать специальные устройства – терморегуляторы. С их помощью Вы можете выставить режим, создающий оптимальный для Вас комфорт. Недостатками электрических полов являются дороговизна обслуживания и трудность в устранении неполадок. Кабель потребляет от 250 до 400 кВт в час. В случае поломки приходится прибегать к разбиванию стяжки для поиска неисправности и ее устранения. Также пробное включение теплого пола можно производить не ранее, чем через 45 суток после установки и монтажа стяжки. Именно столько времени требуется для ее полного высых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поримым преимуществом электрического теплого пола служит его универсальность; его можно установить в квартире, загородном доме, офисе, на даче, складе, в спортза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красные п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им открытием в области теплых полов стали инфракрасные пленочные теплые полы (ИК теплые полы). Их главная особенность </w:t>
      </w:r>
      <w:r>
        <w:rPr>
          <w:rFonts w:cs="Calibri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ь установки без последующей стяжки, что экономит Ваши временные и денежные ресурсы. Это означает, что такие покрытия, как ламинат, керамическая плитка или даже керамогранит можно монтировать прямо на теплый пол, а если Вы решите постелить линолеум или ковролин, достаточно подложить фанеру или ДВП, в бетонной стяжке нет необ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действующими элементами ИК полов являются термопленка и теплоотражающий материал. Действие конструкции основано на инфракрасных волнах, такая система обогрева очень эффективна и экономична. Инфракрасные полы представлены в модификациях различной мощности, в зависимости от того, какое помещение Вы хотите обогревать и насколько существенна в нем теплопотеря. Инфракрасный теплый пол идеально подходит для полного и комфортного обогрева квартир, офисов и загородных дом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нашей компании будут рады проконсультировать Вас и помочь Вам сделать правильный выбор. Мы подберем оптимальный вариант, соответствующий Вашим возможностям и пожел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0:00Z</dcterms:created>
  <dc:creator>Татьяна</dc:creator>
  <dc:description/>
  <cp:keywords/>
  <dc:language>en-US</dc:language>
  <cp:lastModifiedBy>Связной</cp:lastModifiedBy>
  <dcterms:modified xsi:type="dcterms:W3CDTF">2013-10-27T20:47:00Z</dcterms:modified>
  <cp:revision>4</cp:revision>
  <dc:subject/>
  <dc:title/>
</cp:coreProperties>
</file>