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началось с того, что у Андрея сломались часы. Если бы не они - мы бы никогда так и не познакомились. А так, он опоздал на поезд и остался в Москве еще на день. Решил зайти к другу в гости, но по дороге заблудился. Долго бродил, даже успело стемнеть. А он у меня такой - может и в трех соснах заплутать. Район незнакомый, а пока ходил даже дорогу к метро успел забыть. Вот и решил спросить, наконец, у прохожих. А тут я как раз иду.</w:t>
      </w:r>
    </w:p>
    <w:p>
      <w:pPr>
        <w:pStyle w:val="Normal"/>
        <w:rPr/>
      </w:pPr>
      <w:r>
        <w:rPr/>
        <w:t>Если честно я немного перепугалась, когда ко мне подошел парень и спросил,  как пройти на улицу Молодежная. Но одет он был прилично, был трезвым, а потом… Ну не знаю, внушал доверие. В общем, Андрей к другу уже не попал. Мы гуляли по ночной Москве, дышали теплым весенним воздухом  и говорили обо всем. Я узнала, что Андрей учится на программиста  в институте. Живет в общаге, а на выходные обычно уезжает к родителям. Вот только сегодня не смог это сделать</w:t>
      </w:r>
      <w:r>
        <w:rPr>
          <w:rFonts w:eastAsia="Wingdings" w:cs="Wingdings" w:ascii="Wingdings" w:hAnsi="Wingdings"/>
        </w:rPr>
        <w:t></w:t>
      </w:r>
      <w:r>
        <w:rPr/>
        <w:t xml:space="preserve">.  </w:t>
      </w:r>
    </w:p>
    <w:p>
      <w:pPr>
        <w:pStyle w:val="Normal"/>
        <w:rPr/>
      </w:pPr>
      <w:r>
        <w:rPr/>
        <w:t>Пока мы болтали, неожиданно загремел гром, и началась первая гроза в этом году. Ливень буквально упал на наши головы. Мы побежали со всех ног  и даже не совсем успели промокнуть, так как заскочили в кафе.</w:t>
      </w:r>
    </w:p>
    <w:p>
      <w:pPr>
        <w:pStyle w:val="Normal"/>
        <w:rPr/>
      </w:pPr>
      <w:r>
        <w:rPr/>
        <w:t>Там просидели почти до 5 утра. За  окном все так же лил дождь – а мокнуть не хотелось. Андрей мне рассказывал забавные истории из жизни начинающего программиста, а я ему о себе. Как я учусь на дизайнера и уже скоро стану дипломированным специалистом. Мы обменялись телефонами и решили обязательно продолжить наше знакомство. Наконец гроза кончилась, и Андрей проводил меня домой.</w:t>
      </w:r>
    </w:p>
    <w:p>
      <w:pPr>
        <w:pStyle w:val="Normal"/>
        <w:rPr/>
      </w:pPr>
      <w:r>
        <w:rPr/>
        <w:t>На следующий день прямо после занятий я собиралась готовиться к экзаменам. Но  позвонил Андрей, и вместо подготовки у меня получилась прогулка. Не сказать что я  такая уж необязательная, просто было в Андрее что-то такое… Словами это не передать. Когда он говорил, у меня в душе улыбался ангел, К вечеру я поняла что весна, наконец, дошла и до моего сердца – я влюбилась…</w:t>
      </w:r>
    </w:p>
    <w:p>
      <w:pPr>
        <w:pStyle w:val="Normal"/>
        <w:rPr/>
      </w:pPr>
      <w:r>
        <w:rPr/>
        <w:t>Если честно я не помню, как сдавала Госэкзамены и получала диплом. Но, похоже, я все-таки это сделала – вон корочки лежат</w:t>
      </w:r>
      <w:r>
        <w:rPr>
          <w:rFonts w:eastAsia="Wingdings" w:cs="Wingdings" w:ascii="Wingdings" w:hAnsi="Wingdings"/>
        </w:rPr>
        <w:t></w:t>
      </w:r>
      <w:r>
        <w:rPr/>
        <w:t>. Любовь даже не испортила моего красного диплома, а может преподаватели видели  свет, который исходил от меня. Но самый большой подарок мне преподнес Андрей, на следующий день после выпускного. На свидание мы пошли  на Поклонную гору и там он подошел ко мне близко-близко.</w:t>
      </w:r>
    </w:p>
    <w:p>
      <w:pPr>
        <w:pStyle w:val="Normal"/>
        <w:rPr/>
      </w:pPr>
      <w:r>
        <w:rPr/>
        <w:t>А потом сказал мне на ухо, чтобы слышала только я одна: «Я тебя люблю. Выходи за меня замуж».Достал обручальное кольцо и надел его мне на палец. Конечно, я согласилась. Теперь только надо заработать на свадьбу, и я думаю, этим летом мы с ним поженим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14:14:00Z</dcterms:created>
  <dc:creator>Пользователь</dc:creator>
  <dc:description/>
  <cp:keywords/>
  <dc:language>en-US</dc:language>
  <cp:lastModifiedBy>Пользователь</cp:lastModifiedBy>
  <dcterms:modified xsi:type="dcterms:W3CDTF">2009-02-21T17:10:00Z</dcterms:modified>
  <cp:revision>4</cp:revision>
  <dc:subject/>
  <dc:title/>
</cp:coreProperties>
</file>