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АЯ ЖИВОПИСЬ СОВЕТСКОГО ПЕРИ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третный жанр очень распространён и популярен. Мужские и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 являются визитной карточкой многих авторов, главным образом потому, что позволяют оценить подлинное мастерство художника. Главное в портрете это даже не детализированная фиксация черт портретируемого, а передача его характера, образа жизни и мыслей. Показать всё это на холсте – непростая задача даже для именитых мастеров. Среди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есть множество портретов. Одни написаны широко известными в России и мире авторами, другие принадлежат кисти художников, чьи имена знают лишь настоящие ценители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оит подробнее остановиться на работе Александры Иосифовны Лигачёвой «Портрет бабушки моей». Это пример именно такого </w:t>
      </w:r>
      <w:r>
        <w:rPr>
          <w:rFonts w:cs="Times New Roman" w:ascii="Times New Roman" w:hAnsi="Times New Roman"/>
          <w:b/>
          <w:sz w:val="24"/>
          <w:szCs w:val="24"/>
        </w:rPr>
        <w:t>женского портрета</w:t>
      </w:r>
      <w:r>
        <w:rPr>
          <w:rFonts w:cs="Times New Roman" w:ascii="Times New Roman" w:hAnsi="Times New Roman"/>
          <w:sz w:val="24"/>
          <w:szCs w:val="24"/>
        </w:rPr>
        <w:t xml:space="preserve">, где личность и характер героини играет ключевую роль. Конечно, нельзя не заметить изумительную технику художницы, её умение играть со светом и передавать сложные текстуры. Здесь отчётливо видны и блики солнца на перламутровых пуговицах, и яркие отсветы на алом платке. Но всё это кажется несущественным по сравнению с лицом портретируемой. Александра Иосифовна очень реалистично показала серьёзный, даже в чём-то властный взгляд женщины, сжатые в нитку губы и какую-то общую сосредоточенность. Раздумывая над тем, чтобы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не нужно сбрасывать этот великолепный </w:t>
      </w:r>
      <w:r>
        <w:rPr>
          <w:rFonts w:cs="Times New Roman" w:ascii="Times New Roman" w:hAnsi="Times New Roman"/>
          <w:b/>
          <w:sz w:val="24"/>
          <w:szCs w:val="24"/>
        </w:rPr>
        <w:t>женский портрет</w:t>
      </w:r>
      <w:r>
        <w:rPr>
          <w:rFonts w:cs="Times New Roman" w:ascii="Times New Roman" w:hAnsi="Times New Roman"/>
          <w:sz w:val="24"/>
          <w:szCs w:val="24"/>
        </w:rPr>
        <w:t xml:space="preserve"> со сч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боре портрета в качеств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>, стоит также присмотреться к работам Валериана Михайловича Формозова, посвящённым этой теме.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таких картин две – «Ксюша» и «Старейший член КПСС Булкин». </w:t>
      </w:r>
      <w:r>
        <w:rPr>
          <w:rFonts w:cs="Times New Roman" w:ascii="Times New Roman" w:hAnsi="Times New Roman"/>
          <w:b/>
          <w:sz w:val="24"/>
          <w:szCs w:val="24"/>
        </w:rPr>
        <w:t>Женский портрет</w:t>
      </w:r>
      <w:r>
        <w:rPr>
          <w:rFonts w:cs="Times New Roman" w:ascii="Times New Roman" w:hAnsi="Times New Roman"/>
          <w:sz w:val="24"/>
          <w:szCs w:val="24"/>
        </w:rPr>
        <w:t xml:space="preserve">, написанный автором в 1960г., просто сказочно красив. Самое удивительное, что художник не использовал никаких декоративных эффектов и не попытался приукрасить свою работу. Несмотря на это, красота и свежесть девушки заставляет забыть о чём бы то ни было. Автор перенёс на холст и спокойную расслабленность позы, и изящество сплетённых пальцев, и едва заметную полуулыбку героини. Этот портрет – прекрасный образец советс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и хороший вариант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. Картина «Старейший член КПСС Булкин», как и предыдущая, хорошо передаёт характер портретируемого. И это притом, что, по сути, этот </w:t>
      </w:r>
      <w:r>
        <w:rPr>
          <w:rFonts w:cs="Times New Roman" w:ascii="Times New Roman" w:hAnsi="Times New Roman"/>
          <w:b/>
          <w:sz w:val="24"/>
          <w:szCs w:val="24"/>
        </w:rPr>
        <w:t>мужской портрет</w:t>
      </w:r>
      <w:r>
        <w:rPr>
          <w:rFonts w:cs="Times New Roman" w:ascii="Times New Roman" w:hAnsi="Times New Roman"/>
          <w:sz w:val="24"/>
          <w:szCs w:val="24"/>
        </w:rPr>
        <w:t xml:space="preserve"> всего лишь натурный эскиз, а не конечное произведение. В картине, как и присуще эскизу, отсутствуют мелкие детали, но лицо прописано великолепно. Автору удалось создать впечатление, что нарисованный им мужчина ведёт какую-то оживлённую беседу. Это сделало работу запоминающейся и весьма привлекательной для покуп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0:00Z</dcterms:created>
  <dc:creator>Lady Karo</dc:creator>
  <dc:description/>
  <cp:keywords/>
  <dc:language>en-US</dc:language>
  <cp:lastModifiedBy>Lady Karo</cp:lastModifiedBy>
  <dcterms:modified xsi:type="dcterms:W3CDTF">2011-02-13T14:20:00Z</dcterms:modified>
  <cp:revision>2</cp:revision>
  <dc:subject/>
  <dc:title/>
</cp:coreProperties>
</file>