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икторины, конкурсы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Заказчик:</w:t>
      </w:r>
      <w:r>
        <w:rPr>
          <w:lang w:val="ru-RU"/>
        </w:rPr>
        <w:t xml:space="preserve"> МУЛТОН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Год:</w:t>
      </w:r>
      <w:r>
        <w:rPr>
          <w:lang w:val="ru-RU"/>
        </w:rPr>
        <w:t xml:space="preserve"> 2005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Описание</w:t>
      </w:r>
      <w:r>
        <w:rPr>
          <w:lang w:val="ru-RU"/>
        </w:rPr>
        <w:t>: Интерактивные конкурсы на упаковку новогоднего выпуска сока «Добрый»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Комментарии</w:t>
      </w:r>
      <w:r>
        <w:rPr>
          <w:lang w:val="ru-RU"/>
        </w:rPr>
        <w:t>: Игры и конкурсы для встречи Нового года в стиле бренда «Добрый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 праздником!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т ничего хуже, чем заснуть в новогоднюю ночь. Отбили куранты, пришло время поиграт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звлечь сочный звук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лавное: правильно разлить сок по стаканам – от меньшего к большему, тогда из них можно будет извлекать самые музыкальные звуки в мире: до, ре, ми, фа, соль, ля и си. Ну или хотя бы немного похожие. Кто сможет выстучать на импровизированном инструменте популярную мелодию так, чтобы ее действительно все узна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ыполнить переливание с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конкурсе участвуют двое, остальные активно помогают советами и смехом. Каждый участник получает по два стакана, один из которых наполнен соком, и по соломинке – с ее помощью сок из полного стакана переливается в пустой. Не удивляйтесь, если в результате стакан победителя окажется только наполовину полон – следует учитывать потери в пути и сохранять оптимиз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гадать мыс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пишите на бумажке имя персонажа и установите ее перед соседом справа так, чтобы все, кроме него, видели, что написано. Он будет задавать вопросы, на которые остальные могут отвечать только «да» или «нет», и пытаться угадать, кто он сейчас. «Да» дает право на следующий вопрос, «нет» означает переход хода к следующему игроку – по круг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Поздравить по-своем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Шутливое гадание поможет включить фантазию и развеселить близких. Пусть каждый напишет на бумажках несколько любых слов, а затем вытащит из общего «сочинения» три-четыре и импровизированно произнесет тост – любой длины, но обязательно называя вытащенные слова. Таких поздравлений вы еще не слышали! Для ясности мышления рекомендуем тостовать с со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Выказать ловкость ру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А теперь все присутствующие разделятся на две команды, и каждая из них загадает слово. Представителю другой команды слово сказать можно, а вот он должен его сообщить «своим» только при помощи жестов и с учетом одного запрещенного (придумайте его сами). Например, показывая «слона» нельзя изображать хобот. Думаете, это легко? Попробуй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зложить по сущест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Школьникам не привыкать писать изложения – а чем вы хуже? Тем более что и тема свободная: вспомните популярную песню и перескажите ее сюжет своими словами – а окружающие пусть попробуют догадаться, о какой песне речь. </w:t>
      </w:r>
      <w:r>
        <w:rPr/>
        <w:t>Догадаются – смело исполняйте ее хоро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згадать переверты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усть каждый вспомнит известную пословицу и заменит все слова и конструкции в ней противоположными по значению. «С трудом загонишь и птичку в небо» – догадаться не очень сложно, но очень весел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ойти во вку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з разных фруктовых соков в равных частях приготовьте микс. Пусть присутствующие на празднике попробуют с завязанными глазами угадать его состав – пора выяснить наличие в вашей компании людей с тонким вкусо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пасти фл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гра для любого количества участников. Налейте в тарелку сока и запустите в плавание печенье. Вылавливать его без помощи рук, одними губами, на скорость, непросто, но уж точно не засн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спомнить вс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еобходимость что-то желать всем присутствующим на празднике держит в напряжении?  Между тем, сегодня это просто как никогда – пусть каждый за минуту напишет как можно больше синонимов к слову «добрый». Обменяйтесь списками и попробуйте составить поздравления, используя их все. Вы удивитесь собственной изобретательност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здобреть и спеть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Песен со словом «добрый» намного больше, чем вы думаете. Если их будут вспоминать и петь поочередно две команды, вам не придется скучать в новогоднюю </w:t>
      </w:r>
      <w:r>
        <w:rPr/>
        <w:t>ночь. Интересно, какую песню вы вспомните после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смотреть в корень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Забава, помогающая выявить настоящих эрудитов: выберите короткое слово (например, «сок») и попытайтесь «увидеть» его в других словах (высокий, сокол, поясок и т.д.). Можно сыграть родителям против детей – первые знают ощутимо больше слов, зато последние куда сообразительней. </w:t>
      </w:r>
      <w:r>
        <w:rPr/>
        <w:t>Удач и тем, и други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5:00Z</dcterms:created>
  <dc:creator>user</dc:creator>
  <dc:description/>
  <cp:keywords/>
  <dc:language>en-US</dc:language>
  <cp:lastModifiedBy>user</cp:lastModifiedBy>
  <dcterms:modified xsi:type="dcterms:W3CDTF">2009-02-26T14:46:00Z</dcterms:modified>
  <cp:revision>1</cp:revision>
  <dc:subject/>
  <dc:title>Викторины, конкурсы</dc:title>
</cp:coreProperties>
</file>