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0" t="20418" r="23006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28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67" t="16575" r="21083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25" t="17849" r="21083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550285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66" t="17849" r="22991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0285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85" t="16575" r="21064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262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48" t="17849" r="21083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57600" cy="320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27" t="15290" r="17237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810" cy="250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86" t="17771" r="21083" b="2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0285" cy="296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08" t="17849" r="19145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23285" cy="250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08" t="15290" r="23006" b="2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285" cy="3145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08" t="16781" r="23006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1815" cy="114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83" t="17849" r="26852" b="5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7:00Z</dcterms:created>
  <dc:creator>User</dc:creator>
  <dc:description/>
  <cp:keywords/>
  <dc:language>en-US</dc:language>
  <cp:lastModifiedBy>User</cp:lastModifiedBy>
  <dcterms:modified xsi:type="dcterms:W3CDTF">2009-12-01T18:34:00Z</dcterms:modified>
  <cp:revision>11</cp:revision>
  <dc:subject/>
  <dc:title/>
</cp:coreProperties>
</file>