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втор: Шадчина Елена</w:t>
      </w:r>
    </w:p>
    <w:p>
      <w:pPr>
        <w:pStyle w:val="Normal"/>
        <w:jc w:val="right"/>
        <w:rPr/>
      </w:pPr>
      <w:r>
        <w:rPr/>
        <w:t>Тема: ИПОТЕКА</w:t>
      </w:r>
    </w:p>
    <w:p>
      <w:pPr>
        <w:pStyle w:val="Normal"/>
        <w:ind w:firstLine="720"/>
        <w:jc w:val="center"/>
        <w:rPr/>
      </w:pPr>
      <w:r>
        <w:rPr/>
        <w:t>БАНК УРАЛСИБ:  изменения в ипотечном кредитовании в 2006-2007 году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В 2006 году на город обрушился  бум ипотечных кредитов: петербуржцы стали активно участвовать в улучшении собственных жилищных условий.  На 1 января 2007 года объем ипотечных кредитов, выданных Санкт-Петербургским филиалом БАНКА УРАЛСИБ, составил 14 млн. долл., что в 7 раз превышает показатель предыдущего года. Как объясняет Дмитрий Яковлев, руководитель Северо-Западной региональной дирекции ФК  УРАЛСИБ:  « Мы постарались сделать ипотеку доступной для горожан и упростить её условия: снизили процентные ставки и величину первоначального взноса, изменили сроки кредитования, увеличили предельный возраст заёмщика (с 60 до 70 лет на момент окончания платежей по кредитному договору). В связи с этим,  кредит на жилье стал доступен большему количеству жителей нашего города: как молодым  семьям с небольшим первоначальным взносом, так и  людям среднего возраста».</w:t>
      </w:r>
    </w:p>
    <w:p>
      <w:pPr>
        <w:pStyle w:val="Normal"/>
        <w:ind w:firstLine="720"/>
        <w:jc w:val="both"/>
        <w:rPr/>
      </w:pPr>
      <w:r>
        <w:rPr/>
        <w:t xml:space="preserve">Ипотечные кредиты бывают разными: как  на приобретение  готового или строящегося жилья, так и для  улучшения существующих жилищных условий (если у Вас уже имеется квартира или комната в собственности). </w:t>
      </w:r>
    </w:p>
    <w:p>
      <w:pPr>
        <w:pStyle w:val="Normal"/>
        <w:ind w:firstLine="720"/>
        <w:jc w:val="both"/>
        <w:rPr/>
      </w:pPr>
      <w:r>
        <w:rPr/>
        <w:t xml:space="preserve">В банке УРАЛСИБ кредит предоставляется сроком до 30 лет от 50 000 до 10 000 000 руб. (или  эквивалент в долларах/евро). </w:t>
      </w:r>
      <w:r>
        <w:rPr>
          <w:bCs/>
        </w:rPr>
        <w:t xml:space="preserve">Максимальный размер кредита определяется исходя из уровня доходов Заемщика, но не может превышать 90% от стоимости квартиры ( в случае улучшения жилищных условий, кредит может составлять 100 %).  Для увеличения максимальной суммы кредита может быть учтен доход супруга (супруги). Обеспечением, как правило, является </w:t>
      </w:r>
      <w:r>
        <w:rPr/>
        <w:t xml:space="preserve"> залог приобретаемого жилья. Не требуется постоянной регистрации в месте приобретения жилья. </w:t>
      </w:r>
      <w:r>
        <w:rPr>
          <w:bCs/>
        </w:rPr>
        <w:t xml:space="preserve">Ипотечный кредит гасится </w:t>
      </w:r>
      <w:r>
        <w:rPr/>
        <w:t xml:space="preserve"> в виде ежемесячного аннуитетного платежа, включающего проценты за пользование кредитом и сумму погашения основного долга. Досрочное погашение кредита возможно по истечении 6 месяцев с даты его выдачи при условии уплаты всех начисленных процентов к моменту погашения кредита. Заёмщиком может стать любой житель России, старше 18 лет (возраст которого на момент окончания кредитного договора не превышает 70 лет) и имеющий постоянную регистрации в любом населенном пункте, где есть отделение банка УРАЛСИБ. </w:t>
      </w:r>
    </w:p>
    <w:p>
      <w:pPr>
        <w:pStyle w:val="Normal"/>
        <w:ind w:firstLine="708"/>
        <w:jc w:val="both"/>
        <w:rPr/>
      </w:pPr>
      <w:r>
        <w:rPr/>
        <w:t>В планах банка в 2007 году увеличение объема  выданных ипотечных кредитов в четыре раза, до 60 млн долл., по сравнению с показателями 2006 г. Кроме того, к открытию готовится  Центр ипотечного кредитования, в котором будут соединены воедино все этапы оформления сделки по покупке жилья. Для качественного обслуживания свои усилия объединят кредитные инспекторы банка, представители риэлторских и страховых организаций: это позволит создать для клиентов спокойные и комфортные условия. Также в 2007 году БАНК УРАЛСИБ предложит своим клиентам новую ипотечную программу по приобретению загородной недвижимости. Ипотечный кредит можно будет оформить для покупки земельного участка или для приобретения загородного дома, а это значит, что петербуржцам станут доступнее не только квартиры, но и собственные дома в пригородах.</w:t>
      </w:r>
    </w:p>
    <w:p>
      <w:pPr>
        <w:pStyle w:val="Normal"/>
        <w:ind w:firstLine="708"/>
        <w:jc w:val="both"/>
        <w:rPr/>
      </w:pPr>
      <w:r>
        <w:rPr/>
        <w:t xml:space="preserve">Более подробную информацию по ипотеке Вы сможете получить в любом отделении БАНКА УРАЛСИБ,  по телефону: 326-63-57 или на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ralsi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si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2:56:00Z</dcterms:created>
  <dc:creator>Шадчина Елена Робертовна</dc:creator>
  <dc:description/>
  <cp:keywords/>
  <dc:language>en-US</dc:language>
  <cp:lastModifiedBy>Алексей</cp:lastModifiedBy>
  <dcterms:modified xsi:type="dcterms:W3CDTF">2007-02-10T13:17:00Z</dcterms:modified>
  <cp:revision>3</cp:revision>
  <dc:subject/>
  <dc:title/>
</cp:coreProperties>
</file>