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b/>
                <w:sz w:val="28"/>
                <w:szCs w:val="28"/>
              </w:rPr>
              <w:t xml:space="preserve">Ecological Index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en-US"/>
              </w:rPr>
            </w:pPr>
            <w:r>
              <w:rPr>
                <w:b/>
                <w:lang w:val="en-US"/>
              </w:rPr>
              <w:t xml:space="preserve">Page, </w:t>
            </w:r>
            <w:r>
              <w:rPr>
                <w:b/>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w:t>
            </w:r>
            <w:r>
              <w:rPr>
                <w:lang w:val="en-US"/>
              </w:rPr>
              <w:t>N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Used materials  with specification of weight or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w:t>
            </w:r>
            <w:r>
              <w:rPr>
                <w:lang w:val="en-US"/>
              </w:rPr>
              <w:t>N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ercent of the materials that represent processed by or recycling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Direct use  of energy with specification  of primary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Vicarious use of energy with specification  of primary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Energy  spared as a result of  measures on energy consumption lowering  and energy efficiency increase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w:t>
            </w:r>
            <w:r>
              <w:rPr>
                <w:lang w:val="en-US"/>
              </w:rPr>
              <w:t>N</w:t>
            </w: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Initiatives on provision of energy-efficient products and utilities or the ones based on use of renewable energy and reduction of energy requirement as a result of these initiativ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w:t>
            </w:r>
            <w:r>
              <w:rPr>
                <w:lang w:val="en-US"/>
              </w:rPr>
              <w:t>N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Initiatives on vicarious use of energy reduction  and obtained decrease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w:t>
            </w:r>
            <w:r>
              <w:rPr>
                <w:lang w:val="en-US"/>
              </w:rPr>
              <w:t>N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otal amount of let in water with subdivision of see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Water sources, essentially influenced by diversion facility of the organization.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EN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Percent  and total amount of  frequently  reusable water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w:t>
            </w:r>
            <w:r>
              <w:rPr>
                <w:lang w:val="en-US"/>
              </w:rPr>
              <w:t>N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Location and square area of the soil belonging to the company, leased or managed by it, and situated on natural areas of protection and the areas with appreciated value of biological diversity out of their bounds, or neighboring with such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Description of the essential impact of the activity, production and utilities  on biological diversity on the  natural areas of protection and the areas with appreciated value of biological diversity  out of their b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Saved or restored  ecotop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Strategies, realized actions and projected plans connected to the impacts on  biological diversity  managing.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Amount of the species, registered in the Red List of International Union of the Conservation of Nature Resources and in the national list of  protected species, whose ecotopes are situated  on the area of  the concerned activity, with subdivision according to the degree of danger to existence of the speci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direct and indirect  greenhouse gas emissions with specification of the weig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Other essential indirect  greenhouse gas emissions with specification of the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Initiatives on  reduction of greenhouse gas emissions and obtained decrease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Ozone-damaging emissions with specification of the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Airborne emission of NO</w:t>
            </w:r>
            <w:r>
              <w:rPr>
                <w:vertAlign w:val="subscript"/>
              </w:rPr>
              <w:t>х</w:t>
            </w:r>
            <w:r>
              <w:rPr>
                <w:lang w:val="en-US"/>
              </w:rPr>
              <w:t>, SO</w:t>
            </w:r>
            <w:r>
              <w:rPr>
                <w:vertAlign w:val="subscript"/>
              </w:rPr>
              <w:t>х</w:t>
            </w:r>
            <w:r>
              <w:rPr>
                <w:lang w:val="en-US"/>
              </w:rPr>
              <w:t xml:space="preserve"> and other essential polluting with specification of the type and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total volume of waste interceptions with specification of quality of wastewater and  the intaking 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total weight of waste in subdivision according the type and inversion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total amount and volume of essential  flo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Weight of shipped, imported, exported or reworked waste that is «dangerous» according to annexions I, II, III and VIII to Basel Convention and share of the waste, transported between countri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Identity, size, status of protection and value from the point of view of  biological diversity of water bodies and the connected ecotopes, which are essentially influenced by the organization's drains and  land drainage from the area of its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Initiatives on remission of the impact of products and utilities on the environment and scale of the re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 xml:space="preserve">Percent of the sold production and its packing, returned to the producer for remaking with subdivision according to a catego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Sum of essential fines  and total amount of non-financial sanctions, put for nonobservance of the environmental law and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Essential impact of transportation of labor power, production and other goods and materials used for organization's activity  on the environment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N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General expenses and investments for environment protection with subdivisions according to typ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en-US"/>
              </w:rPr>
            </w:pPr>
            <w:r>
              <w:rPr>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b/>
                <w:sz w:val="28"/>
                <w:szCs w:val="28"/>
              </w:rPr>
              <w:t>Social indic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lang w:val="en-US"/>
              </w:rPr>
              <w:t xml:space="preserve">Page, </w:t>
            </w:r>
            <w:r>
              <w:rPr>
                <w:b/>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Total amount of labor power with subdivisions according to employment patterns, contract of hire and  the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otal amount of employees and labor fluctuations with subdivisions according to age group, sex and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Payments and  credits, provided to the employees working on conditions of full-time occupation that are not provided to the employees working on conditions of temporary employment or part-time work, with subdivisions according to main activity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ercent of employees covered by collective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Minimal period(s) of announcement concerning essential changes in organization's activity, and whether it is defined in the collectiv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Percent of total staff, provided in official joint safety and health committees including directory representatives and its employees taking part in monitoring and formulating recommendations concerning  health and safety programmes in the working place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Occupational traumatism level, occupational diseases level, ineffective time coefficient and absence in the working place coefficient, as well as total amount of fatal results connected to work, with subdivisions according to reg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Existing  staff training, consulting programs, programs of risk aversion and hazard control in order to help employees, members of their families and population concerning serious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Indication of health and safety matters in official agreements with labor union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Average number of training hours for one employee a year , with subdivisions according to employee subgroup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Programs of lifelong skill development and training qualified to support employees' working ability and give them support when finishing their career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 xml:space="preserve">Percent of employees, for whom efficiency and career development valuation are serially organized.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Contents of  governing bodies and organization's staff with subdivisions according to sex and age group, with specification of  minority representation and other indexes of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roportion of basic salaries of men and women  with subdivisions according to employee sub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ercent and average amount of essential investment agreements that include regulations on  human rights guarantee or are valuable from the point of view of human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ercent of essential suppliers and contractors, that are valuable from the point of view of human rights, and undertaken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Common  complex duration (in hours) of staff training concerning strategies and procedures, connected to aspects of human rights, meaningful for organization's activity, including the percent of trained employe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otal number of discrimination cases and undertaken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activity in which framework the right for the use of association's freedom and organization of collective bargaining can be exposed to essential risks, and actions undertaken for support of these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activity in which framework there is an essential risk of cases of employment of children, and actions undertaken for liquidation of children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activity in which framework there is an essential risk of cases of forced or obligatory labor usage and actions undertaken for liquidation of forced or obligatory labor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ercent of Security Service representatives knowing strategies and procedures, connected to aspects of human rights, related to realized activity.</w:t>
            </w:r>
            <w:r>
              <w:rPr>
                <w:b/>
                <w:lang w:val="en-US"/>
              </w:rPr>
              <w:t xml:space="preserve"> (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R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number  of cases of violations, hurting  native and  inconsiderable in numbers population, and undertaken actions </w:t>
            </w:r>
            <w:r>
              <w:rPr>
                <w:b/>
                <w:lang w:val="en-US"/>
              </w:rPr>
              <w:t xml:space="preserve"> (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Nature, coverage sphere and effectiveness of any programs and practical approaches, rating impact of organization on communities and managing this impact including the start of activity, its realization and 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ercent and common number of business-units, analyzed in relation to the risks connected to corru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ercent of employees, trained in sphere of organization's anticorruption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Actions undertaken  as a reaction to cases of corru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osition in the relation to  state politics and participation in state politics formation and lobby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cost of financial and natural donations to political parties, politicians and organizations connected to them in subdivisions according to countri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number of court cases in relation to organization concerning opposition to the business struggle, practical approaches for exclusion of monopoly behavior and their result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he sum of essential fees and total number of non-financial sanctions put for disregard of legislation and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Stages of vital rhythm, on which  the impact  of  production and utilities on health and safety are examined for  revelation of improvement possibilities, and percent of essential products and utilities subject to such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number of cases of discrepancy to regulations and to voluntary laws concerning the impact of production and utilities on health and safety in subdivisions according to ways of consequenc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Kinds of information about characteristics of production and utilities required by procedures, and percent of essential products and utilities in relation to which such information requirements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Total number of cases of  discrepancy to  regulations  and voluntary laws concerning information and marking about characteristics of  production and utilities  safety in subdivisions according to ways of  consequences</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rainings related to  consumer satisfaction including the research results on estimate of consumer satisfaction  degree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rogram on guarantee of correspondence to law, standards and voluntary laws, in marketing communication sphere, including advertisement, promotion of production and sponso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number of cases of discrepancy to regulations and  voluntary laws, concerning marketing communications including advertisement, promotion of production and sponsorship in subdivisions according to kinds of consequence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 xml:space="preserve">Total number of reasonable complaints, concerning violation of consumer's privacy and loss of data about consumers. </w:t>
            </w:r>
            <w:r>
              <w:rPr>
                <w:b/>
                <w:lang w:val="en-US"/>
              </w:rPr>
              <w:t>(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w:t>
            </w: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Sum of essential fines, put for disregard of legislation and regulations concerning providing and use of production and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2:00Z</dcterms:created>
  <dc:creator>Draliuc Tatiana</dc:creator>
  <dc:description/>
  <cp:keywords/>
  <dc:language>en-US</dc:language>
  <cp:lastModifiedBy>www.PHILka.RU</cp:lastModifiedBy>
  <dcterms:modified xsi:type="dcterms:W3CDTF">2009-05-27T23:56:00Z</dcterms:modified>
  <cp:revision>2</cp:revision>
  <dc:subject/>
  <dc:title>Ecological Indexes </dc:title>
</cp:coreProperties>
</file>