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ть вещи, наличие которых в гардеробе не только создаст его базу, подходящую к множеству случаев но и избавят вас от излишних хлопот в наступившем новом модном сезоне. Классические вещи, не теряют актуальность год за годом и будут сочетаться с обновками вашего гардероба, как влитые.</w:t>
        <w:br/>
      </w:r>
      <w:r>
        <w:rPr>
          <w:b/>
        </w:rPr>
        <w:t>Классическая белая рубашка</w:t>
      </w:r>
      <w:r>
        <w:rPr/>
        <w:br/>
        <w:t>Пришедшая к нам, как и брюки из мужского гардероба, она преображалась десятилетиями, меняясь, но оставаясь неизменной, трудно представить скольким дизайнером служил вдохновением строгий крой белоснежной ткани. Идеально отглаженная рубашка хороша и на работу и на каждый день, особенно дополненная ярким шарфом или классическим жакетом.</w:t>
        <w:br/>
      </w:r>
      <w:r>
        <w:rPr>
          <w:b/>
        </w:rPr>
        <w:t>Черная водолазка</w:t>
      </w:r>
      <w:r>
        <w:rPr/>
        <w:br/>
        <w:t>Строго, элегантно и желательно воздержаться от водолазок с отделкой в виде блесток или вышивки. Так же важно что бы ткань была мягкой, приятной на ощупь иначе рискуете вскоре после того как одели любимую водолазку, почувствовать себя крайне некомфортно.</w:t>
        <w:br/>
      </w:r>
      <w:r>
        <w:rPr>
          <w:b/>
        </w:rPr>
        <w:t>Вязаный кардиган</w:t>
      </w:r>
      <w:r>
        <w:rPr/>
        <w:br/>
        <w:t>Хорош поверх классических сорочек, вместе с джинсами и юбками до колена или чуть ниже.</w:t>
        <w:br/>
      </w:r>
      <w:r>
        <w:rPr>
          <w:b/>
        </w:rPr>
        <w:t>Классический жакет</w:t>
      </w:r>
      <w:r>
        <w:rPr/>
        <w:br/>
        <w:t>Приталенный и до середины бедра. Правильно подобранный жакет можно сочетать с брюками или юбкой из костюма-двойки или с джинсами, но в этом случае следует воздержаться от джинсов дырявых или разукрашенных.</w:t>
        <w:br/>
      </w:r>
      <w:r>
        <w:rPr>
          <w:b/>
        </w:rPr>
        <w:t>Маленькое черное платье</w:t>
      </w:r>
      <w:r>
        <w:rPr/>
        <w:br/>
        <w:t>Универсальный вечерний наряд, придуманный в 1926 Коко Шанель, вторую волну популярности обрел после фильма «Завтрак у Тиффани» где в нём появилась героиня Одри Хепбёрн. Благодаря простоте и элегантности, маленькое черное платье позволяет своей обладательнице создавать множество образов и стилей.</w:t>
        <w:br/>
      </w:r>
      <w:r>
        <w:rPr>
          <w:b/>
        </w:rPr>
        <w:t>Пестрый летний сарафан</w:t>
      </w:r>
      <w:r>
        <w:rPr/>
        <w:br/>
        <w:t>Из натуральной ткани, с ярким цветочным принтом, орнаментом с мотивами флоры или античности. Прямой или расклешенный, идеальная длина для такого сарафана – до колена, или чуть ниже, а верх должен быть открытым не слишком смело.</w:t>
        <w:br/>
      </w:r>
      <w:r>
        <w:rPr>
          <w:b/>
        </w:rPr>
        <w:t>Пальто или тренч</w:t>
      </w:r>
      <w:r>
        <w:rPr/>
        <w:br/>
        <w:t>Спокойные цвета, фаворитами среди которых являются все оттенки бежевого, классический крой но не в деталях– полукруглый большой воротник, оригинальный пояс или накладные карманы.</w:t>
        <w:br/>
      </w:r>
      <w:r>
        <w:rPr>
          <w:b/>
        </w:rPr>
        <w:t>Джинсы</w:t>
      </w:r>
      <w:r>
        <w:rPr/>
        <w:br/>
        <w:t>Джинсы носят практически все и так же велико разнообразие джинсов, которые могут войти в ваш гардероб как классическая составляющая. Пожалуй, тут стоит в первую очередь ориентироваться на то, какие джинсы идут именно вам. Дудочки, клеш или прямые, светлые или темные, с потертостями или идеально аккуратные.</w:t>
        <w:br/>
      </w:r>
      <w:r>
        <w:rPr>
          <w:b/>
        </w:rPr>
        <w:t>Юбка-карандаш</w:t>
      </w:r>
      <w:r>
        <w:rPr/>
        <w:br/>
        <w:t>К юбке-карандашу, непременного темного цвета, подойдет облегающий верх, на день – приталенный жакет, на вечер – нарядная блузка, и в любое время юбка-карандаш отлично смотрится с широким ремнем, подчеркивающим талию.</w:t>
        <w:br/>
      </w:r>
      <w:r>
        <w:rPr>
          <w:b/>
        </w:rPr>
        <w:t>Брюки</w:t>
      </w:r>
      <w:r>
        <w:rPr/>
        <w:t xml:space="preserve"> </w:t>
        <w:br/>
        <w:t>Классические. Цвета – черный, белый, бежевый или мышинно-серый. Лучше выбирать ткани, которые не мнутся или обращаться с брюками очень аккуратно, на классических и небольшая помятость бросается в глаза. Дополнять же классические брюки хорошо оригинальным ремнем, можно и контрастным по цвету.</w:t>
        <w:br/>
      </w:r>
      <w:r>
        <w:rPr>
          <w:b/>
        </w:rPr>
        <w:t>Балетки</w:t>
      </w:r>
      <w:r>
        <w:rPr/>
        <w:br/>
        <w:t>Классика и романтика обуви, созданная в конце 50-х годов, к тому же комфортная и великолепно смотрятся с пышными юбками, шортами или летними легкими платьями.</w:t>
        <w:br/>
      </w:r>
      <w:r>
        <w:rPr>
          <w:b/>
        </w:rPr>
        <w:t>Классические туфли на каблуке</w:t>
      </w:r>
      <w:r>
        <w:rPr/>
        <w:br/>
        <w:t xml:space="preserve">Непременно с острым носом, желательно однотонные, а каблук – шпилька. Зрительно удлиняя ноги, придавая им стройности, такие туфли, однако могут быть весьма утомительны для хождения в них целый день, но для особого случая, то что надо. Хоть с широкими брюками, из-под которых кокетливо выглядывает острый носик хоть с мини-юбкой или строгим платьем до коле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3:48Z</dcterms:created>
  <dc:creator/>
  <dc:description/>
  <dc:language>en-US</dc:language>
  <cp:lastModifiedBy/>
  <cp:revision>0</cp:revision>
  <dc:subject/>
  <dc:title/>
</cp:coreProperties>
</file>