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ахнула двери  новая биржа контента </w:t>
      </w:r>
      <w:r>
        <w:rPr>
          <w:b/>
          <w:bCs/>
          <w:color w:val="000000"/>
          <w:sz w:val="28"/>
          <w:szCs w:val="28"/>
          <w:lang w:val="en-US"/>
        </w:rPr>
        <w:t>etxt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этого года (25.08.2008) открылась новая  интернет-биржа etxt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овершенно новая система покупки и продажи уникальных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удет интересен как заказчикам, так и исполнителям в области копирайтинга, рерайтинга и переводов текста с различных язык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совсем недавно  многие фирмы  испытывали трудности с поиском информационного наполнения для корпоративных сайтов, форумов, журналов. Это объяснялось ограниченным творческим потенциалом штата организаций в обла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неумением раскрыть информационный повод, неразвитыми системами связей с общественностью и  незнанием других способов выполнения 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ю очередь талантливые журналисты, работающие удалённо, теряли драгоценное время при поиске работы на череде сайтов, посвящённых фрилан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 появлением ресурса </w:t>
      </w:r>
      <w:r>
        <w:rPr/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ru проблемы будут решены для обеи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бирже etxt.ru можно быстро и качественно заказать контент у авторов, которых вы выбираете сами в соответствии с их квалификацией и вашими предпочтениями. Предварительно можно ознакомиться с уже реализованными работами, оценить их уровень, стиль и контролировать срок выполнения заказа. Весь контент в системе проходит проверку на уник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и преимуществами ресурса etxt.ru являются обмен личными сообщениями между пользователями и система выставления оценок готовой работе. Что делает сайт более живым, налаживая  доверительные отношения между заказчиком и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 удивит заказчика  услуга «Копирайтинг с размещением», которая освободит его от самостоятельного поиска интернет - площадок для размещения контента. Этой работой займутся квалифицированные исполнители биржи etxt.ru, что позволит сэкономить время, увеличить эффективность и повысить позиции в поисков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равляя свой заказ и требования к нему, можно получить множество откликов на его выполнение. Но, оформив уникальную услугу «Мультизаказ», заказчик может сделать всего один заказ на выполнение нескольких статей на одну тему у разны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нельзя не отметить дизайн ресурса e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ru, совмещающий грамотную работу, простоту  и удобство с современным и стильным офор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имуществами e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ru база копирайтеров, рерайтеров и переводчиков непрерывно растёт, предоставляя заказчикам всё более широкий выбор, а исполнителям – огромный спектр работы на выг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ам нужен эксклюзивный материал любой сложности – обращайтесь на биржу etxt.ru и ваш уникальный заказ будет  качественно выполнен  в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6:00Z</dcterms:created>
  <dc:creator>Homeuser</dc:creator>
  <dc:description/>
  <cp:keywords/>
  <dc:language>en-US</dc:language>
  <cp:lastModifiedBy>Homeuser</cp:lastModifiedBy>
  <dcterms:modified xsi:type="dcterms:W3CDTF">2008-12-16T20:19:00Z</dcterms:modified>
  <cp:revision>38</cp:revision>
  <dc:subject/>
  <dc:title>НОВАЯ БИРЖА КОНТЕНТА ETXT</dc:title>
</cp:coreProperties>
</file>