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ревле Римляне называли виллой поместьем или земляное недвижимое имущество. Как правило, вилла называлась всегда в связи с географическим расположением в той местности, где была расположена.  Хотя понимание под названием вилла было, как резиденции состоятельного гражданина и показывало на его роскошь и богатство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ем виллы для римлян было не только возможность  для отдыха и всевозможных развлечений, как и в наше время. Но в большей степени вилла служила как резиденция для гостей, которые могли наслаждаться культурой и заниматься всевозможными видами искусств более эффективно, чем у себя на родине.  Таким образом, название виллы имело разные спектры деятельности различного типа и функций.  Но только самые состоятельные люди в, то время могли себе позволить такую роскошь как вилла и использовать её для приёма гостей.  Как мы знаем из истории эти виллы ещё более обогащали своих владельцев, так как иностранные граждане были богаты и платили огромные деньги, за столь ошеломляющие впечатления, получавшие на виллах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енда вилл квартир и домов в Дубае. Не так давно в ОАЭ появилась такая услуга как аренда, благодаря огромному молненостному строительному росту за несколько лет в Дубаи, словно как грибы повырастали превосходные жилые комплексы, районы с различной гарнитурой. И теперь, когда большинство из начатых проектов удачно завершились, и перешли под частные владение инвесторов,  Дубаи появилась возможность аренды недвижимости. Так как появился огромный  спрос целевых потребителей.   Дубай  стал очень гостеприимным городом в ОАЭ , благодаря доступному и широкому кругу аренды для потребителей.  Мы можем вам предложить услугу по аренде вилл в Дубае.  Мы предоставим вам полноценный отдых во время пребывания в индивидуальных апартаментах на вилле.  Вы не сможете не заметить и не оценить наши достоинства и наш кропотливый труд  потраченный для вашего удобства и комфорта. Мы гордимся и очень рады, так как наш труд действительно ценится людьми и хорошо видно, что это всё делали  не напрасно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Хотите приобрести виллу, дом или квартиру на время каникул, путешествия или выходных? Ищете незабываемые ощущения и впечатления? Во многом хотите быть индивидуальны, особенны и неповторимы?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ечты сбываются, арендовав виллу или квартиру в ОАЭ прекрасном городе Дуба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Желаем вам незабываемого отдыха впечатлений и всего самого наилучше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0:00Z</dcterms:created>
  <dc:creator>Админ</dc:creator>
  <dc:description/>
  <dc:language>en-US</dc:language>
  <cp:lastModifiedBy>Аисберг</cp:lastModifiedBy>
  <dcterms:modified xsi:type="dcterms:W3CDTF">2009-11-30T13:50:00Z</dcterms:modified>
  <cp:revision>2</cp:revision>
  <dc:subject/>
  <dc:title/>
</cp:coreProperties>
</file>