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– исходник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ЩЕ РАЗ ПРО КА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ин - настолько важная составляющая интерьера, что говорить о нем и обсуждать вопросы его обустройства можно сколь угодно долго и подробно. И хотя мы уже обращались к теме камина в доме, попытаемся еще кое-что добавить к предыдущим материал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ин, - как правило, центральная часть интерьера и именно он задает тон в комнате, где установлен, а иногда и в доме в целом. И не зря специалисты рекомендуют вначале определиться с выбором камина, причем так, чтобы его стиль не противоречил окружающей обстановке: в противном случае легче будет поменять обстановку, чем камин. </w:t>
      </w:r>
    </w:p>
    <w:p>
      <w:pPr>
        <w:pStyle w:val="Normal"/>
        <w:rPr/>
      </w:pPr>
      <w:r>
        <w:rPr>
          <w:sz w:val="28"/>
          <w:szCs w:val="28"/>
        </w:rPr>
        <w:t xml:space="preserve">Второй по важности вопрос, помимо стиля, - масштабы помещения, которое камину придется обогревать. От этого зависят и размеры топки, и габариты самого камина. Но даже очень мощный камин вряд ли сможет служить единственным средством "подогрева" помещения, особенно зимой, поэтому предусмотреть систему центрального отопления все же стои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нструктивно камин бывает с открытой и закрытой топкой. В первом случае - это разной формы ниша, выложенная огнеупорными материалами. Камин с открытой топкой более декоративен, но и греющий эффект от него значительно ниж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мин с закрытой топкой имеет более сложную конструкцию: это замкнутая камера, с одной или несколькими стенками из огнеупорного стекла. Помимо большей обогревающей способности, такой камин и менее опасен, с пожарной точки зрения, так как можно не опасаться случайно вылетающих искр. В нем можно регулировать режим горения, но наблюдать за огнем придется только через стек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гда-то в средневековых замках на вертеле над очагом жарили дичь, а в каминном зале - основном парадном помещении замка, стены украшали охотничьи и военные трофеи, происходили шумные пиры. Камины того времени были очень большие по размеру и имели причудливые архитектурные украшения. Теперь все изменилось: камины стали меньше, декоративнее, потеряли функции основного источника тепла и места приготовления пищи. Но и в наше время они иногда принимают самые причудливые форм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любителей нестандартных решений, предпочитающих мобильность застывшим формам, существуют даже вращающиеся камины. Такой камин с вращающейся топкой "подвешивается" в центре или в углу комнаты, и поворот его "лицевой части" легко изменяет интерьер, делая его многовариантным. А некоторым поклонникам оригинальности нравится камин в виде печки-"буржуйки", как будто попавшей в наше время из прошлого века. Однако, несмотря на внешнее сходство, такая печка технически существенно превосходит своего предка и служит теперь не только для обогрева помещения, но и для его украшения, своим "антикварным" видом оттеняя современные интерь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зависимости от стиля внутреннего убранства помещения, подбирается и отделка камина. Например, для стиля хай-тек подойдет камин в виде металлической фальш-стенки с вырезанным окошком простой формы. А подобный "упрощенный" в отделке вариант, использующий вместо пластин металла мраморные плиты, несмотря на отсутствие украшений, будет прекрасным дополнением к интерьеру в стиле современной классики. Но, если, по вашему мнению, такому камину не хватает индивидуальности и шарма, - установите перед ним кованую бронзовую решетку с растительным рисунком, и вы получите изящный, не перегруженный деталями, и в то же время роскошный камин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Экраны - это отдельный и самостоятельный элемент декора камина с открытой топкой. Они необходимы для защиты от искр, слишком большого жара, и придают камину законченный вид. Соответствуя стилю интерьера и общей отделке камина, экран может быть кованым или иметь вставки из огнеупорного стекла. Кованая решетка со сложным растительным орнаментом - для интерьеров в стиле модерн или рококо, а состоящая из простых по форме и симметричных геометрических фигур украсит классические интерьер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теперь о необходимых дополнениях, обеспечивающих работу современного очага. В первую очередь это дрова - наиболее распространенное и экологически чистое топливо, издревле характерное для нашей лесной полосы. Однако при выборе дров надо учитывать некоторые особенности древесины. Например, при горении некоторых видов дерева могут вылетать искры и горящие угли. Такой "стреляющий" эффект обычно имеет смолистая хвойная древесина: сосна или ель. С этой точки зрения предпочтительнее дрова из деревьев лиственных пород: осины, ольхи или березы. </w:t>
      </w:r>
    </w:p>
    <w:p>
      <w:pPr>
        <w:pStyle w:val="Normal"/>
        <w:rPr/>
      </w:pPr>
      <w:r>
        <w:rPr>
          <w:sz w:val="28"/>
          <w:szCs w:val="28"/>
        </w:rPr>
        <w:t xml:space="preserve">Оптимальным вариантом является смесь дров из этих видов деревьев, так как каждое дерево при сгорании имеет достоинства и недостатки. Например, береза за счет высокой плотности древесины дает ровное и жаркое пламя, но образует большое количество сажи, которая, оседая в дымоходе, рано или поздно создает проблемы. А осина и ольха. сгорая, сжигают и эту сажу, очищая трубы, но дают значительно меньше тепла, чем берез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пить камин древесными отходами опасно из-за риска выделения ядовитых газов при сгорании. Если у вас нет дров, лучше топить угольными брикетами: и тепла будет достаточно и токсичных отходов не буд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рова, помимо утилитарной функции топлива, могут сыграть и декоративную роль. Это актуально для интерьеров в стиле "кантри" или, если камин в вашем доме установлен на кухне. Тогда поленница дров, уложенная в вертикальной стенной нише рядом с камином или, как на кухнях Прованса, в специальной нише под камином, создадут "природные" декорации открытому огню, а запах дерева и коры придаст помещению дополнительный 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 других необходимых аксессуаров (кочерга, совок и т.д.) существуют специальные подставки. Они устанавливаются рядом с камином и стилистически ему соответствую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то – рерай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мины – жилище для огненной стих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ить и описывать камины можно бесконечно долго, как и наблюдать за пламенем, которое поселилось в нем. В современном интерьере ему отводиться центральная роль, причем настолько, что весь интерьер жилища подстраивается под него. Поэтому одна из первых рекомендаций специалистов – подбор камина в соответствии с предполагаемым интерьером. Благо, что сегодня есть широчайший выбор и стилевых, и конструктивных решений ками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днако не следует забывать и об объемах помещения, которое он будет обогревать. Ведь этот параметр определяет подходящий размер топочной части камина и сами его габариты. Сегодня, конечно, мало кто выбирает камин в качестве единственного источника отопления жилища. Поэтому в современном интерьере камину отводится более декоративная роль, нежели практическ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типу конструкций камины бывают с открытой и закрытой топкой. Открытая топка подразумевает различные формы ниши, которую выкладывают огнеупорным материалом. Такие камины больше подходят для декора, нежели для обогрева помещения. Конструкция каминов с закрытой топкой более сложная – замкнутая камера, в которой одна или несколько стенок изготовлены из огнеупорного стекла. Теплоотдача у такого камина намного выше, вот только наблюдать за огнем придется через стекло. Хотя и это является не недостатком, а, скорее, преимуществом, потому что исключается вылет случайных искр, а режим горения можно регулировать. С этой стороны камины с закрытой топкой менее пожароопас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глянув в средневековые замки, мы увидим камины очень больших размеров, в которых на вертеле жарили дичь, а в самих каминных залах, украшенных военными и охотничьими трофеями, проходили шумные пиры. Сами камины украшались причудливыми элементами архитектурного декора и в первую очередь предназначались для обогрева помещения. Современный камин практически утратил свою отопительную функцию, однако формы его и по сей день могут быть даже очень необычными, можно сказать, причудливыми. Однако наиболее интересными можно назвать вращающиеся камины, которые благодаря своей мобильной конструкции и задумке, способен постоянно изменять интерьер. Обычно его подвешивают в центре комнаты или в углу, а его вращающаяся топка может поворачиваться в разные стороны. Для людей с нестандартным, креативным характером по вкусу могут прийтись камины-буржуйки. Своим прошловековым видом она украсит любой современный интерь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тественно, что отделка камина должна соответствовать стилю внутреннего убранства. Если комната выполнена в стиле хай-тек, то здесь будет уместен камин в виде металлической фальш-стенки, в которой вырезано окошко простой формы. Для классического стиля идеально подойдет отделка камина мраморными плитами. Причем украшения здесь могут быть излишни, а для особого шарма и индивидуальности камина можно установить перед ним кованую решетку из бронзы. Растительный рисунок решетки придаст особого очарования и роскоши, а сам камин не будет перегружен деталя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каминов с открытой топкой предусмотрены специальные экраны, которые являются отдельным элементом декора и защищают помещение от искр. Кроме того экраны придают каминам некий законченный вид. Сегодня можно встретить не только кованые, но и содержащие вставки огнеупорного стекла, экраны-решетки. Причем сам орнамент решеток может определять стиль камина. Так, растительный орнамент наиболее близок к стилю рококо и модерн, а простые по форме и состоящие из симметричных фигур украсят классические интерь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ет также обратить внимание на топливо, которое будет использовано для работы камина. В нашей полосе наиболее распространенным видом являются дрова и уголь. Выбирая дрова, необходимо знать и учитывать некоторые особенности горения древесины. Например, хвойные деревья, такие как сосна и ель, содержат смолы и обладают «выстреливающим» эффектом, чего нет у лиственных пород деревьев – березы, ольхи и осины. Однако березовые дрова при сгорании, хоть и дают ровное и жаркое пламя, но после оставляют на стенках дымоходов большое количество сажи. А при сгорании осины и ольхи происходит очищение дымоходов от сажи, но они не отличаются большой теплоотдачей. Поэтому вполне логично для оптимального результата будет использование различных дров одновременно. Единственным недостатком в использовании древесины является риск выделения ядовитых газов при сгорании. Поэтому, если есть проблемы с тягой, или же она недостаточна, лучше для камина в виде топлива выбрать угольные брикеты. В этом случае теплоотдачи будет больше, и образование токсичных отходов отсутствует. Однако многие склонны выбирать все-таки дрова, потому что они и потрескивают, что может успокоительно повлиять, и их натуральный вид может сыграть немалую роль в оформлении самого камина. Особенно это может пригодиться в оформлении каминов в стиле «кантри», или в случае, когда камин установлен на кухне, оформленной в стиле Прованса, где дрова обычно укладываются в нише под камином. В первом случае поленница, уложенная в вертикальной нише стены рядом с камином, создаст дополнительную натуральную декорацию, а запах от дров наполнит комнату неповторимым ароматом ле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кже красивым и стильным дополнением являются и различные необходимые для камина аксессуары – кочерга, совок и другие, которые обычно располагаются на специальных подставках. </w:t>
      </w:r>
    </w:p>
    <w:sectPr>
      <w:type w:val="nextPage"/>
      <w:pgSz w:w="11906" w:h="16838"/>
      <w:pgMar w:left="54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59:00Z</dcterms:created>
  <dc:creator>Admin</dc:creator>
  <dc:description/>
  <cp:keywords/>
  <dc:language>en-US</dc:language>
  <cp:lastModifiedBy>Admin</cp:lastModifiedBy>
  <dcterms:modified xsi:type="dcterms:W3CDTF">2009-01-20T15:21:00Z</dcterms:modified>
  <cp:revision>4</cp:revision>
  <dc:subject/>
  <dc:title/>
</cp:coreProperties>
</file>