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Входные двери – лицо вашего дома</w:t>
      </w:r>
    </w:p>
    <w:p>
      <w:pPr>
        <w:pStyle w:val="Normal"/>
        <w:jc w:val="both"/>
        <w:rPr>
          <w:rFonts w:ascii="Times New Roman" w:hAnsi="Times New Roman" w:cs="Times New Roman"/>
          <w:sz w:val="24"/>
          <w:szCs w:val="24"/>
        </w:rPr>
      </w:pPr>
      <w:r>
        <w:rPr>
          <w:rFonts w:cs="Times New Roman" w:ascii="Times New Roman" w:hAnsi="Times New Roman"/>
          <w:b/>
          <w:sz w:val="24"/>
          <w:szCs w:val="24"/>
        </w:rPr>
        <w:t>Входные двери</w:t>
      </w:r>
      <w:r>
        <w:rPr>
          <w:rFonts w:cs="Times New Roman" w:ascii="Times New Roman" w:hAnsi="Times New Roman"/>
          <w:sz w:val="24"/>
          <w:szCs w:val="24"/>
        </w:rPr>
        <w:t xml:space="preserve">, несомненно, являются лицом дома и могут многое рассказать о его хозяине. Кроме того, они служат первостепенной защитой жилища, укреплённым входом в вашу крепость. Поэтому выбирая эту часть интерьера, следует быть внимательными как к качеству, так и к внешнему виду. Так, с одной стороны, вы можете придать вашему дому вид респектабельности и роскоши, поставив </w:t>
      </w:r>
      <w:r>
        <w:rPr>
          <w:rFonts w:cs="Times New Roman" w:ascii="Times New Roman" w:hAnsi="Times New Roman"/>
          <w:b/>
          <w:sz w:val="24"/>
          <w:szCs w:val="24"/>
        </w:rPr>
        <w:t>входную дверь</w:t>
      </w:r>
      <w:r>
        <w:rPr>
          <w:rFonts w:cs="Times New Roman" w:ascii="Times New Roman" w:hAnsi="Times New Roman"/>
          <w:sz w:val="24"/>
          <w:szCs w:val="24"/>
        </w:rPr>
        <w:t xml:space="preserve"> из натурального дерева с резьбой, выполненной с использованием ручного труда. С другой стороны, вы можете не беспокоиться более о безопасности и сохранности вашего имущества, если закажете металлическую дверь с надёжной системой замков и креплений. Однако можно посмотреть на заказ дверей для вашего дома и  третьей стороны: поскольку излишняя роскошь всегда привлекает хищные взгляды мошенников, то иногда лучшим вариантом будет – заказать двери в минималистском стиле, что не только придаст вашему жилищу стильную скромность, но и будет, несомненно, очень модным и современным решением. Таким образом, вашему вниманию предлагается огромный выбор </w:t>
      </w:r>
      <w:r>
        <w:rPr>
          <w:rFonts w:cs="Times New Roman" w:ascii="Times New Roman" w:hAnsi="Times New Roman"/>
          <w:b/>
          <w:sz w:val="24"/>
          <w:szCs w:val="24"/>
        </w:rPr>
        <w:t>входных дверей</w:t>
      </w:r>
      <w:r>
        <w:rPr>
          <w:rFonts w:cs="Times New Roman" w:ascii="Times New Roman" w:hAnsi="Times New Roman"/>
          <w:sz w:val="24"/>
          <w:szCs w:val="24"/>
        </w:rPr>
        <w:t>, подходящих как для шикарного загородного особняка, так и для квартиры в многоэтажном доме – вы обязательно найдёте именно то, что вам нужно!</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ходные двери из натуральной древесины – отлич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заказывая </w:t>
      </w:r>
      <w:r>
        <w:rPr>
          <w:rFonts w:cs="Times New Roman" w:ascii="Times New Roman" w:hAnsi="Times New Roman"/>
          <w:b/>
          <w:sz w:val="24"/>
          <w:szCs w:val="24"/>
        </w:rPr>
        <w:t>входные двери</w:t>
      </w:r>
      <w:r>
        <w:rPr>
          <w:rFonts w:cs="Times New Roman" w:ascii="Times New Roman" w:hAnsi="Times New Roman"/>
          <w:sz w:val="24"/>
          <w:szCs w:val="24"/>
        </w:rPr>
        <w:t xml:space="preserve">, клиенты в основном предпочитают аналоги, выполненные из прочных сортов металла и стали. Однако двери из натурального дерева всё ещё не сдают своих позиций и также пользуются спросом на данный момент. С одной стороны, может показаться, что такие двери являются не совсем надёжными, поскольку дерево, несомненно, является менее прочным материалом, нежели сталь. Что ж, в таком случае подходящим предложением могут стать бронированные двери с деревянными накладками. Уж в таких </w:t>
      </w:r>
      <w:r>
        <w:rPr>
          <w:rFonts w:cs="Times New Roman" w:ascii="Times New Roman" w:hAnsi="Times New Roman"/>
          <w:b/>
          <w:sz w:val="24"/>
          <w:szCs w:val="24"/>
        </w:rPr>
        <w:t>входных дверях</w:t>
      </w:r>
      <w:r>
        <w:rPr>
          <w:rFonts w:cs="Times New Roman" w:ascii="Times New Roman" w:hAnsi="Times New Roman"/>
          <w:sz w:val="24"/>
          <w:szCs w:val="24"/>
        </w:rPr>
        <w:t xml:space="preserve"> вы можете быть уверенными как в плане надёжности и качества, так и с точки зрения эстетичности, гармоничности и завершённости внешнего облика. Ведь хорошая деревянная дверь с надёжными замками, засовами и креплениями может быть такой же трудной задачей для грабителя, как и металлическая. Поскольку </w:t>
      </w:r>
      <w:r>
        <w:rPr>
          <w:rFonts w:cs="Times New Roman" w:ascii="Times New Roman" w:hAnsi="Times New Roman"/>
          <w:b/>
          <w:sz w:val="24"/>
          <w:szCs w:val="24"/>
        </w:rPr>
        <w:t>входные двери</w:t>
      </w:r>
      <w:r>
        <w:rPr>
          <w:rFonts w:cs="Times New Roman" w:ascii="Times New Roman" w:hAnsi="Times New Roman"/>
          <w:sz w:val="24"/>
          <w:szCs w:val="24"/>
        </w:rPr>
        <w:t xml:space="preserve"> должны быть не только препоной на пути грабителей, но и удачным и гармоничным сочетанием с самим фасадом дома, требования к ним становятся более высокими. Если вы являетесь приверженцами гармонии и надёжности в одно и то же время, то большего выбора аналогов, являющих собой сочетание и того, и другого, вам просто не найти.</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ходные двери – разнообразие вариа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ывая </w:t>
      </w:r>
      <w:r>
        <w:rPr>
          <w:rFonts w:cs="Times New Roman" w:ascii="Times New Roman" w:hAnsi="Times New Roman"/>
          <w:b/>
          <w:sz w:val="24"/>
          <w:szCs w:val="24"/>
        </w:rPr>
        <w:t>входные двери</w:t>
      </w:r>
      <w:r>
        <w:rPr>
          <w:rFonts w:cs="Times New Roman" w:ascii="Times New Roman" w:hAnsi="Times New Roman"/>
          <w:sz w:val="24"/>
          <w:szCs w:val="24"/>
        </w:rPr>
        <w:t xml:space="preserve"> в ваш дом или офис, обратите внимание на разнообразие предлагаемых вам вариантов. Так, вы можете заказать стальные двери – они, прежде всего, будут отвечать требованиям безопасности и защиты вашего жилища либо офиса вашей компании. Ведь количество квартирных краж растёт с каждым годом, поэтому вполне понятно стремление людей обезопасить своё жилище или офис от незаконных посягательств. С другой стороны, глухие стальные </w:t>
      </w:r>
      <w:r>
        <w:rPr>
          <w:rFonts w:cs="Times New Roman" w:ascii="Times New Roman" w:hAnsi="Times New Roman"/>
          <w:b/>
          <w:sz w:val="24"/>
          <w:szCs w:val="24"/>
        </w:rPr>
        <w:t>входные двери</w:t>
      </w:r>
      <w:r>
        <w:rPr>
          <w:rFonts w:cs="Times New Roman" w:ascii="Times New Roman" w:hAnsi="Times New Roman"/>
          <w:sz w:val="24"/>
          <w:szCs w:val="24"/>
        </w:rPr>
        <w:t xml:space="preserve"> в некоторых случаях могут быть не лучшим вариантом. Во-первых, они делают холл или прихожую помещения тёмными и неуютными, тем самым они как будто давят на жильцов и посетителей, вызывая у них чувство дискомфорта. Во-вторых, такие двери не всегда удачно сочетаются с внешними декорациями дома и его внутренним интерьером. Поэтому в подобных случаях иногда лучшим вариантом бывает заказать остеклённые двери. При их изготовлении применяются стеклопакеты, дабы ваш дом или офис были защищены от шума и холода. Если стекло является небронированным, то оно вполне может быть декорировано кованой решёткой. Кованые элементы не только надёжно защитят ваш дом от грабителей, но и придадут вашим </w:t>
      </w:r>
      <w:r>
        <w:rPr>
          <w:rFonts w:cs="Times New Roman" w:ascii="Times New Roman" w:hAnsi="Times New Roman"/>
          <w:b/>
          <w:sz w:val="24"/>
          <w:szCs w:val="24"/>
        </w:rPr>
        <w:t>входным дверям</w:t>
      </w:r>
      <w:r>
        <w:rPr>
          <w:rFonts w:cs="Times New Roman" w:ascii="Times New Roman" w:hAnsi="Times New Roman"/>
          <w:sz w:val="24"/>
          <w:szCs w:val="24"/>
        </w:rPr>
        <w:t xml:space="preserve"> вид роскоши и элегантности.</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ходные двери из стали: наполнитель имеет знач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Входные двери</w:t>
      </w:r>
      <w:r>
        <w:rPr>
          <w:rFonts w:cs="Times New Roman" w:ascii="Times New Roman" w:hAnsi="Times New Roman"/>
          <w:sz w:val="24"/>
          <w:szCs w:val="24"/>
        </w:rPr>
        <w:t xml:space="preserve"> из стали в наши дни не являются чем-то необычным, это привычно и надёжно, поскольку очевидно, что сталь гораздо прочнее, чем дерево или стекло, а, следовательно, грабителям проникнуть в ваш дом или офис будет значительно труднее. Однако в погоне за надёжностью и прочностью, а также и за низкими ценами, клиенты зачастую забывают о такой важной характеристике, как наполнитель металлической двери. А ведь это очень важно. Ведь если купить двери, в которых этот наполнитель между листами стали отсутствует, то вы, а также ваши соседи, будете постоянно вздрагивать от неприятного и громкого хлопанья ваших </w:t>
      </w:r>
      <w:r>
        <w:rPr>
          <w:rFonts w:cs="Times New Roman" w:ascii="Times New Roman" w:hAnsi="Times New Roman"/>
          <w:b/>
          <w:sz w:val="24"/>
          <w:szCs w:val="24"/>
        </w:rPr>
        <w:t>входных дверей</w:t>
      </w:r>
      <w:r>
        <w:rPr>
          <w:rFonts w:cs="Times New Roman" w:ascii="Times New Roman" w:hAnsi="Times New Roman"/>
          <w:sz w:val="24"/>
          <w:szCs w:val="24"/>
        </w:rPr>
        <w:t xml:space="preserve">. Кроме того, купив дешёвую металлическую дверь, вы можете стать невольными свидетелями всех «сокровенных» разговоров, происходящих на лестничной площадке. Во избежание подобного рода неудобств обращайте своё внимание при покупке стальных дверей на их наполнитель. В основном для наполнения применяются такие материалы, как пенопласт, сосновый брус и так называемая «засыпка». Сосновый брус и пенопласт одинаково хороши с точки зрения звукоизоляции, однако пенопласт является менее экологичным. «Засыпка» - это удобный и качественный вариант наполнителя для </w:t>
      </w:r>
      <w:r>
        <w:rPr>
          <w:rFonts w:cs="Times New Roman" w:ascii="Times New Roman" w:hAnsi="Times New Roman"/>
          <w:b/>
          <w:sz w:val="24"/>
          <w:szCs w:val="24"/>
        </w:rPr>
        <w:t>входных дверей</w:t>
      </w:r>
      <w:r>
        <w:rPr>
          <w:rFonts w:cs="Times New Roman" w:ascii="Times New Roman" w:hAnsi="Times New Roman"/>
          <w:sz w:val="24"/>
          <w:szCs w:val="24"/>
        </w:rPr>
        <w:t>, однако если она выполнена неквалифицированными специалистами, ваш замок может испортиться.</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ходные двери – повышенная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иду учащающихся случаев краж, а также покушений на жизнь хозяев дома, к </w:t>
      </w:r>
      <w:r>
        <w:rPr>
          <w:rFonts w:cs="Times New Roman" w:ascii="Times New Roman" w:hAnsi="Times New Roman"/>
          <w:b/>
          <w:sz w:val="24"/>
          <w:szCs w:val="24"/>
        </w:rPr>
        <w:t>входным дверям</w:t>
      </w:r>
      <w:r>
        <w:rPr>
          <w:rFonts w:cs="Times New Roman" w:ascii="Times New Roman" w:hAnsi="Times New Roman"/>
          <w:sz w:val="24"/>
          <w:szCs w:val="24"/>
        </w:rPr>
        <w:t xml:space="preserve"> теперь предъявляют значительно более высокие требования, чем раньше. Так, стальные двери сегодня должны быть не только прочными, но и даже очень прочными. Вот почему в последнее время появилось большое количество дверей, имеющих повышенную степень защиты: это противопожарные, противовзломные, пулестойкие, а также устойчивые к взрыву двери. Хозяин дома или офиса самостоятельно определяет требования к надёжности </w:t>
      </w:r>
      <w:r>
        <w:rPr>
          <w:rFonts w:cs="Times New Roman" w:ascii="Times New Roman" w:hAnsi="Times New Roman"/>
          <w:b/>
          <w:sz w:val="24"/>
          <w:szCs w:val="24"/>
        </w:rPr>
        <w:t>входной двери</w:t>
      </w:r>
      <w:r>
        <w:rPr>
          <w:rFonts w:cs="Times New Roman" w:ascii="Times New Roman" w:hAnsi="Times New Roman"/>
          <w:sz w:val="24"/>
          <w:szCs w:val="24"/>
        </w:rPr>
        <w:t xml:space="preserve"> в зависимости от необходимого ему класса безопасности. При такой повышенной защите можно не беспокоиться и не бояться за сохранность своего имущества, а также за жизнь и здоровье родных и  близких. Следовательно, вы избавляетесь от состояния постоянной тревоги, что, несомненно, оказывает благоприятное воздействие на ваше здоровье. Стоит также отметить, что двери с повышенной защитой, так же как и обыкновенные стальные двери, могут быть декорированы самыми разнообразными способами, как то – отделка кожей, дермантином, покраска, пластиком или деревянными панелями. Так что грабители, решив проникнуть в ваш дом, могут даже не подозревать о надёжности вашей </w:t>
      </w:r>
      <w:r>
        <w:rPr>
          <w:rFonts w:cs="Times New Roman" w:ascii="Times New Roman" w:hAnsi="Times New Roman"/>
          <w:b/>
          <w:sz w:val="24"/>
          <w:szCs w:val="24"/>
        </w:rPr>
        <w:t>входной двери</w:t>
      </w:r>
      <w:r>
        <w:rPr>
          <w:rFonts w:cs="Times New Roman" w:ascii="Times New Roman" w:hAnsi="Times New Roman"/>
          <w:sz w:val="24"/>
          <w:szCs w:val="24"/>
        </w:rPr>
        <w:t>, а, следовательно, и о своём «профессиональном» прова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0:00Z</dcterms:created>
  <dc:creator>king</dc:creator>
  <dc:description/>
  <cp:keywords/>
  <dc:language>en-US</dc:language>
  <cp:lastModifiedBy>king</cp:lastModifiedBy>
  <dcterms:modified xsi:type="dcterms:W3CDTF">2008-02-17T22:50:00Z</dcterms:modified>
  <cp:revision>2</cp:revision>
  <dc:subject/>
  <dc:title/>
</cp:coreProperties>
</file>