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нец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jc w:val="center"/>
        <w:rPr/>
      </w:pPr>
      <w:r>
        <w:rPr/>
        <w:t>Вопросы профессион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деле существует иерархия, которая подразумевает возможность роста. Роста как профессионального, так и личностного, желание стать лучшим, превзойти своих конкурентов и коллег. А это возможно лишь в том случае, если вы сами желаете успеха и, стремясь к нему, прикладываете усилия. То есть, желая успеха и добиваясь его, вы проявляете характер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вают минуты, когда вы внутренним взглядом видите себя в танце, вы чувствуете, как нужно танцевать, и это ощущение буквально выбрасывает вас на танцпол. Вы испытываете душевный подъем, чувствуете каждый мускул своего тела, ощущение такое, словно за спиной выросли крылья, и вы – уже не вы, а кто-то другой… Это вдохновение, но не профессионализм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, поставив перед собой задачу, вы решаете ее, «пашете» ежедневно, не считаясь с усталостью, с криком вашего тела, можно ли назвать это профессионализмом? Не думаю. Это, скорее, энтузиазм. В некоторой степени, это опасно. Ведь, бросаясь с обрыва в темную воду, вы рискуете утонуть, ну, или, измотав себя, лишитесь и сил, и желания продолжать начатое, а значит, не станете не только профессионалом, но даже не добьетесь и малых результатов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изм есть разумный подход к делу, когда спокойно движешься к цели, в первую очередь, считаясь со своим физическим состоянием, уровнем информированности, своими возможностями, в том числе и финансовыми. Ведь одно дело смотреть Тектоник в инете и тешить себя напрасными надеждами, что все получится, и совсем другое – проходить обучение в школе танцев. Не обманывайте себя на тот счет, что можно скачать в сети уроки для начинающих и самостоятельно научиться танцевать. Для этого нужно работать с преподавателем, посещать тренировк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тинном профессионализме, безусловно, присутствует вдохновение и стремление к успеху. Второе особенно необходимо при подготовке к турниру. Это основа успеха и это стиль. Мы знаем, насколько противоречива человеческая природа, и даже такое замечательное начинание, как обучение танцу Тектоник можно с легкостью превратить в бессмысленную затею, лишенную логики и перспектив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тоник – это тан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он заключает в себе техно, поппинг, локинг, элементы хип-хопа и джампстайла. Тектоник – это уже не просто мода, это стиль жизни, средство идентификации себя в обществе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можете скачать бесплатно видеоуроки Тектоника, но это не даст вам всей полноты профессионализма, которую способна дать танцевальная школа. Есть тонкая грань между талантом и безнадежностью. И очень важно вовремя отделить одно от другого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4:00Z</dcterms:created>
  <dc:creator>User</dc:creator>
  <dc:description/>
  <cp:keywords/>
  <dc:language>en-US</dc:language>
  <cp:lastModifiedBy>User</cp:lastModifiedBy>
  <dcterms:modified xsi:type="dcterms:W3CDTF">2011-07-12T07:44:00Z</dcterms:modified>
  <cp:revision>2</cp:revision>
  <dc:subject/>
  <dc:title>1</dc:title>
</cp:coreProperties>
</file>