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одосток различается на два типа - это пластиковый (ПВХ) и металлический.</w:t>
      </w:r>
    </w:p>
    <w:p>
      <w:pPr>
        <w:pStyle w:val="Normal"/>
        <w:rPr/>
      </w:pPr>
      <w:r>
        <w:rPr/>
        <w:t>В любом случае предназначение у них одно - отвод воды с крыш. В комплект водосточной системы входят водосточные трубы, желоб водосточный, воронки, держатель-крепление труб и желобов, и много других необходимых элементов.</w:t>
      </w:r>
    </w:p>
    <w:p>
      <w:pPr>
        <w:pStyle w:val="Normal"/>
        <w:rPr/>
      </w:pPr>
      <w:r>
        <w:rPr/>
      </w:r>
    </w:p>
    <w:p>
      <w:pPr>
        <w:pStyle w:val="Normal"/>
        <w:rPr/>
      </w:pPr>
      <w:r>
        <w:rPr/>
        <w:t>Элементы водосточной системы необходимы практически любой кровле, если конечно это не барак, гараж, сарай (но и здесь можно исполнить грамотный водоотлив). Главная цель водостока - это защита основных стен от воды, а фундамент вашего дома от чрезмерной влаги. Школьнику ясно, что вода со временем приводит к повреждению фундамента. Благодаря водосточной системе, вода с крыши стекает в правильном направление и направляется в одно место (бочку), а вашему дома не стоит беспокоиться преждевременного разрушения. Водосточные системы бывают декоративные, с целью подчеркнуть переход от крыши к стенам фасада. Такие дома всегда хорошо выглядят, а соседи завсегда завидуют.</w:t>
      </w:r>
    </w:p>
    <w:p>
      <w:pPr>
        <w:pStyle w:val="Normal"/>
        <w:rPr/>
      </w:pPr>
      <w:r>
        <w:rPr/>
      </w:r>
    </w:p>
    <w:p>
      <w:pPr>
        <w:pStyle w:val="Normal"/>
        <w:rPr/>
      </w:pPr>
      <w:r>
        <w:rPr/>
        <w:t>Водосточные системы кровли</w:t>
      </w:r>
    </w:p>
    <w:p>
      <w:pPr>
        <w:pStyle w:val="Normal"/>
        <w:rPr/>
      </w:pPr>
      <w:r>
        <w:rPr/>
      </w:r>
    </w:p>
    <w:p>
      <w:pPr>
        <w:pStyle w:val="Normal"/>
        <w:rPr/>
      </w:pPr>
      <w:r>
        <w:rPr/>
        <w:t>В стандартном варианте вода с крыши (Металлочерепица, профлист и др.) стекает на землю. Такой способ водоотвода обычно приводит к разрушению фундамента. Необдуманный слив воды оправдан в не больших конструкциях с односкатной крышей, при условии, что вода не будет стекать под дом.</w:t>
      </w:r>
    </w:p>
    <w:p>
      <w:pPr>
        <w:pStyle w:val="Normal"/>
        <w:rPr/>
      </w:pPr>
      <w:r>
        <w:rPr/>
      </w:r>
    </w:p>
    <w:p>
      <w:pPr>
        <w:pStyle w:val="Normal"/>
        <w:rPr/>
      </w:pPr>
      <w:r>
        <w:rPr/>
        <w:t>При организованном наружном водоотводе стекающая вода по желобам отводится с кровли к наружным водосточным трубам.</w:t>
      </w:r>
    </w:p>
    <w:p>
      <w:pPr>
        <w:pStyle w:val="Normal"/>
        <w:rPr/>
      </w:pPr>
      <w:r>
        <w:rPr/>
      </w:r>
    </w:p>
    <w:p>
      <w:pPr>
        <w:pStyle w:val="Normal"/>
        <w:rPr/>
      </w:pPr>
      <w:r>
        <w:rPr/>
        <w:t>Современные водосточные системы кровли имеют комплектацию всех необходимых элементов и креплений. Модели желоба чаще всего встречается круглого и прямоугольного сечения. Здесь не важно, какой формы вы определяете для себя ту или иную форму элементов водосточной системы, скорее всего для вас здесь играет изящное восприятие общей стилистики внешнего вида здания.</w:t>
      </w:r>
    </w:p>
    <w:p>
      <w:pPr>
        <w:pStyle w:val="Normal"/>
        <w:rPr/>
      </w:pPr>
      <w:r>
        <w:rPr/>
      </w:r>
    </w:p>
    <w:p>
      <w:pPr>
        <w:pStyle w:val="Normal"/>
        <w:rPr/>
      </w:pPr>
      <w:r>
        <w:rPr/>
        <w:t>Водосточные системы имеют безграничный ассортимент размеров элементов. Размеры любой детали определяется единым стандартом, но всегда существует альтернатива вашему пожеланию (возможна комбинация размеров), возможность заказать детали любого размера, не в убыток стоимости комплектации. При расчете кровли учитывается уклон и площадь крыши, а также количество и расположение точек стока воды.</w:t>
      </w:r>
    </w:p>
    <w:p>
      <w:pPr>
        <w:pStyle w:val="Normal"/>
        <w:rPr/>
      </w:pPr>
      <w:r>
        <w:rPr/>
      </w:r>
    </w:p>
    <w:p>
      <w:pPr>
        <w:pStyle w:val="Normal"/>
        <w:rPr/>
      </w:pPr>
      <w:r>
        <w:rPr/>
        <w:t>Стоимость водосточной системы, как правило, измеряется сложностью самой кровли, высотными отметками здания (за расчет берется полезная высота от ската крыши, до конца водосточной трубы) и, конечно же, площадью.</w:t>
      </w:r>
    </w:p>
    <w:p>
      <w:pPr>
        <w:pStyle w:val="Normal"/>
        <w:rPr/>
      </w:pPr>
      <w:r>
        <w:rPr/>
      </w:r>
    </w:p>
    <w:p>
      <w:pPr>
        <w:pStyle w:val="Normal"/>
        <w:rPr/>
      </w:pPr>
      <w:r>
        <w:rPr/>
        <w:t>Сам материал, из которого изготовлена крыша, не влияет на выбор водосточной системы. Но специалисты соответственно подбирают водосток и кровлю у одного и того же производителя, это позволит вам грамотно подобрать цвет, без заметных различий и дополнительные крепления. В целом можно монтировать водосток разных фирм, так как все они схожи по своему строению, совместимы между собой, и не возникает трудностей монтажа водосточной системы.</w:t>
      </w:r>
    </w:p>
    <w:p>
      <w:pPr>
        <w:pStyle w:val="Normal"/>
        <w:rPr/>
      </w:pPr>
      <w:r>
        <w:rPr/>
      </w:r>
    </w:p>
    <w:p>
      <w:pPr>
        <w:pStyle w:val="Normal"/>
        <w:rPr/>
      </w:pPr>
      <w:r>
        <w:rPr/>
        <w:t>Металлические водосточные системы, в отличие от пластиковых водостоков, имеют более разнообразную цветовую гамму. По желанию, на этапе производства можно окрасить металлические водостоки - водосточную систему, в любой цвет по RAL. Стандартные цвета водосточной системы круглого и прямоугольного сечения: RAL 9010 - белый, RAL 8017 - коричневый RAL 6005 - зеленый, P 362 - темно-зеленый, P 363 - вишня. Покрытия металла для водостока различают на три вида - полиэстер, пластизол, пурал. Каждое из этих покрытий отличается толщиной и свойствами, не дорогой вариант, это полиэстер, самое прочное и "толстое" - пластизол (толщина 200 мкм). Металлические водосточные системы, так же как и ПВХ имеют ассортимент всех обязательных комплектующих и могут устанавливаться на любую скатную кровлю.</w:t>
      </w:r>
    </w:p>
    <w:p>
      <w:pPr>
        <w:pStyle w:val="Normal"/>
        <w:rPr/>
      </w:pPr>
      <w:r>
        <w:rPr/>
      </w:r>
    </w:p>
    <w:p>
      <w:pPr>
        <w:pStyle w:val="Normal"/>
        <w:rPr/>
      </w:pPr>
      <w:r>
        <w:rPr/>
        <w:t>При монтаже водосточной системы рекомендуется устанавливать снегозадержатели, которые защищают ваш водосток от лавинного схода снега, что в последствие может повлечь за собой повреждения водосточных желобов. Так же, при устройстве водосточной системы рекомендуется предусмотреть монтаж антиобледенения, которое гарантирует сток талой воды в зимний период, тем самым сведет, к минимуму образование наледи в водостоных желобах и трубах, что обеспечит водосток от повреждений и значительно умножит срок службы.</w:t>
      </w:r>
    </w:p>
    <w:p>
      <w:pPr>
        <w:pStyle w:val="Normal"/>
        <w:rPr/>
      </w:pPr>
      <w:r>
        <w:rPr/>
      </w:r>
    </w:p>
    <w:p>
      <w:pPr>
        <w:pStyle w:val="Normal"/>
        <w:rPr/>
      </w:pPr>
      <w:r>
        <w:rPr/>
        <w:t xml:space="preserve">Заказать услугу "монтаж водосточной системы", а так же ремонт водосточных систем вы можете воспользоваться эл. почтой или оставить заявку на вызов специалиста в разделе "контакты", наши специалисты обследует ваш водосток и сделают все необходимые выводы о предстоящих работах.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9:13:00Z</dcterms:created>
  <dc:creator>Смирнова</dc:creator>
  <dc:description/>
  <cp:keywords/>
  <dc:language>en-US</dc:language>
  <cp:lastModifiedBy>Смирнова</cp:lastModifiedBy>
  <dcterms:modified xsi:type="dcterms:W3CDTF">2009-07-08T09:13:00Z</dcterms:modified>
  <cp:revision>2</cp:revision>
  <dc:subject/>
  <dc:title>Водосток различается на два типа - это пластиковый (ПВХ) и металлический</dc:title>
</cp:coreProperties>
</file>