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firstLine="397"/>
        <w:jc w:val="both"/>
        <w:rPr>
          <w:b/>
          <w:b/>
          <w:sz w:val="28"/>
          <w:szCs w:val="28"/>
        </w:rPr>
      </w:pPr>
      <w:r>
        <w:rPr/>
        <w:object w:dxaOrig="7485" w:dyaOrig="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95pt;height:27.95pt" filled="f" o:ole="">
            <v:imagedata r:id="rId3" o:title=""/>
          </v:shape>
          <o:OLEObject Type="Embed" ProgID="" ShapeID="ole_rId2" DrawAspect="Content" ObjectID="_1320059078" r:id="rId2"/>
        </w:object>
      </w:r>
    </w:p>
    <w:p>
      <w:pPr>
        <w:pStyle w:val="Normal"/>
        <w:spacing w:lineRule="auto" w:line="285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одзаголовок:</w:t>
      </w:r>
    </w:p>
    <w:p>
      <w:pPr>
        <w:pStyle w:val="Normal"/>
        <w:spacing w:lineRule="auto" w:line="285"/>
        <w:ind w:firstLine="397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5715</wp:posOffset>
            </wp:positionV>
            <wp:extent cx="1689735" cy="1714500"/>
            <wp:effectExtent l="0" t="0" r="0" b="0"/>
            <wp:wrapTight wrapText="bothSides">
              <wp:wrapPolygon edited="0">
                <wp:start x="-106" y="0"/>
                <wp:lineTo x="-106" y="21492"/>
                <wp:lineTo x="21600" y="2149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В марте 2008 года одному из крупнейших производств Иркутской области исполняется 10 лет. Об истории создания фабрики «МебельСтиль», этапах развития и сегодняшних возможностях производства нам рассказал директор по развитию Компании «МебельСтиль» Артём Спирин.</w:t>
      </w:r>
    </w:p>
    <w:p>
      <w:pPr>
        <w:pStyle w:val="Normal"/>
        <w:spacing w:lineRule="auto" w:line="285"/>
        <w:ind w:firstLine="397"/>
        <w:jc w:val="both"/>
        <w:rPr/>
      </w:pPr>
      <w:r>
        <w:rPr>
          <w:i/>
          <w:sz w:val="22"/>
          <w:szCs w:val="22"/>
        </w:rPr>
        <w:t>На сегодняшний день Компания «МебельСтиль» обладает одним из самых современных производств в России. Более 200 000 предприятий в России и Ближнем Зарубежье выбирают продукцию фабрики «МебельСтиль», в каждом третьем офисе Иркутска стоит офисная мебель производства «МебельСтиль».</w:t>
      </w:r>
    </w:p>
    <w:p>
      <w:pPr>
        <w:pStyle w:val="Normal"/>
        <w:spacing w:lineRule="auto" w:line="285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</w:rPr>
      </w:pPr>
      <w:r>
        <w:rPr>
          <w:b/>
          <w:color w:val="FF0000"/>
        </w:rPr>
        <w:t>Основной текст:</w:t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85"/>
        <w:ind w:firstLine="397"/>
        <w:jc w:val="both"/>
        <w:rPr/>
      </w:pPr>
      <w:r>
        <w:rPr>
          <w:b/>
          <w:sz w:val="22"/>
          <w:szCs w:val="22"/>
        </w:rPr>
        <w:t xml:space="preserve">1998 г. 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январе 1998 года Компания «МебельСтиль» открывает в Иркутске магазин «Витрина», который занимается продажей торгового оборудования. Уже в марте принимается решение производить торговое оборудование собственными силами. Для организации производства приглашается Артём Спирин, который разрабатывает технологические карты и закупает всё необходимое оборудование. Этот год становится пиком развития торговых точек – от павильонов до крупных магазинов. Территория производственных площадей равняется 8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1520</wp:posOffset>
            </wp:positionV>
            <wp:extent cx="1819275" cy="1646555"/>
            <wp:effectExtent l="0" t="0" r="0" b="0"/>
            <wp:wrapTight wrapText="bothSides">
              <wp:wrapPolygon edited="0">
                <wp:start x="-116" y="0"/>
                <wp:lineTo x="-116" y="21451"/>
                <wp:lineTo x="21600" y="21451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августе происходит дефолт, зарубежные товары дорожают в разы. Для ведения бизнеса требуется в кратчайшие сроки пересмотреть схему закупок и продаж. Генеральный директор «МебельСтиль» Алексей Юрьевич Климов и Артём Спирин принимают решение на базе производства торгового оборудования начать выпуск офисной мебели. Анализ технологического оборудования показывает, что серьезных различий в технологии выпуска торгового оборудования или офисной мебели нет. В этом же месяце разрабатывается первая серия офисной мебели для сотрудников «Новита». </w:t>
      </w:r>
    </w:p>
    <w:p>
      <w:pPr>
        <w:pStyle w:val="Normal"/>
        <w:spacing w:lineRule="auto" w:line="285"/>
        <w:ind w:firstLine="397"/>
        <w:jc w:val="both"/>
        <w:rPr/>
      </w:pPr>
      <w:r>
        <w:rPr>
          <w:sz w:val="22"/>
          <w:szCs w:val="22"/>
        </w:rPr>
        <w:t>«Новита» пользуется, без преувеличения, огромной популярностью. Уже в начале продаж изготавливается около 3 рабочих мест в день (порядка 30 изделий). Дефолт, ставший для многих причиной резкого и даже трагического завершения бизнеса, сыграл для Компании «МебельСтиль» положительную роль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-2000 гг.</w:t>
      </w:r>
    </w:p>
    <w:p>
      <w:pPr>
        <w:pStyle w:val="Normal"/>
        <w:spacing w:lineRule="auto" w:line="285"/>
        <w:ind w:firstLine="397"/>
        <w:jc w:val="both"/>
        <w:rPr/>
      </w:pPr>
      <w:r>
        <w:rPr>
          <w:sz w:val="22"/>
          <w:szCs w:val="22"/>
        </w:rPr>
        <w:t>В течение следующего года производство получает постоянный поток заказов на «Новиту». Уже к январю 2000 года выпуск офисной мебели составляет 3000 изделий в месяц. Производство начинает работать в две смены. В рамках расширения производственных площадей цех переезжает в помещение базы ОРСА ВСЖД в районе ост.Кая. Каждое изделие проходит жёсткие испытания в Центре стандартизации и метрологии. Первая серия «Новита» и все дальнейшие коллекции получают в Центре сертификаты, подтверждающие безупречное качество продукции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/>
      </w:pPr>
      <w:r>
        <w:rPr>
          <w:b/>
          <w:sz w:val="22"/>
          <w:szCs w:val="22"/>
        </w:rPr>
        <w:t>2001-2003 гг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94765</wp:posOffset>
            </wp:positionV>
            <wp:extent cx="1819275" cy="1362710"/>
            <wp:effectExtent l="0" t="0" r="0" b="0"/>
            <wp:wrapTight wrapText="bothSides">
              <wp:wrapPolygon edited="0">
                <wp:start x="-80" y="0"/>
                <wp:lineTo x="-80" y="21454"/>
                <wp:lineTo x="21598" y="21454"/>
                <wp:lineTo x="21598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стоянная работа дизайнеров, технологов и менеджеров над оригинальными и неординарными решениями помогает добиваться превосходных результатов. Удобство, качество и стиль офисной мебели от «МебельСтиль» в сочетании с оптимальными ценами делают её особенно привлекательной для иркутского покупателя. В 2002 году специально для Компании «МебельСтиль» итальянская корпорация «</w:t>
      </w:r>
      <w:r>
        <w:rPr>
          <w:sz w:val="22"/>
          <w:szCs w:val="22"/>
          <w:lang w:val="en-US"/>
        </w:rPr>
        <w:t>Bie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» разрабатывает проект с внедрением полной технологической цепи. Теперь линии производства контролируются центральным компьютером-супервизором. 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запуска фабрики «МебельСтиль» в 2003 году производство вырастает до двухсменного режима выпуска изделий. Только рабочих на фабрике насчитывается около 100 человек. За три полных года выпуск изделий вырос на порядок и составил уже 30 000 изделий в месяц. На фабрике создаётся специальное оптовое подразделение, реализующее продукцию «МебельСтиль» от Дальнего Востока до Урала. 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/>
      </w:pPr>
      <w:r>
        <w:rPr>
          <w:b/>
          <w:sz w:val="22"/>
          <w:szCs w:val="22"/>
        </w:rPr>
        <w:t>2004-2006 гг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западной части России в конце 2004 года руководство Компании принимает решение о расширении производственных площадей. Корпорация «</w:t>
      </w:r>
      <w:r>
        <w:rPr>
          <w:sz w:val="22"/>
          <w:szCs w:val="22"/>
          <w:lang w:val="en-US"/>
        </w:rPr>
        <w:t>Bie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» начинает разработку технической документации по внедрению в цикл второй очереди фабрики. В августе 2006 года дополнительные мощности запущены в тестовом режиме параллельно с основной очередью фабрики. Уже через месяц фабрика «МебельСтиль» полноценно загружает обе производственных очереди и начинает выпускать около 60 000 изделий в месяц. 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-2008 гг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 Компания «МебельСтиль» обладает одним из самых современных производств в России. Производственные и складские мощности располагаются на территории около 5 гектаров. За 9 лет разработано 20 коллекций мебели. Для производства используются лучшие импортные материалы, которые обеспечивают продукции «МебельСтиль» длительный срок эксплуатации. Штат производства вырастает до 200 человек. Каждое 20-ое изделие проходит контрольную сборку прямо на фабрике и является оценкой качества продукции. Качество мебели позволяет увеличить фактическое время эксплуатации любой выпускаемой серии в 3 раза сверх гарантийного срока. </w:t>
      </w:r>
    </w:p>
    <w:p>
      <w:pPr>
        <w:pStyle w:val="Normal"/>
        <w:spacing w:lineRule="auto" w:line="285"/>
        <w:ind w:firstLine="397"/>
        <w:jc w:val="both"/>
        <w:rPr/>
      </w:pPr>
      <w:r>
        <w:rPr>
          <w:sz w:val="22"/>
          <w:szCs w:val="22"/>
        </w:rPr>
        <w:t>Организация производства офисной мебели в центре России открывает новые преимущества для создания сильной дилерской сети на территории Урала, Сибири и Дальнего Востока. Складские комплексы в Москве, Новосибирске и Иркутске создают внушительный складской запас ассортимента и обеспечивают быструю поставку мебели по все территории страны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олее 200 000 предприятий в России и Ближнем Зарубежье выбирают продукцию фабрики «МебельСтиль», оценив огромный ассортимент продукции, высокий профессионализм специалистов и большой спектр услуг, предоставляемых Компанией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1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брика офисной мебели «МебельСтиль»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4445</wp:posOffset>
            </wp:positionV>
            <wp:extent cx="4562475" cy="1247775"/>
            <wp:effectExtent l="0" t="0" r="0" b="0"/>
            <wp:wrapTight wrapText="bothSides">
              <wp:wrapPolygon edited="0">
                <wp:start x="-38" y="0"/>
                <wp:lineTo x="-38" y="21429"/>
                <wp:lineTo x="21600" y="21429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пускает 6 серий мебели для сотрудников, 3 коллекции директорских кабинетов, серию для  приёмных, офисные перегородки, мебель для залов судебных заседаний и 3 серии гостиничной мебели. Работает по индивидуальным заказам. На сегодняшний день стоит в ряду крупнейших производителей офисной и специализированной мебели России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2:</w:t>
      </w:r>
    </w:p>
    <w:p>
      <w:pPr>
        <w:pStyle w:val="Normal"/>
        <w:spacing w:lineRule="auto" w:line="285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5715</wp:posOffset>
            </wp:positionV>
            <wp:extent cx="1504950" cy="1053465"/>
            <wp:effectExtent l="0" t="0" r="0" b="0"/>
            <wp:wrapTight wrapText="bothSides">
              <wp:wrapPolygon edited="0">
                <wp:start x="-121" y="0"/>
                <wp:lineTo x="-121" y="21397"/>
                <wp:lineTo x="21568" y="21397"/>
                <wp:lineTo x="21568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Фабрика офисной мебели входит в холдинг Компании «МебельСтиль». Кроме производства, в холдинг входит федеральная сеть фирменных салонов (Москва, Курск, Нижний Новгород, Омск, Новосибирск, Красноярск, Иркутск), дилерская сеть (205 компаний в 105 городах России и Зарубежья), специализированный магазин сейфов и металлической мебели «Броневик» (Иркутск) и магазин торгового и технологического оборудования «Витрина» (Иркутск)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3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Фабрика офисной мебели «МебельСтиль» расположена на 15 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ждые 20 секунд выпускается новое изделие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4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2006 году была запущена вторая очередь фабрики. В сезонные месяцы фабрика «МебельСтиль» работает круглосуточно и способна выпускать до 70 000 изделий в месяц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5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сё оборудование на фабрике специально разработано и поставлено итальянской корпорацией «</w:t>
      </w:r>
      <w:r>
        <w:rPr>
          <w:sz w:val="22"/>
          <w:szCs w:val="22"/>
          <w:lang w:val="en-US"/>
        </w:rPr>
        <w:t>Bie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. Уровень дизайна, технологий и качество мебели полностью идентичны европейским стандартам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6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офисной мебели на фабрике полностью автоматизировано. Квалифицированный персонал выполняет функции операторов. Раз в месяц итальянские специалисты через интернет проверяют рабочее состояние каждого станка и комплекса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7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году качество услуг «МебельСтиль» в разделах проектирования, производства и продаж было подтверждено международным сертификатом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:2000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резка8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бственному ноу-хау полностью исключается человеческий фактор в комплектации пакета с фурнитурой. Для каждого изделия существует эталонный пакет с фурнитурой, имеющий индивидуальный, точно определенный вес. Готовые наборы проверяются на электронных весах с ценой деления 0,05 гр.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едующих выпусках журнала «Особняк» наши читатели смогут узнать подробнее о Компании «МебельСтиль», сети фирменных салонах в России, ассортименте Компании, её планах на 2008 год.</w:t>
      </w:r>
    </w:p>
    <w:p>
      <w:pPr>
        <w:pStyle w:val="Normal"/>
        <w:spacing w:lineRule="auto" w:line="285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/>
      </w:pPr>
      <w:r>
        <w:rPr>
          <w:b/>
          <w:sz w:val="22"/>
          <w:szCs w:val="22"/>
        </w:rPr>
        <w:t>Фабрика офисной мебели «МебельСтиль»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ркутск, ул.Тухачевского, 17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тдел развития и сбыта: (3952) 553-939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адреса:</w:t>
      </w:r>
    </w:p>
    <w:p>
      <w:pPr>
        <w:pStyle w:val="Normal"/>
        <w:spacing w:lineRule="auto" w:line="285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еть фирменных салонов: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ркутск, ул.Сурикова, 4, тел. 706-306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ркутск, ул.Советская, 3, тел. 258-268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ркутск, ул.Лермонтова, 128, тел. 258-170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ркутск, ул.Энгельса, 10, тел. 29-42-42, магазин «Броневик»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ркутск, ул.Лермонтова, 128, тел. 258-158, магазин «Витрина»</w:t>
      </w:r>
    </w:p>
    <w:p>
      <w:pPr>
        <w:pStyle w:val="Normal"/>
        <w:spacing w:lineRule="auto" w:line="285"/>
        <w:ind w:firstLine="397"/>
        <w:jc w:val="both"/>
        <w:rPr/>
      </w:pP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belstyle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5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ebelstyl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3:00Z</dcterms:created>
  <dc:creator>МС</dc:creator>
  <dc:description/>
  <cp:keywords/>
  <dc:language>en-US</dc:language>
  <cp:lastModifiedBy>Savkina</cp:lastModifiedBy>
  <cp:lastPrinted>2007-09-27T14:39:00Z</cp:lastPrinted>
  <dcterms:modified xsi:type="dcterms:W3CDTF">2008-03-12T03:43:00Z</dcterms:modified>
  <cp:revision>2</cp:revision>
  <dc:subject/>
  <dc:title> </dc:title>
</cp:coreProperties>
</file>