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Жизнь ради работы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О том, как обрести баланс между работой и личной жизнью, не пожертвовав при этом карьерой, рассказывает психолог Юлия Смирнова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оставь ее на место!</w:t>
      </w:r>
    </w:p>
    <w:p>
      <w:pPr>
        <w:pStyle w:val="Normal"/>
        <w:ind w:firstLine="180"/>
        <w:jc w:val="both"/>
        <w:rPr/>
      </w:pPr>
      <w:r>
        <w:rPr/>
        <w:t xml:space="preserve">Выбор между «жить чтобы работать или работать чтобы жить» для многих очевиден: жизнь, конечно же, первостепенна, иначе какой смысл напрягаться и зарабатывать деньги? Но это лишь на словах. На практике выбор оказывается противоположным: «Ой, навалилось что-то всего… Ну, ничего, задержусь, как обычно, в офисе на пару-троку часов» (вариант: «отпашу в выходные»). Результат: с понедельника по пятницу домой мы добираемся только поужинать-переночевать, выходных нет вообще, раздражительность и стресс становятся постоянными спутниками, домашние забыли, как вас зовут, жизнь –скучна и монотонна. </w:t>
      </w:r>
    </w:p>
    <w:p>
      <w:pPr>
        <w:pStyle w:val="Normal"/>
        <w:ind w:firstLine="180"/>
        <w:jc w:val="both"/>
        <w:rPr/>
      </w:pPr>
      <w:r>
        <w:rPr/>
        <w:t>- Хронический карьерист подсаживается на своеобразный наркотик, - объясняет психолог Юлия Смирнова. – Ему приходится постоянно тратить значительные средства на имиджевые вещи и аксессуары. Покупать вещи ради карьеры, делать карьеру – ради покупки вещей. Круг замыкается, превращается в цель. Как разорвать этот круг?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. Начнем с понедельника</w:t>
      </w:r>
    </w:p>
    <w:p>
      <w:pPr>
        <w:pStyle w:val="Normal"/>
        <w:ind w:firstLine="180"/>
        <w:jc w:val="both"/>
        <w:rPr/>
      </w:pPr>
      <w:r>
        <w:rPr/>
        <w:t xml:space="preserve">Чувствуете, что в последнее время буквально живете на работе? Срочно оптимизируйте свой график. Планируйте каждый следующий рабочий день загодя, с вечера. Каждый понедельник составляйте план-график на всю неделю, а первого числа каждого месяца – график работы на месяц вперед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2. Отсечь хвосты!</w:t>
      </w:r>
    </w:p>
    <w:p>
      <w:pPr>
        <w:pStyle w:val="Normal"/>
        <w:ind w:firstLine="180"/>
        <w:jc w:val="both"/>
        <w:rPr/>
      </w:pPr>
      <w:r>
        <w:rPr/>
        <w:t>Вам платят за стандартный 8-часовой рабочий день? Тогда исключите любые возможные переработки. Вы обнаружите, что 5-6 часов в день на себя (пусть с утра и вечером) – это очень много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3. Чем отсекать?</w:t>
      </w:r>
    </w:p>
    <w:p>
      <w:pPr>
        <w:pStyle w:val="Normal"/>
        <w:ind w:firstLine="180"/>
        <w:jc w:val="both"/>
        <w:rPr/>
      </w:pPr>
      <w:r>
        <w:rPr/>
        <w:t xml:space="preserve">Как именно оптимизировать график – это вопрос номер два. Вариантов несколько: а) взять  более низкую, но менее хлопотную должность, б) перевестись в другую компанию – на такую же должность, но без разъездов: это подходит, если вы, мотаясь по командировкам, забыли, как выглядит ваш ребенок, в) в корне поменять ситуацию, отказавшись от работы, требующей творческого потенциала ради будничной рутины. </w:t>
      </w:r>
    </w:p>
    <w:p>
      <w:pPr>
        <w:pStyle w:val="Normal"/>
        <w:ind w:firstLine="180"/>
        <w:jc w:val="both"/>
        <w:rPr/>
      </w:pPr>
      <w:r>
        <w:rPr/>
        <w:t xml:space="preserve">Многие не решаются на такой дауншифтинг по одной причине: понижение заработка. Имейте в виду: сошедшего с беговой дорожки дауншифтеа не заботит поддержание имиджа, и даже сократившиеся доходы вполне покрывают достойную жизнь. К тому же, дауншифтинг – не всегда снижение доходов. В зависимости от характера, сноровки, связей и желаний человека, дауншифтинг может привести к созданию собственного бизнеса с еще большими доходами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4. Режем напрочь!</w:t>
      </w:r>
    </w:p>
    <w:p>
      <w:pPr>
        <w:pStyle w:val="Normal"/>
        <w:ind w:firstLine="180"/>
        <w:jc w:val="both"/>
        <w:rPr/>
      </w:pPr>
      <w:r>
        <w:rPr/>
        <w:t>Кардинальный, и вместе с тем, экстремальный вариант: полностью забить на офис. В этом случае нужно хорошенько взвесить все «за» и «против». Подумайте, от чего и ради чего вы отказываетесь? Возьмите листок, разделите на 2 колонки: «работа сегодня» (старая) и «работа завтра». Каждую колонку разбейте еще на 2 части: «преимущества», «недостатки». Опишите в каждой колонке все, что думаете о нынешней работе и о грядущей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5. Работа живет в офисе</w:t>
      </w:r>
    </w:p>
    <w:p>
      <w:pPr>
        <w:pStyle w:val="Normal"/>
        <w:ind w:firstLine="180"/>
        <w:jc w:val="both"/>
        <w:rPr/>
      </w:pPr>
      <w:r>
        <w:rPr/>
        <w:t xml:space="preserve">Запомните главное правило: оставляйте в стенах офиса все проблемы и задачи, связанные с работой. Никогда не приносите мысли о работе (и уж тем более саму работу!) в дом! Выходные – вообще святое: это ваши личные дни, ваше личное время, дороже которого нет ничего на свете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Из боссов – в бомжи</w:t>
      </w:r>
    </w:p>
    <w:p>
      <w:pPr>
        <w:pStyle w:val="Normal"/>
        <w:ind w:firstLine="180"/>
        <w:jc w:val="both"/>
        <w:rPr/>
      </w:pPr>
      <w:r>
        <w:rPr/>
        <w:t xml:space="preserve">У некоторых психоаналитиков есть радикальный способ «вправления мозгов» измученным ответственностью бизнесменам: клиентам предлагается на какое-то время «влезть в шкуру бомжа». То есть, отказаться от социальных и этических норм, в прямом смысле побомжевать где-нибудь пару недель. Подобный разрыв шаблона здорово разгружает «зашлакованную» нервную систему: помогает увидеть зыбкость офисных стереотипов, ощутить прелесть каждой мелочи, разбудить жизнь в себе.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наете ли вы…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то сильнее устает?</w:t>
      </w:r>
    </w:p>
    <w:p>
      <w:pPr>
        <w:pStyle w:val="Normal"/>
        <w:ind w:firstLine="180"/>
        <w:jc w:val="both"/>
        <w:rPr/>
      </w:pPr>
      <w:r>
        <w:rPr/>
        <w:t>Согласно социологическим исследованиям, больше всего устают кассиры и дилеры, медсестры, водители, чиновники, швеи, педагоги, работники сферы обслуживания, врачи и продавцы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Юлия Аме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ontent">
    <w:name w:val="gcont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2:00Z</dcterms:created>
  <dc:creator>Evgen</dc:creator>
  <dc:description/>
  <dc:language>en-US</dc:language>
  <cp:lastModifiedBy>Evgen</cp:lastModifiedBy>
  <dcterms:modified xsi:type="dcterms:W3CDTF">2008-12-02T11:38:00Z</dcterms:modified>
  <cp:revision>150</cp:revision>
  <dc:subject/>
  <dc:title>Живем, чтобы работать, или работаем, чтобы жить</dc:title>
</cp:coreProperties>
</file>