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следний рыцар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лекой, гордо стоящей вершине, устремленной сквозь обла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ветра порывы и молнии горящих два очага.</w:t>
      </w:r>
    </w:p>
    <w:p>
      <w:pPr>
        <w:pStyle w:val="Normal"/>
        <w:rPr/>
      </w:pPr>
      <w:r>
        <w:rPr>
          <w:sz w:val="28"/>
          <w:szCs w:val="28"/>
        </w:rPr>
        <w:t>В казематах неприступного, с толстыми стенами д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ученный, но с улыбкой, мудрый, но рискнувший, последний рыцар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жидался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его была предрешена овациями и восхищением.</w:t>
      </w:r>
    </w:p>
    <w:p>
      <w:pPr>
        <w:pStyle w:val="Normal"/>
        <w:rPr/>
      </w:pPr>
      <w:r>
        <w:rPr>
          <w:sz w:val="28"/>
          <w:szCs w:val="28"/>
        </w:rPr>
        <w:t>Жизнь блистала от красавиц, турниров милых и б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не в миг, а постепенно, сам себя, вовлек в забв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алы, надев, приковавшись к холодному камню – выпусти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есчувственных  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ворец не дал ему ни времени, ни слабости, н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ками не обеспечил, страданиями не 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й же день никто не может вразумить –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следний рыцарь жив? Зачем так, Последний рыцарь, поступил?</w:t>
      </w:r>
    </w:p>
    <w:p>
      <w:pPr>
        <w:pStyle w:val="Normal"/>
        <w:rPr/>
      </w:pPr>
      <w:r>
        <w:rPr>
          <w:sz w:val="28"/>
          <w:szCs w:val="28"/>
        </w:rPr>
        <w:t>Быть может, он на то и рыцарь – чтоб подвиги свои вершить?</w:t>
      </w:r>
    </w:p>
    <w:p>
      <w:pPr>
        <w:pStyle w:val="Normal"/>
        <w:rPr/>
      </w:pPr>
      <w:r>
        <w:rPr>
          <w:sz w:val="28"/>
          <w:szCs w:val="28"/>
        </w:rPr>
        <w:t xml:space="preserve">А может, на то он и последний – чтоб никто не мог его суд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лей много – истина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подземных тюрем, где нет свет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ий только точн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Последний рыцарь, приковав себя на вечность, безумец, Солнц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9:00Z</dcterms:created>
  <dc:creator>777</dc:creator>
  <dc:description/>
  <dc:language>en-US</dc:language>
  <cp:lastModifiedBy>777</cp:lastModifiedBy>
  <dcterms:modified xsi:type="dcterms:W3CDTF">2010-01-28T23:37:00Z</dcterms:modified>
  <cp:revision>8</cp:revision>
  <dc:subject/>
  <dc:title>«Поздний ужин»</dc:title>
</cp:coreProperties>
</file>