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алыш мой, спокойной ноч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яжу за тобою я с крыш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люблю тебя очень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, мой нежный малыш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бя ни когда не забуду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ам, не отдам ни ком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бе я заботиться буду -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очень сильно люблю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разбужу на расцвете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ю и нежно скажу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т прекрасней девчонки на свете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очень сильно люблю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b125ff"/>
    <w:rPr>
      <w:rFonts w:ascii="Consolas" w:hAnsi="Consolas" w:eastAsia="Calibr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b125ff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5:00Z</dcterms:created>
  <dc:creator>Admin</dc:creator>
  <dc:description/>
  <dc:language>en-US</dc:language>
  <cp:lastModifiedBy>Admin</cp:lastModifiedBy>
  <dcterms:modified xsi:type="dcterms:W3CDTF">2008-10-3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