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sz w:val="28"/>
        </w:rPr>
        <w:t>М-м-м, чашечка благоухающего свежесваренного бодрящего кофе с утра - это истинное и ни с чем не сравнимое удовольствие. Пожалуй, сейчас кофемашина становится таким же обязательным атрибутом уютного и стильного дома, как, скажем, микроволновая печь или телевизор. В связи с этим постоянно расширяется модельный и ассортиментный ряд кофемашин, представленных на российском рынке. А чем их больше - тем, соответственно, сложнее разобраться во всём этом видовом разнообразии без посторонней помощи. Сейчас мы попробуем выбрать наиболее подходящую кофемашину для дома,  а для начала давайте разберёмся, какие вообще виды кофемашин существуют в природе, их основные преимущества и недостатки.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</w:rPr>
        <w:t>1) Рожковые (или традиционные).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</w:rPr>
        <w:t>Работают только на молотом кофе. Имеют металлический или пластмассовый рожок, в который кофе засыпается при приготовлении. Если Вы хотите иметь простой аппарат для дома, без лишних наворотов, который будет готовить для Вас качественный эспрессо и каппучино, то рожковая кофемашина - идеальный выбор.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single"/>
        </w:rPr>
        <w:t xml:space="preserve">Плюсы: 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</w:rPr>
        <w:t xml:space="preserve">невысокая стоимость кофемашины (от 150 </w:t>
      </w:r>
      <w:r>
        <w:rPr>
          <w:rFonts w:ascii="Times New Roman" w:hAnsi="Times New Roman"/>
          <w:b w:val="false"/>
          <w:sz w:val="28"/>
          <w:u w:val="none"/>
          <w:lang w:val="en-US"/>
        </w:rPr>
        <w:t>$)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компактный размер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часто, одновременное приготовление 2-х порций кофе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относительная простота в эксплуатации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наличие трубочки для вывода пара</w:t>
      </w:r>
      <w:r>
        <w:rPr>
          <w:rFonts w:ascii="Times New Roman CYR" w:hAnsi="Times New Roman CYR"/>
          <w:b w:val="false"/>
          <w:sz w:val="20"/>
          <w:u w:val="none"/>
          <w:lang w:val="ru-RU"/>
        </w:rPr>
        <w:t>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  <w:u w:val="single"/>
          <w:lang w:val="ru-RU"/>
        </w:rPr>
      </w:pPr>
      <w:r>
        <w:rPr>
          <w:rFonts w:ascii="Times New Roman CYR" w:hAnsi="Times New Roman CYR"/>
          <w:b w:val="false"/>
          <w:sz w:val="28"/>
          <w:u w:val="single"/>
          <w:lang w:val="ru-RU"/>
        </w:rPr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single"/>
          <w:lang w:val="ru-RU"/>
        </w:rPr>
        <w:t>Минусы: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неудобство приготовления кофе;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Скажем так, к этому своеобразному процессу надо привыкнуть и приобрести определённые навыки. Нужно будет научиться тщательно утрамбовывать молотый кофе в рожке, иначе, в противном случае, вкус готового кофе будет безнадёжно испорчен. Слишком плотная, равно как и слишком слабая утрамбовка приведёт к плачевным вкусовым результатам:-(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вкус кофе зависит от материала, из которого сделан рожок;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Так металл придаёт готовому напитку насыщенный богатый вкус и дарит ему густую и пышную пенку, а вот пластмассовый рожок может стать причиной кисловатого привкуса кофе и невзрачной, светлой, водянистой пены.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не имеет встроенной кофемолки;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Так что если захотите использовать кофе в зёрнах, придётся Вам молоть его собственноручно.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необходимость чистить рожок каждый раз перед приготовлением новой порции кофе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single"/>
          <w:lang w:val="ru-RU"/>
        </w:rPr>
        <w:t>Дополнительные опции моделей: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механический каппучинатор (возможно, с насадкой "Панарелло" - это насадка, которая подаёт пар под давлением и позволяет взбить молочную пенку с её помощью) - насадка для приготовления каппучино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подставка для чашек с подогревом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некоторые модели могут использовать кофе в чалдах (о нём речь пойдёт чуть ниже).</w:t>
      </w:r>
    </w:p>
    <w:p>
      <w:pPr>
        <w:pStyle w:val="Normal"/>
        <w:bidi w:val="0"/>
        <w:ind w:left="1136" w:hanging="0"/>
        <w:jc w:val="left"/>
        <w:rPr>
          <w:rFonts w:ascii="0" w:hAnsi="0"/>
          <w:b w:val="false"/>
          <w:b w:val="false"/>
          <w:sz w:val="20"/>
          <w:u w:val="none"/>
          <w:lang w:val="en-US"/>
        </w:rPr>
      </w:pPr>
      <w:r>
        <w:rPr>
          <w:rFonts w:ascii="0" w:hAnsi="0"/>
          <w:b w:val="false"/>
          <w:sz w:val="20"/>
          <w:u w:val="none"/>
          <w:lang w:val="en-US"/>
        </w:rPr>
      </w:r>
    </w:p>
    <w:p>
      <w:pPr>
        <w:pStyle w:val="Normal"/>
        <w:bidi w:val="0"/>
        <w:ind w:left="1136" w:hanging="0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u w:val="none"/>
          <w:lang w:val="ru-RU"/>
        </w:rPr>
        <w:t>2) Капсульные.</w:t>
      </w:r>
    </w:p>
    <w:p>
      <w:pPr>
        <w:pStyle w:val="Normal"/>
        <w:bidi w:val="0"/>
        <w:ind w:left="1136" w:hanging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Используют молотый кофе в герметично запакованных капсулах. </w:t>
      </w:r>
    </w:p>
    <w:p>
      <w:pPr>
        <w:pStyle w:val="Normal"/>
        <w:bidi w:val="0"/>
        <w:ind w:left="1136" w:hanging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single"/>
          <w:lang w:val="ru-RU"/>
        </w:rPr>
        <w:t>Плюсы:</w:t>
      </w:r>
    </w:p>
    <w:p>
      <w:pPr>
        <w:pStyle w:val="Normal"/>
        <w:numPr>
          <w:ilvl w:val="0"/>
          <w:numId w:val="1"/>
        </w:numPr>
        <w:bidi w:val="0"/>
        <w:ind w:left="1136" w:hanging="0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предельная простота и удобство в приготовлении кофе;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В кофемашину закладывается кофейная капсула, которая затем прокалывается и заполняется горячей водой. Одна капсула - одна порция. И кофе готов!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отменно высокое качество готового напитка (эспрессо и каппучино)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большая часть моделей обладает бойлером из нержавеющей стали (практичность и долговечность) и системой автоматического прокалывания и удаления использованных капсул (удобство эксплуатации)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single"/>
          <w:lang w:val="ru-RU"/>
        </w:rPr>
        <w:t>Минусы: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ограниченность выбора кофе (только молотый и только в капсулах)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достаточно высокая себестоимость одной порции готового напитк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/>
          <w:sz w:val="28"/>
          <w:u w:val="none"/>
          <w:lang w:val="ru-RU"/>
        </w:rPr>
        <w:t>3) Чалдовые.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Используют кофе в чалдах. Чалда - это пресованный молотый кофе в виде маленькой таблетки.</w:t>
      </w:r>
    </w:p>
    <w:p>
      <w:pPr>
        <w:pStyle w:val="Normal"/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single"/>
          <w:lang w:val="ru-RU"/>
        </w:rPr>
        <w:t>Плюсы: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удобство и простота процесса приготовления кофе;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Суть процесса аналогична работе капсульных кофемашин.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кофе в чалдах является достаточно распространённым видом сырья для кофемашины, доступно много его разновидностей - поэтому подобрать то, что удолетворяет именно Вашему индивидуальному вкусу, не составит труда.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кофе в чалдах можно использовать практически во всех рожковых кофемашинах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single"/>
          <w:lang w:val="ru-RU"/>
        </w:rPr>
        <w:t>Минусов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 не наблюдается! 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u w:val="none"/>
          <w:lang w:val="ru-RU"/>
        </w:rPr>
        <w:t>4) Эспрессо-комбайны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Представляют из себя слияние встроенной кофемолки и рожковой кофемашины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Огромным плюсом этих аппаратов становится то, что они позволяют использовать кофе в зёрнах, выдавая при этом  кофе отменного качества в роли конечного продукта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u w:val="none"/>
          <w:lang w:val="ru-RU"/>
        </w:rPr>
        <w:t>5) Автоматические кофемашины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Самые современные, функциональные и удобные, но при этом и самые дорогие. При этом стоимость кофемашины зависит от брэнда-производителя, набора имеющихся опций и производительности (сколько чашек кофе может приготовить кофемашина за единицу времени)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single"/>
          <w:lang w:val="ru-RU"/>
        </w:rPr>
        <w:t>Плюсы: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процесс приготовления кофе полностью автоматизирован - удобство и простота в эксплуатации, приготовление напитка нажатием одной кнопки;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Кофемашина сама мелет ( есть встроенная кофемолка), утрамбовывает и варит кофе.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позволяет использовать как молотый кофе, так и кофе в зёрнах в качестве исходного сырья: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широкий выбор предоставляемых дополнительных опций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возможность индивидуально настроить крепость готового напитка, степень помола кофейного зерна, количество воды на чашку и некоторые другие параметры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часто, наличие автоматического каппучинатора (встроенный или внешний контейнер для молока) в качестве дополнительной опции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single"/>
          <w:lang w:val="ru-RU"/>
        </w:rPr>
        <w:t>Минусы: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как правило, имеют достаточно внушительные размеры;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иногда может раздражать шум встроенной кофемолки;</w:t>
      </w:r>
    </w:p>
    <w:p>
      <w:pPr>
        <w:pStyle w:val="Normal"/>
        <w:numPr>
          <w:ilvl w:val="0"/>
          <w:numId w:val="1"/>
        </w:numPr>
        <w:bidi w:val="0"/>
        <w:ind w:left="1136" w:hanging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необходимо отслеживать уровень воды и количество зерна при приготовлении.</w:t>
      </w:r>
    </w:p>
    <w:p>
      <w:pPr>
        <w:pStyle w:val="Normal"/>
        <w:bidi w:val="0"/>
        <w:ind w:firstLine="1136"/>
        <w:jc w:val="left"/>
        <w:rPr>
          <w:rFonts w:ascii="0" w:hAnsi="0"/>
          <w:b w:val="false"/>
          <w:b w:val="false"/>
          <w:sz w:val="20"/>
          <w:u w:val="none"/>
          <w:lang w:val="en-US"/>
        </w:rPr>
      </w:pPr>
      <w:r>
        <w:rPr>
          <w:rFonts w:ascii="0" w:hAnsi="0"/>
          <w:b w:val="false"/>
          <w:sz w:val="20"/>
          <w:u w:val="none"/>
          <w:lang w:val="en-US"/>
        </w:rPr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Теперь давайте поговорим о том, какими критериями следует руководствоваться при выборе наиболее оптимальной кофемашины для дома. Это: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1) Цена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2) Гарантия (надёжность)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3) Брэнд-производитель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4) Дизайн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5) Имеющиеся опции, или, другими словами, функциональные возможности кофемашины, что она умеет делать?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6) Размер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7) Удобство и простота в использовании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Итак, </w:t>
      </w:r>
      <w:r>
        <w:rPr>
          <w:rFonts w:ascii="Times New Roman CYR" w:hAnsi="Times New Roman CYR"/>
          <w:b/>
          <w:sz w:val="28"/>
          <w:u w:val="none"/>
          <w:lang w:val="ru-RU"/>
        </w:rPr>
        <w:t>цена.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 Скорее всего, нет смысла выбирать слишком дорогой аппарат, если Вашей конечной целью является приготовление эспрессо без изысков и каппучино. Ведь больше всего на увеличение цены влияет наличие дополнительных возможностей. Поэтому платить за них лишние деньги, отнюдь не собираясь использовать по максимуму, вряд ли рационально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u w:val="none"/>
          <w:lang w:val="ru-RU"/>
        </w:rPr>
        <w:t>Гарантия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Большинство производителей дают гарантию 1 год. Исключение составляют компании </w:t>
      </w:r>
      <w:r>
        <w:rPr>
          <w:rFonts w:ascii="Times New Roman" w:hAnsi="Times New Roman"/>
          <w:b w:val="false"/>
          <w:sz w:val="28"/>
          <w:u w:val="none"/>
          <w:lang w:val="en-US"/>
        </w:rPr>
        <w:t>Saeco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u w:val="none"/>
          <w:lang w:val="en-US"/>
        </w:rPr>
        <w:t>(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Италия)</w:t>
      </w: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и </w:t>
      </w:r>
      <w:r>
        <w:rPr>
          <w:rFonts w:ascii="Times New Roman" w:hAnsi="Times New Roman"/>
          <w:b w:val="false"/>
          <w:sz w:val="28"/>
          <w:u w:val="none"/>
          <w:lang w:val="en-US"/>
        </w:rPr>
        <w:t>Jura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 (Швейцария), предоставляющие на свои кофемашины 2 года гарантийного обслуживания. 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/>
          <w:sz w:val="28"/>
          <w:u w:val="none"/>
          <w:lang w:val="ru-RU"/>
        </w:rPr>
        <w:t>Брэнды-производители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Без сомнения, если Вы хотите приобрести аппарат, который будет служить Вам верой и правдой в течение многих лет, лучше отдать предпочтение компаниям-производителям, конкретно специализирующимся на выпуске кофемашин.  Основными из них являются:</w:t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u w:val="single"/>
          <w:lang w:val="en-US"/>
        </w:rPr>
        <w:t>Saeco</w:t>
      </w: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 (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Италия)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Кофемашины, выпускаемые под данным брэндом отличаются надёжностью, неприхотливостью и простотой в эксплуатации, а также превосходным качеством приготовляемого эспрессо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u w:val="single"/>
          <w:lang w:val="en-US"/>
        </w:rPr>
        <w:t xml:space="preserve">Jura 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(Швейцария)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В данном брэнде представлена широкая линейка автоматических кофемашин, выполненных в оригинальном дизайне </w:t>
      </w:r>
      <w:r>
        <w:rPr>
          <w:rFonts w:ascii="Times New Roman" w:hAnsi="Times New Roman"/>
          <w:b w:val="false"/>
          <w:sz w:val="28"/>
          <w:u w:val="none"/>
          <w:lang w:val="en-US"/>
        </w:rPr>
        <w:t>hi-tech.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 Политикой компании является активное внедрение новейших технологий и совмещение эстетически приятного внешнего вида аппаратов с богатой функциональной начинкой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firstLine="1136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u w:val="single"/>
          <w:lang w:val="en-US"/>
        </w:rPr>
        <w:t>Gaggia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 (Италия)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Представлен наиболее полный модельный ряд кофемашин, начиная с простых рожковых до полностью автоматических. Кстати, только в кофемашинах </w:t>
      </w: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Gaggia 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есть уникальная технология </w:t>
      </w: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Caffitally System - 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капсула с молотым и обжаренным кофе устанавливается в кофемашину, прокалывается в двух местах, и затем кофе перемешивается при помощи струи воздуха. Затем кофе предварительно смачивается водой для улучшения вкусовых характеристик, и в капсулу через фильтр-рассекатель поступает горячая вода под давлением 15 бар. В итоге, благодаря всем этим манипуляциям, Вы получаете великолепный эспрессо с насыщенным вкусом и богатым ароматом, все оттенки которого раскрыты до мельчайших нюансов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1136" w:hanging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u w:val="single"/>
          <w:lang w:val="en-US"/>
        </w:rPr>
        <w:t xml:space="preserve">Spidem 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(Италия).</w:t>
      </w:r>
    </w:p>
    <w:p>
      <w:pPr>
        <w:pStyle w:val="Normal"/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Отличается невысокой ценой и признанной надёжностью.</w:t>
      </w:r>
    </w:p>
    <w:p>
      <w:pPr>
        <w:pStyle w:val="Normal"/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bidi w:val="0"/>
        <w:ind w:left="1136" w:hanging="0"/>
        <w:jc w:val="left"/>
        <w:rPr>
          <w:lang w:val="en-US"/>
        </w:rPr>
      </w:pPr>
      <w:r>
        <w:rPr>
          <w:rFonts w:ascii="Times New Roman" w:hAnsi="Times New Roman"/>
          <w:b w:val="false"/>
          <w:sz w:val="28"/>
          <w:u w:val="single"/>
          <w:lang w:val="en-US"/>
        </w:rPr>
        <w:t xml:space="preserve">DeLonghi 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(Италия).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Брэнд представлен автоматическими кофемашинами с огромным количеством дополнительных опций и достаточно дорогих по цене (в среднем от 18 000 рублей).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Теперь пара слов о функциональной начинке кофемашин. Что нам может реально понадобиться?  На какие технические параметры и возможности стоит обратить внимание, когда мы приобретаем аппарат для дома и семьи?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1) </w:t>
      </w:r>
      <w:r>
        <w:rPr>
          <w:rFonts w:ascii="Times New Roman CYR" w:hAnsi="Times New Roman CYR"/>
          <w:b w:val="false"/>
          <w:sz w:val="28"/>
          <w:u w:val="single"/>
          <w:lang w:val="ru-RU"/>
        </w:rPr>
        <w:t>наличие дисплея и системы программирования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;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Очень полезная вещь. На дисплее Вы сможете увидеть информацию о текущем состоянии машины. А если нужно совершить с кофемашиной какие-то действия, она обязательно на дисплее об этом напишет. Например, долить воду в резервуар, досыпать кофе, произвести очистку или опустошить контейнер с использованным кофе.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При наличии системы программирования можно "заказать" кофе с индивидуальными характеристиками, как то: степень помола, дозировка кофе (степень крепости готового напитка), температура готового напитка, а также установить обязательную автоматическую ежедневную промывку аппарата. Просто устанавливаете нужные параметры. 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2) </w:t>
      </w:r>
      <w:r>
        <w:rPr>
          <w:rFonts w:ascii="Times New Roman CYR" w:hAnsi="Times New Roman CYR"/>
          <w:b w:val="false"/>
          <w:sz w:val="28"/>
          <w:u w:val="single"/>
          <w:lang w:val="ru-RU"/>
        </w:rPr>
        <w:t>наличие второго бойлера или функции быстрого пара;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И то, и другое позволяет сэкономить время при взбивании молока для каппучино и ускорить этот процесс.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3) </w:t>
      </w:r>
      <w:r>
        <w:rPr>
          <w:rFonts w:ascii="Times New Roman CYR" w:hAnsi="Times New Roman CYR"/>
          <w:b w:val="false"/>
          <w:sz w:val="28"/>
          <w:u w:val="single"/>
          <w:lang w:val="ru-RU"/>
        </w:rPr>
        <w:t>функция подогрева платформы для чашек;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Дополнительное удобство и комфорт, ведь по правилам кофе должен наливаться только в горячую чашку.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4)</w:t>
      </w:r>
      <w:r>
        <w:rPr>
          <w:rFonts w:ascii="Times New Roman CYR" w:hAnsi="Times New Roman CYR"/>
          <w:b w:val="false"/>
          <w:sz w:val="28"/>
          <w:u w:val="single"/>
          <w:lang w:val="ru-RU"/>
        </w:rPr>
        <w:t xml:space="preserve"> наличие системы автокаппучино.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Процесс приготовления аппетитного каппучино полностью автоматизирован, и в чашку подаётся уже готовая молочная пена. Вам нужно только опустить кончик трубки в ёмкость с молоком - и через несколько секунд можно наслаждаться напитком!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>Удачных покупок!</w:t>
      </w:r>
    </w:p>
    <w:p>
      <w:pPr>
        <w:pStyle w:val="Normal"/>
        <w:tabs>
          <w:tab w:val="clear" w:pos="720"/>
          <w:tab w:val="left" w:pos="852" w:leader="none"/>
        </w:tabs>
        <w:bidi w:val="0"/>
        <w:ind w:firstLine="113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