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иректор Курского Дома народного творчества в новый год будет мечтать о народных играх и музее ремес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сь декабрь в Курске и области проходят празднования 70-летия Областного Дома народного творчества (ОДНТ). За эти годы он много раз менял имя и прописку. Однако, идея, которой он служит, была одной на протяжении всего времени: сбережение и поддержка народной культуры и искусства. И коль скоро работают районные и сельские дома культуры и клубы, пять центров ремесел, а творчество курских мастеров известно далеко за пределами региона, рассказала корреспонденту ИА </w:t>
      </w:r>
      <w:r>
        <w:rPr>
          <w:lang w:val="en-US"/>
        </w:rPr>
        <w:t>REGNUM </w:t>
      </w:r>
      <w:r>
        <w:rPr/>
        <w:t xml:space="preserve">директор Дома народного творчества Татьяна Быканова, мы справились со своей задачей. Татьяна Быканова уже 26 лет руководит коллективом энтузиастов, которые многие годы работали по убеждениям. Лишь в последние годы, рассказала Татьяна Быканова, на народные истоки обратило внимание государство, появилось финансирование, программы. </w:t>
      </w:r>
    </w:p>
    <w:p>
      <w:pPr>
        <w:pStyle w:val="Normal"/>
        <w:jc w:val="both"/>
        <w:rPr/>
      </w:pPr>
      <w:r>
        <w:rPr>
          <w:b/>
        </w:rPr>
        <w:t xml:space="preserve">ИА </w:t>
      </w:r>
      <w:r>
        <w:rPr>
          <w:b/>
          <w:lang w:val="en-US"/>
        </w:rPr>
        <w:t>REGNUM</w:t>
      </w:r>
      <w:r>
        <w:rPr>
          <w:b/>
        </w:rPr>
        <w:t xml:space="preserve">: </w:t>
      </w:r>
      <w:r>
        <w:rPr/>
        <w:t>Татьяна Ивановна,</w:t>
      </w:r>
      <w:r>
        <w:rPr>
          <w:b/>
        </w:rPr>
        <w:t xml:space="preserve"> </w:t>
      </w:r>
      <w:r>
        <w:rPr/>
        <w:t>2008 год в Курской области пройдет как Год музеев и традиционной культуры. Как это коснется вашего учреждения, самобытных мастеров?</w:t>
      </w:r>
    </w:p>
    <w:p>
      <w:pPr>
        <w:pStyle w:val="Normal"/>
        <w:jc w:val="both"/>
        <w:rPr/>
      </w:pPr>
      <w:r>
        <w:rPr>
          <w:b/>
        </w:rPr>
        <w:t>Татьяна Быканова:</w:t>
      </w:r>
      <w:r>
        <w:rPr/>
        <w:t xml:space="preserve"> Это одно из самых радостных событий года. Ровно год назад 26 декабря 2006 года на коллегии комитета культуры Курской области был поставлен вопрос о целенаправленном, при государственной поддержке, возрождении и популяризации традиционной культуры. А к этому Новому году мы уже подходим с четким бюджетным финансированием. В частности, наиболее интересные проекты, направленные на сохранение и возрождение национальной культуры, получат гранты из областного бюджета в 250 тысяч рублей.  Так, сельский клуб села Званное Глушковского района на эти средства сможет реализовать проект «Народный сельский праздник «Ночь на Ивана Купалу», в Дмитриевском районе займутся возрождением ковроткачества, Сторожевский сельсовет Большесолдатского района реализует проект «Традиции моего села: костюмы, обряды, песни», а в Мантуровском районе грант поможет осуществить проект «Кладезь мантуровской глубинки». </w:t>
      </w:r>
    </w:p>
    <w:p>
      <w:pPr>
        <w:pStyle w:val="Normal"/>
        <w:jc w:val="both"/>
        <w:rPr/>
      </w:pPr>
      <w:r>
        <w:rPr>
          <w:b/>
        </w:rPr>
        <w:t xml:space="preserve">ИА </w:t>
      </w:r>
      <w:r>
        <w:rPr>
          <w:b/>
          <w:lang w:val="en-US"/>
        </w:rPr>
        <w:t>REGNUM</w:t>
      </w:r>
      <w:r>
        <w:rPr>
          <w:b/>
        </w:rPr>
        <w:t>:</w:t>
      </w:r>
      <w:r>
        <w:rPr/>
        <w:t xml:space="preserve"> Татьяна Ивановна, а какие масштабные проекты удалось реализовать в этом году? </w:t>
      </w:r>
    </w:p>
    <w:p>
      <w:pPr>
        <w:pStyle w:val="Normal"/>
        <w:jc w:val="both"/>
        <w:rPr/>
      </w:pPr>
      <w:r>
        <w:rPr>
          <w:b/>
        </w:rPr>
        <w:t xml:space="preserve">Татьяна Быканова: </w:t>
      </w:r>
      <w:r>
        <w:rPr/>
        <w:t xml:space="preserve">Исключительность нашего дела в том, что придумать и реализовать какой-то интересный проект за такой короткий срок практически невозможно. Вот, например, конкурс народной песни имени курянки Надежды Плевицкой от своей задумки до нынешнего межрегионального уровня прошел почти 15 лет становления и развития. Это единственный конкурс в России, который посвящен песенной традиции 19 века и носит имя весьма известной тогда исполнительницы народных песен. Начинался он с праздника русской народной песни, который ОДНТ проводил несколько лет в селе Винниково, на родине певицы. 8 лет он имел статус областного конкурса, теперь же на него приезжают за победой коллективы со всей России и СНГ. То же самое было и с конкурсом детской народной песни «Дежкин карагод». Он начинался 20 лет назад с фестиваля песни «Родник» и «Юный гончар». Тогда на него приехали по 5-7 человек на каждый. А сейчас приходится квотировать места – по 1-2 коллектива от региона. Ныне у нас уже более 40 местных детских песенных коллективов, а на конкурс гончаров приезжают сотни. В 2008 году «Дежкин карагод» пройдет в 4-ый раз. Только местных коллективов выступит более 20, а заявки идут отовсюду. Что отрадно: впервые конкурс получил федеральное финансирование. Когда мы все это начинали, многие отговаривали нас: народное искусство не модное, молодежь не пойдет. Но пошла ведь! Как я уже говорила, у нас сейчас многие десятки детских и подростковых песенных и танцевальных коллективов, всевозможных студий прикладного искусства. России в числе немногих удалось сохранить традиционную культуру, а ведь это душа народа, без которой он пропадет. </w:t>
      </w:r>
    </w:p>
    <w:p>
      <w:pPr>
        <w:pStyle w:val="Normal"/>
        <w:jc w:val="both"/>
        <w:rPr/>
      </w:pPr>
      <w:r>
        <w:rPr/>
        <w:t xml:space="preserve">Вот и еще один проект в этом духе стартовал в 2007 году: смотр-конкурс «Живая нить традиций». Он рассчитан на 2 года и должен привлечь молодежь к изучению народного творчества. Он выявит лучшие семейные ансамбли, лучших гармонистов, хранителей народных традиций, ремесел и промы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А </w:t>
      </w:r>
      <w:r>
        <w:rPr>
          <w:b/>
          <w:lang w:val="en-US"/>
        </w:rPr>
        <w:t>REGNUM</w:t>
      </w:r>
      <w:r>
        <w:rPr>
          <w:b/>
        </w:rPr>
        <w:t xml:space="preserve">: </w:t>
      </w:r>
      <w:r>
        <w:rPr/>
        <w:t xml:space="preserve">А часто ли сейчас Вы открываете новые имена в традиционном искусстве? </w:t>
      </w:r>
    </w:p>
    <w:p>
      <w:pPr>
        <w:pStyle w:val="Normal"/>
        <w:jc w:val="both"/>
        <w:rPr/>
      </w:pPr>
      <w:r>
        <w:rPr>
          <w:b/>
        </w:rPr>
        <w:t>Татьяна Быканова:</w:t>
      </w:r>
      <w:r>
        <w:rPr/>
        <w:t xml:space="preserve"> Нечасто. Я бы сказала, что самым большим нашим достижением является обнаружение неизвестных доселе носителей традиционной культуры. Нет большего счастья, чем найти дедушку, до сих пор делающего бочки – очень редкий промысел для Курской области, бабушку-ковровщицу, до сих пор ткущую ковры. Ведь у нас в штате ОДНТ нет людей, которые владели бы этими промыслами и ремеслами и занимались их передачей молодым. То же самое и с фольклорными коллективами. В наши задачи не входит создание ансамблей и студий. Наша задача – открыть самобытного мастера, помочь ему сохранить промысел, найти ему учеников и единомышленников. А вот потом уже в местных домах культуры и досуговых центрах появляются кружки, где поют песни в старинной манере, плетут из соломы коников, лепят игрушки из глины… Так, например, наша знаменитая игрушечница Валентина Ковкина вырастила себе достойную смену. Ей уже глубоко за 80, а она преподает в местной школе лепку известной уже почти 300 лет знаменитой кожлянской игрушки. Кроме педагогов школы, еще 67 ребят участвуют в возрождении этого искусства и его сохранении. В нашей работе нет обыденности: каждой день – это знакомство с интересным человек, который то ли 100 частушек знает, то ли песни поет времен 1812 года… Это через сколько же поколений до нас дошел этот песенный рассказ о Наполеоне в России! </w:t>
      </w:r>
    </w:p>
    <w:p>
      <w:pPr>
        <w:pStyle w:val="Normal"/>
        <w:jc w:val="both"/>
        <w:rPr/>
      </w:pPr>
      <w:r>
        <w:rPr>
          <w:b/>
        </w:rPr>
        <w:t xml:space="preserve">ИА </w:t>
      </w:r>
      <w:r>
        <w:rPr>
          <w:b/>
          <w:lang w:val="en-US"/>
        </w:rPr>
        <w:t>REGNUM</w:t>
      </w:r>
      <w:r>
        <w:rPr>
          <w:b/>
        </w:rPr>
        <w:t xml:space="preserve">: </w:t>
      </w:r>
      <w:r>
        <w:rPr/>
        <w:t xml:space="preserve">Творческие коллективы ОДНТ принимают участие практически во всех праздничных событиях в регионе. Наверняка, в новогодние праздники у вас особенно много работы? </w:t>
      </w:r>
    </w:p>
    <w:p>
      <w:pPr>
        <w:pStyle w:val="Normal"/>
        <w:jc w:val="both"/>
        <w:rPr/>
      </w:pPr>
      <w:r>
        <w:rPr>
          <w:b/>
        </w:rPr>
        <w:t xml:space="preserve">Татьяна Быканова: </w:t>
      </w:r>
      <w:r>
        <w:rPr/>
        <w:t xml:space="preserve">Да, действительно, мы выступаем на ярмарках, фестивалях, праздниках творческих и производственных союзов, детских утренниках, это за исключением наших собственных мероприятий. В Новый год и Рождество мы, кроме того, по решению коллектива ездим по детским домам и интернатам, покупаем что-то в подарок по мере возможности, а когда с финансами не очень, дарим хотя бы праздничные концерты. </w:t>
      </w:r>
    </w:p>
    <w:p>
      <w:pPr>
        <w:pStyle w:val="Normal"/>
        <w:jc w:val="both"/>
        <w:rPr/>
      </w:pPr>
      <w:r>
        <w:rPr>
          <w:b/>
        </w:rPr>
        <w:t xml:space="preserve">ИА </w:t>
      </w:r>
      <w:r>
        <w:rPr>
          <w:b/>
          <w:lang w:val="en-US"/>
        </w:rPr>
        <w:t>REGNUM</w:t>
      </w:r>
      <w:r>
        <w:rPr>
          <w:b/>
        </w:rPr>
        <w:t xml:space="preserve">: </w:t>
      </w:r>
      <w:r>
        <w:rPr/>
        <w:t xml:space="preserve">Татьяна Ивановна, что Вы загадаете в Новый год под бой курантов? </w:t>
      </w:r>
    </w:p>
    <w:p>
      <w:pPr>
        <w:pStyle w:val="Normal"/>
        <w:jc w:val="both"/>
        <w:rPr/>
      </w:pPr>
      <w:r>
        <w:rPr>
          <w:b/>
        </w:rPr>
        <w:t xml:space="preserve">Татьяна Быканова: </w:t>
      </w:r>
      <w:r>
        <w:rPr/>
        <w:t xml:space="preserve">Есть у меня две мечты: возродить все народные игры Курской области, которые сможем найти. Ведь далеко не все дети одарены в художественном плане, а приобщение к истокам народа необходимо. Каждый ребенок понесет в будущее какой-то свой кусочек нашей общей культуры. Так ее удастся сохранить полнее. </w:t>
      </w:r>
    </w:p>
    <w:p>
      <w:pPr>
        <w:pStyle w:val="Normal"/>
        <w:jc w:val="both"/>
        <w:rPr/>
      </w:pPr>
      <w:r>
        <w:rPr/>
        <w:t xml:space="preserve">А еще хочется создать музей народной культуры, где бы можно было не только образцы посмотреть, песни старинные послушать, но и посидеть за гончарным кругом, попробовать вылепить игрушку-свистульку, проложить свою ниточку в традиционном курском ковре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1:00Z</dcterms:created>
  <dc:creator>Александр</dc:creator>
  <dc:description/>
  <cp:keywords/>
  <dc:language>en-US</dc:language>
  <cp:lastModifiedBy>Ольга</cp:lastModifiedBy>
  <dcterms:modified xsi:type="dcterms:W3CDTF">2011-03-11T14:01:00Z</dcterms:modified>
  <cp:revision>2</cp:revision>
  <dc:subject/>
  <dc:title/>
</cp:coreProperties>
</file>