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ша безопасность, городские шлагбаумы</w:t>
      </w:r>
    </w:p>
    <w:p>
      <w:pPr>
        <w:pStyle w:val="Normal"/>
        <w:jc w:val="both"/>
        <w:rPr/>
      </w:pPr>
      <w:r>
        <w:rPr/>
        <w:t>На улицах наших современных городов так много автомобилей, и их количество заметно растет, и также увеличивается число неопытных водителей. К счастью прогресс тоже не стоит на месте, а усиленно думает о безопасности людей, да и наших машин то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лагбаумы были придуманы достаточно давно и предназначались для ограничения проезда. В наши дни появились современные автоматические шлагбаумы. Они используются на автостоянках, паркингах, при въезде на охраняемые территории и торговые комплек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ркие по цвету, шлагбаумы в любую погоду привлекают внимание водителей, автоматика таких устройств, сводит к минимуму сам процесс управления, позволяет шлагбауму  работать непрерывно при любых погодных услов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ом современный и качественный шлагбаум должен нести в себе следующие каче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инимальное обслуживание. Монтаж шлагбаума очень прост и не требует много времени, единственно, что необходимо – наличие подведенного кабеля. Срок службы автоматического шлагбаума зависит от качества выбираемой модели. Очень хорошо себя зарекомендовали </w:t>
      </w:r>
      <w:r>
        <w:rPr>
          <w:b/>
        </w:rPr>
        <w:t xml:space="preserve">автоматические шлагбаумы </w:t>
      </w:r>
      <w:r>
        <w:rPr>
          <w:b/>
          <w:lang w:val="en-US"/>
        </w:rPr>
        <w:t>came</w:t>
      </w:r>
      <w:r>
        <w:rPr/>
        <w:t>, производства итальянской фирмы. Эта итальянская марка несет в себе многоуровневый контроль качества. Анодированная сталь, из которой сделаны шлагбаумы, позволяет надежно и качественно работать в течение долгог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бство при эксплуатации. В современных шлагбаумах не требуется присутствие обслуживающего человека, пользоваться шлагбаумами очень удобно, водителю даже не приходится выходить из машины, достаточно подъехать к нему и вставить жетон об оплате или внести в терминал наличные деньги, после выезда машины, шлагбаум закроется автоматичес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зопасность в использовании. Каждый современный шлагбаум, как например </w:t>
      </w:r>
      <w:r>
        <w:rPr>
          <w:b/>
        </w:rPr>
        <w:t xml:space="preserve">gard 12000 </w:t>
      </w:r>
      <w:r>
        <w:rPr/>
        <w:t>снабжен специальными контролирующими датчиками, которые не дают ему закрыться при наличии проезжающей под ним машины, более того, если что-то будет мешать движению стрелы шлагбаума, он автоматически будет останов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каким бы ни был современный шлагбаум, нельзя забывать об элементарных правилах безопасности. Нельзя находиться рядом с подвижными частями автоматики во время ее работы, не допускайте детей играть рядом с такими устройствами. Любой ремонт должен делать профессионал, не пытайтесь что-то заменить своими силами. В случае поломки, шлагбаум необходимо отключить от сети питания и вызвать специалиста, который займется ремо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8:00Z</dcterms:created>
  <dc:creator>vika</dc:creator>
  <dc:description/>
  <cp:keywords/>
  <dc:language>en-US</dc:language>
  <cp:lastModifiedBy>vika</cp:lastModifiedBy>
  <dcterms:modified xsi:type="dcterms:W3CDTF">2011-08-19T07:58:00Z</dcterms:modified>
  <cp:revision>2</cp:revision>
  <dc:subject/>
  <dc:title>Статья для сайта: www</dc:title>
</cp:coreProperties>
</file>