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ИСАНИЕ ТЕХНОЛОГИЧЕСКОГО ПРОЦЕСС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ООО «ВЕРФЬ БРАТЬЕВ НОБЕЛЬ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ОСТРО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ткая справка о предприятии</w:t>
      </w:r>
    </w:p>
    <w:p>
      <w:pPr>
        <w:pStyle w:val="Heading2"/>
        <w:rPr/>
      </w:pPr>
      <w:r>
        <w:rPr/>
        <w:t>Основные направления деятель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приятие обеспечено производственными мощностями и кадровым составом для выполнения заказов по судостроению, судоремонту и механообработ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типы судов, выпускаемых на Предприятии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Морские и речные танкеры для перевозки нефти и нефтепродуктов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Морские и речные сухогрузы, для перевозки генеральных грузов, контейнеров международного образца, леса, насыпных и опасных грузов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Суда специального назначения, в том числе морские водолазные и гидрографические суда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Корпуса судов различных типов, в том числе корпуса современных комфортабельных яхт.</w:t>
      </w:r>
    </w:p>
    <w:p>
      <w:pPr>
        <w:pStyle w:val="Heading2"/>
        <w:rPr/>
      </w:pPr>
      <w:r>
        <w:rPr/>
        <w:t>Состав предпри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редприятии организованы основные производственные цеха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х №01 – стапельно-монтаж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цеху относится: закрытый эллинг, открытый стапель, слип.</w:t>
      </w:r>
    </w:p>
    <w:p>
      <w:pPr>
        <w:pStyle w:val="Normal"/>
        <w:rPr/>
      </w:pPr>
      <w:r>
        <w:rPr>
          <w:rFonts w:cs="Arial" w:ascii="Arial" w:hAnsi="Arial"/>
        </w:rPr>
        <w:t>Основные задачи: формирование корпусов судов, монтаж насыщения (фундаменты, двери, люки и пр.), передвижка, расстановка, спуск – подъем судов, ремонт корпусов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х №02 – корпусозаготовитель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цеху относится: блок корпусных цехов (низкая и высокая ча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задачи: заготовка листовых и профильных деталей (резка, гибка), изготовление секций и блоков до 20т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х №03 – механообрабатывающ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цеху относится: механический цех, участок дельных вещ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задачи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в механическом цехе – механообработка деталей (токарная, фрезерная, сверление и т.п.), сборка, ремонт механизмов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на участке дельных вещей – заготовка листовых и профильных деталей несложной конструкции (рубка на гильотине, гибка) сборка, сварка изделий (двери, крышки, фундаменты, трапы и т.п.)</w:t>
      </w:r>
    </w:p>
    <w:p>
      <w:pPr>
        <w:pStyle w:val="Heading3"/>
        <w:rPr/>
      </w:pPr>
      <w:r>
        <w:rPr>
          <w:b w:val="false"/>
          <w:sz w:val="24"/>
          <w:szCs w:val="24"/>
        </w:rPr>
        <w:t>Цех №05 – механомонтажный це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цеху относится: механомонтажный цех, достроечная набереж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задачи: изготовление, монтаж трубопроводов, монтаж механизмов, винто-рулевого комплекса, установка изоляции, окраска, монтаж оборудования помещений, испытания суд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8"/>
          <w:szCs w:val="28"/>
        </w:rPr>
        <w:t>Проработка и заключение контракта</w:t>
      </w:r>
    </w:p>
    <w:p>
      <w:pPr>
        <w:pStyle w:val="Heading2"/>
        <w:rPr/>
      </w:pPr>
      <w:r>
        <w:rPr/>
        <w:t>Проработка возможности изготовления судна</w:t>
      </w:r>
    </w:p>
    <w:p>
      <w:pPr>
        <w:pStyle w:val="Normal"/>
        <w:rPr/>
      </w:pPr>
      <w:r>
        <w:rPr>
          <w:rFonts w:cs="Arial" w:ascii="Arial" w:hAnsi="Arial"/>
        </w:rPr>
        <w:t>Перед заключением контракта определяется возможность изгото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аничивающие факторы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Габариты и спусковой вес судна – стапельные позиции и слип предприятия позволяют построить и спустить судно длиной до 140 м, шириной до 17 м и спусковым весом до 2700 т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Высота и осадка судна – как правило, судно необходимо перегонять до Санкт-Петербурга, по данному пути имеется возможность перегонять суда высотой от поверхности воды не более 15м и осадкой не более 3,5м. Иначе необходимы дополнительные мероприятия: монтаж верхних конструкций после перегона для уменьшения высоты, перегон на понтонах для уменьшения осадки, что влечет за собой дополнительные затраты, которые Заказчиком могут быть не согласованы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Наличие лицензий (как правило, относится к заказам ВМФ)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Загрузка предприятия – возможность выполнить условия контракта в установленные сроки.</w:t>
      </w:r>
    </w:p>
    <w:p>
      <w:pPr>
        <w:pStyle w:val="Heading2"/>
        <w:rPr/>
      </w:pPr>
      <w:r>
        <w:rPr/>
        <w:t>Заключение контракта</w:t>
      </w:r>
    </w:p>
    <w:p>
      <w:pPr>
        <w:pStyle w:val="Normal"/>
        <w:rPr/>
      </w:pPr>
      <w:r>
        <w:rPr>
          <w:rFonts w:cs="Arial" w:ascii="Arial" w:hAnsi="Arial"/>
        </w:rPr>
        <w:t>После определения возможности исполнения контракта с точки зрения производственных мощностей, себестоимости, сроков подписывается контракт с обязательным Приложением – Технической спецификацией.</w:t>
      </w:r>
    </w:p>
    <w:p>
      <w:pPr>
        <w:pStyle w:val="Normal"/>
        <w:rPr/>
      </w:pPr>
      <w:r>
        <w:rPr>
          <w:rFonts w:cs="Arial" w:ascii="Arial" w:hAnsi="Arial"/>
        </w:rPr>
        <w:t>В данном Приложении четко должен быть определен перечень работ, выполняемый Предприятием, технические требованию к изделию, под надзором какого классификационного общества должно быть изготовлено изделие, перечень документации, предоставляемой документации Заказчиком Предприятию (чертежи, расчеты и др.) и Предприятием Заказчику (сертификаты, рабочая документация, отчетная документация и др.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дготовка производ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поступления на Предприятие технической документации в зависимости от полноты объема документации и объема выполняемых работ:</w:t>
      </w:r>
    </w:p>
    <w:p>
      <w:pPr>
        <w:pStyle w:val="Heading2"/>
        <w:rPr/>
      </w:pPr>
      <w:r>
        <w:rPr/>
        <w:t>Строительство корпуса с минимальным насыщ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Документация от Заказчика</w:t>
      </w:r>
      <w:r>
        <w:rPr>
          <w:rFonts w:cs="Arial" w:ascii="Arial" w:hAnsi="Arial"/>
        </w:rPr>
        <w:t xml:space="preserve"> – технический проект на бумажном носителе, согласованный с классификационным обществом и в электронном виде (чертежи в формате .</w:t>
      </w:r>
      <w:r>
        <w:rPr>
          <w:rFonts w:cs="Arial" w:ascii="Arial" w:hAnsi="Arial"/>
          <w:lang w:val="en-US"/>
        </w:rPr>
        <w:t>dwg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dxf</w:t>
      </w:r>
      <w:r>
        <w:rPr>
          <w:rFonts w:cs="Arial" w:ascii="Arial" w:hAnsi="Arial"/>
        </w:rPr>
        <w:t>; спецификации, ПЛАЗовая книга в формате 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ls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txt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Документация от Предприятия</w:t>
      </w:r>
      <w:r>
        <w:rPr>
          <w:rFonts w:cs="Arial" w:ascii="Arial" w:hAnsi="Arial"/>
        </w:rPr>
        <w:t xml:space="preserve"> – сертификат на корпус.</w:t>
      </w:r>
    </w:p>
    <w:p>
      <w:pPr>
        <w:pStyle w:val="Heading3"/>
        <w:rPr/>
      </w:pPr>
      <w:bookmarkStart w:id="0" w:name="_Ref217724873"/>
      <w:r>
        <w:rPr>
          <w:b w:val="false"/>
          <w:sz w:val="24"/>
          <w:szCs w:val="24"/>
        </w:rPr>
        <w:t>Разрабатываются чертежи разбивки корпуса на блоки и секции с указанием припусков на монтажных стыках – пазах, определяется последовательность резки и сборки, исходя из возможностей производства:</w:t>
      </w:r>
      <w:bookmarkEnd w:id="0"/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граничение по габаритам секций - не более 6м х 12м (для возможности кантовки)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ограничение по грузоподъемности кранов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в цехе 02 – 10т (т.к. в одном пролете цеха расположены два крана, возможно изготавливать и транспортировать без кантовки секции до 20т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 высокой части цеха 02 – 20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 цехе 01 – 50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граничение по рабочим местам в цехах (площади в цехе)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в цехе 02 – возможность одновременно разместить 8 плоских секций, 8 объемных секций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 высокой части цеха 02 (организована для алюминиевого производства, но имеется возможность производить и секции из «черного» металла) – 2 плоских секций и 2 объемных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 цехе 01 – 2 крупных блока. Для изготовления простых секций площади цеха не используютс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 учетом конструктивных особенностей корпуса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ее производится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оформление предварительной (заказной) ведомости материалов, заключаются контракты на поставку данных материалов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 необходимости, заключаются контракты с подрядными организациями – соисполнителями (такая необходимость возникает при требовании очистки корпуса </w:t>
      </w:r>
      <w:r>
        <w:rPr>
          <w:rFonts w:cs="Arial" w:ascii="Arial" w:hAnsi="Arial"/>
          <w:lang w:val="en-US"/>
        </w:rPr>
        <w:t>Sa</w:t>
      </w:r>
      <w:r>
        <w:rPr>
          <w:rFonts w:cs="Arial" w:ascii="Arial" w:hAnsi="Arial"/>
        </w:rPr>
        <w:t>2,5)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согласование спорных моментов с Заказчиком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заключение контрактов с классификационным обществом.</w:t>
      </w:r>
    </w:p>
    <w:p>
      <w:pPr>
        <w:pStyle w:val="Heading3"/>
        <w:rPr>
          <w:b w:val="false"/>
          <w:b w:val="false"/>
          <w:sz w:val="24"/>
          <w:szCs w:val="24"/>
        </w:rPr>
      </w:pPr>
      <w:bookmarkStart w:id="1" w:name="_Ref217728467"/>
      <w:bookmarkStart w:id="2" w:name="_Ref217724044"/>
      <w:r>
        <w:rPr>
          <w:b w:val="false"/>
          <w:sz w:val="24"/>
          <w:szCs w:val="24"/>
        </w:rPr>
        <w:t>Разрабатывается документация на цилиндрическую часть судна</w:t>
      </w:r>
      <w:bookmarkEnd w:id="2"/>
      <w:r>
        <w:rPr>
          <w:b w:val="false"/>
          <w:sz w:val="24"/>
          <w:szCs w:val="24"/>
        </w:rPr>
        <w:t>, надстройки (при простых обводах)</w:t>
      </w:r>
      <w:bookmarkEnd w:id="1"/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рабочие чертеж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ехнологические инструкций на сборку и сварку секций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и необходимости, чертежи и внутренние заказы на доработку стендов для изготовления секций цилиндрической части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паспорта на секции с указанием допусков (согласно нормативной документации, требований классификационного общества, требований Заказчика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чертежи установки обухов, схем безопасной строповки, кантовки и транспортировки секций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контуры деталей, прописание в базы и раскрой в Tribon с формированием управляющей программы для резки на «Кристалле»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эскизы на заготовку профильного прокат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эскизы на сварку полотнищ с помощью сварочного автомата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эскизы на изготовление шаблонов для гибки листов и профилей, изготавливаются фанерные шаблоны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ведомости рабочих нарядов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 основании рабочих чертежей выпускаются технологические комплекты (расцеховки) и расходные ведомости выдачи материалов в цеха.</w:t>
      </w:r>
    </w:p>
    <w:p>
      <w:pPr>
        <w:pStyle w:val="Heading3"/>
        <w:keepNext w:val="false"/>
        <w:rPr/>
      </w:pPr>
      <w:bookmarkStart w:id="3" w:name="_Ref217723956"/>
      <w:r>
        <w:rPr>
          <w:b w:val="false"/>
          <w:sz w:val="24"/>
          <w:szCs w:val="24"/>
        </w:rPr>
        <w:t xml:space="preserve">Проектанту - подрядчику заказывается разработка трехмерной поверхности корпуса (кроме цилиндрической части) и растяжка листов наружной обшивки, палуб, фальшбортов (в системе трехмерного проектирования судов Tribon). Исходные данные для подрядчика – таблица ПЛАЗовых ординат, технический проект на корпус, разбивка корпуса на секции, блоки, габариты листа (наиболее часто используемые габариты стального листа 1600х6000, 2000х6000, 2000х8000). Результат работы подрядчика – базы данных </w:t>
      </w:r>
      <w:r>
        <w:rPr>
          <w:b w:val="false"/>
          <w:sz w:val="24"/>
          <w:szCs w:val="24"/>
          <w:lang w:val="en-US"/>
        </w:rPr>
        <w:t>Tribon</w:t>
      </w:r>
      <w:r>
        <w:rPr>
          <w:b w:val="false"/>
          <w:sz w:val="24"/>
          <w:szCs w:val="24"/>
        </w:rPr>
        <w:t xml:space="preserve"> с поверхностью судна, базами листов наружной обшивки, палуб, фальшбортов, готовых к раскрою.</w:t>
      </w:r>
      <w:bookmarkEnd w:id="3"/>
    </w:p>
    <w:p>
      <w:pPr>
        <w:pStyle w:val="Heading3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документации п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REF _Ref217723956 \r \h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.1.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разрабатывается документация на оставшиеся части судна (см. п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REF _Ref217724044 \r \h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.1.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рассчитанной трудоемкости разрабатываются и утверждаются графики строительства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атываются схемы передвижки и спуска судна, разрабатывается и согласовывается с Инспекцией Регистра проект перегона судна.</w:t>
      </w:r>
    </w:p>
    <w:p>
      <w:pPr>
        <w:pStyle w:val="Heading2"/>
        <w:rPr/>
      </w:pPr>
      <w:r>
        <w:rPr/>
        <w:t>Строительство судна «под ключ»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окументация от Заказчика</w:t>
      </w:r>
      <w:r>
        <w:rPr>
          <w:rFonts w:cs="Arial" w:ascii="Arial" w:hAnsi="Arial"/>
        </w:rPr>
        <w:t xml:space="preserve"> – технический проект на бумажном носителе, согласованный с классификационным обществом и в электронном виде (чертежи в формате .</w:t>
      </w:r>
      <w:r>
        <w:rPr>
          <w:rFonts w:cs="Arial" w:ascii="Arial" w:hAnsi="Arial"/>
          <w:lang w:val="en-US"/>
        </w:rPr>
        <w:t>dwg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dxf</w:t>
      </w:r>
      <w:r>
        <w:rPr>
          <w:rFonts w:cs="Arial" w:ascii="Arial" w:hAnsi="Arial"/>
        </w:rPr>
        <w:t>; спецификации, ПЛАЗовая книга в формате 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xls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txt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Документация от Предприятия</w:t>
      </w:r>
      <w:r>
        <w:rPr>
          <w:rFonts w:cs="Arial" w:ascii="Arial" w:hAnsi="Arial"/>
        </w:rPr>
        <w:t xml:space="preserve"> – сертификаты на построенное судно, эксплуатационная документация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огично п.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REF _Ref217724873 \r \h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.1.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 прорабатывается технология постройки корпуса, составляется Техническое задание для проектной организации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ается контракт с проектной организацией с разбивкой по этапам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предварительная проработка – заказные ведомости на основные материалы и оборудование с большими сроками поставк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ыпуск рабочей документации на корпус (в идеальном случае с выпуском управляющих программ в системе </w:t>
      </w:r>
      <w:r>
        <w:rPr>
          <w:rFonts w:cs="Arial" w:ascii="Arial" w:hAnsi="Arial"/>
          <w:lang w:val="en-US"/>
        </w:rPr>
        <w:t>Tribon</w:t>
      </w:r>
      <w:r>
        <w:rPr>
          <w:rFonts w:cs="Arial" w:ascii="Arial" w:hAnsi="Arial"/>
        </w:rPr>
        <w:t xml:space="preserve"> для раскроя на «Кристалле») и приварное насыщение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выпуск рабочей документации на системы и трубопроводы, монтаж оборудован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пуск документации на изоляцию, зашивку, оборудование помещений, прокладку кабелей и пр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пуск эксплуатационной документации.</w:t>
      </w:r>
    </w:p>
    <w:p>
      <w:pPr>
        <w:pStyle w:val="Heading3"/>
        <w:rPr/>
      </w:pPr>
      <w:r>
        <w:rPr>
          <w:b w:val="false"/>
          <w:sz w:val="24"/>
          <w:szCs w:val="24"/>
        </w:rPr>
        <w:t>Заключается контракт с классификационным обществом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разработанного проекта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заключаются контракты на поставку материалов и оборудования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заключаются контракты с подрядными организациями – соисполнителями: на очистку корпуса </w:t>
      </w:r>
      <w:r>
        <w:rPr>
          <w:rFonts w:cs="Arial" w:ascii="Arial" w:hAnsi="Arial"/>
          <w:lang w:val="en-US"/>
        </w:rPr>
        <w:t>Sa</w:t>
      </w:r>
      <w:r>
        <w:rPr>
          <w:rFonts w:cs="Arial" w:ascii="Arial" w:hAnsi="Arial"/>
        </w:rPr>
        <w:t>2,5, окраску (при импортных поставщиках красок, требующих лицензию), на электромонтаж и др.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азрабатывается чертежи, и открываются внутренние заказы на изготовление оснастки и приспособлений, оформляются заявки на покупку необходимого инструмента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разрабатываются и выпускаются технологические процессы на монтаж энергетической установки, винто-рулевого комплекса, устройств, трубопроводов и систем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пускается другая необходимая документация (см.п.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1772846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.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на основании рассчитанной трудоемкости разрабатываются и утверждаются графики строительства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ается контракт с проектной организацией на техническое сопровождение постройки судн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изводство</w:t>
      </w:r>
    </w:p>
    <w:p>
      <w:pPr>
        <w:pStyle w:val="Heading2"/>
        <w:rPr/>
      </w:pPr>
      <w:r>
        <w:rPr/>
        <w:t>Изготовление секций и блоков корпуса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расходных ведомостей, цех 02 выписывает материал (листовой и профильный прокат, сварочные материалы). Листы подаются на участок тепловой резки, профиль – на участок заготовки профиля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машинах тепловой резки «Кристалл  ТПл-2,5К» производится резка листа с помощью управляющих программ, выпущенных техническим отделом Предприятия (программы, присланные другими организациями, также требуют переработки и адаптации под машины Предприят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барит листа, который можно обработать на данных машинах – 2200х8000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ботка листа большего габарита требует дополнительных дорабо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можности машин (с обеспечением кромки требуемого качества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лазменный «Кристалл» - резка листов толщиной до 22мм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газовый – резка листов толщиной до 100мм и вы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резки производится зачистка кромок ручными электрическими зачистными машинками, правка деформированных деталей в вальцах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ее, в зависимости от конструкции, детали подаются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 строжку фасок, ласок. На прямолинейных деталях толщиной до 22мм производится строжка на кромкострогальном станке (КСС 7814), кромка на деталях сложной конфигурации или большой толщины строгается или газовым резаком с последующей зачисткой, или (при жестких требованиях к геометрии и качеству кромки) в цехе 03 на горизонтально-расточном станк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 гибку. Прямолинейные гибы (фланцы на деталях) производятся на кромкогибочном станке («</w:t>
      </w:r>
      <w:r>
        <w:rPr>
          <w:rFonts w:cs="Arial" w:ascii="Arial" w:hAnsi="Arial"/>
          <w:lang w:val="en-US"/>
        </w:rPr>
        <w:t>PKXA</w:t>
      </w:r>
      <w:r>
        <w:rPr>
          <w:rFonts w:cs="Arial" w:ascii="Arial" w:hAnsi="Arial"/>
        </w:rPr>
        <w:t xml:space="preserve">-250/4000») – детали толщиной не более 16мм, длиной не более 3м. </w:t>
      </w:r>
      <w:r>
        <w:rPr>
          <w:rFonts w:cs="Arial" w:ascii="Arial" w:hAnsi="Arial"/>
          <w:highlight w:val="yellow"/>
        </w:rPr>
        <w:t>Вальцовка (подворот скулы, трубы из листа) производится на вальцах: трехвалковая машина (длина валков 3,5м, толщина листов до 8мм) и четырех валковая гибочная машина ЛГН-48 (длина валков 6м, толщина листа до 25мм)</w:t>
      </w:r>
      <w:r>
        <w:rPr>
          <w:rFonts w:cs="Arial" w:ascii="Arial" w:hAnsi="Arial"/>
        </w:rPr>
        <w:t>. Детали со сложной гибкой (листы наружной обшивки и др.) и толщиной не более 12мм гнутся на листогибочном станке (ЛГС-2), проверка производится по фанерным шаблонам. Остальные детали, которые не могут быть согнуты на выше перечисленном оборудовании, могут быть согнуты на прессе усилием 800т (ПА-195) (но это требует изготовление специальной оснастки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и необходимости сварки плоских листов между собой до установки набора (полотнища), детали подаются на участок автоматической сварки, где свариваются под слоем флюса автоматической сварочной машиной «Мультитрак А2ТЕ»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На сборку панелей (полотнище с установленным набором одного направления) и далее на сборку секций и блоков (или сразу на сборку секций и блоков, в некоторых случаях на стапель (стапельные детали), в зависимости от технологии).</w:t>
      </w:r>
    </w:p>
    <w:p>
      <w:pPr>
        <w:pStyle w:val="Heading3"/>
        <w:rPr>
          <w:b w:val="false"/>
          <w:b w:val="false"/>
          <w:sz w:val="24"/>
          <w:szCs w:val="24"/>
        </w:rPr>
      </w:pPr>
      <w:bookmarkStart w:id="4" w:name="_Ref219539588"/>
      <w:r>
        <w:rPr>
          <w:b w:val="false"/>
          <w:sz w:val="24"/>
          <w:szCs w:val="24"/>
        </w:rPr>
        <w:t>Заготовка профиля.</w:t>
      </w:r>
      <w:bookmarkEnd w:id="4"/>
    </w:p>
    <w:p>
      <w:pPr>
        <w:pStyle w:val="Normal"/>
        <w:rPr/>
      </w:pPr>
      <w:r>
        <w:rPr>
          <w:rFonts w:cs="Arial" w:ascii="Arial" w:hAnsi="Arial"/>
        </w:rPr>
        <w:t>На участке заготовки профиля производится очистка в дробеструйной камере, грунтовка пневматическим распылением и частично кистью согласно ведомости окраски. Далее производится заготовка согласно эскиза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резка концов – газовым резаком с последующей зачисткой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гибка – полособульб не более №14 – на станке «Бульдозер», более - на прессе усилием 800т (ПА-195) (но это требует изготовление специальной оснастк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е профиль подается на сборку панелей, секций, блоков или на стапель (в зависимости от технологии)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борка панелей и подсек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оском стенде выкладываются полотнища, на прихватках выставляется набор, приварка, где возможно, под слоем флюса угловой автоматической сварочной машиной, где установка машины затруднена – сварочным полуавтоматом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борка секций в цехе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панелей, подсекций, подготовленных деталей и профиля собирается секция.</w:t>
      </w:r>
    </w:p>
    <w:p>
      <w:pPr>
        <w:pStyle w:val="Normal"/>
        <w:rPr/>
      </w:pPr>
      <w:r>
        <w:rPr>
          <w:rFonts w:cs="Arial" w:ascii="Arial" w:hAnsi="Arial"/>
        </w:rPr>
        <w:t>При возможности сборки секции на плоской части – закладка производится на плоском стенде, без дополнительных лекал или планок (например, сборка бортовой секции цилиндрической части на борту).</w:t>
      </w:r>
    </w:p>
    <w:p>
      <w:pPr>
        <w:pStyle w:val="Normal"/>
        <w:rPr/>
      </w:pPr>
      <w:r>
        <w:rPr>
          <w:rFonts w:cs="Arial" w:ascii="Arial" w:hAnsi="Arial"/>
        </w:rPr>
        <w:t>При необходимости собирать секции на гнутой поверхности (например, объемная секция на палубе с погибью), закладка производится на специально подготовленном стенде (на раме выставляются лекала, вырезанные на «Кристалле», или выставляются планки по фанерным шаблона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ная технология на примере сборки объемной секци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 стенд выстилается палуба, прихватывается к лекалам стенда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ыставляются ширстрек, переборки, платформы, выставляется набор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алее устанавливаются листы наружной обшивки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после контроля качества сборки выполняется сварка секции, при необходимости, проверка сварных швов неразрушающим контролем (ультразвук, рентген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ыставляется секционное насыщение (горловины, стаканы и пр.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ривариваются обуха, секция кантуется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при необходимости, выполняется сварка мест, к которым доступ был затруднен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екция подается на стап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мечания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на ответственных этапах заготовки, сборки, сварки производится сдача ОТК с записью в паспорте – журнале на секцию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особо сложные секции изготавливаются в кондукторе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борка бло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ология сборки блоков в общих чертах похожа на технологию сборки сек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личие: блок – более крупная часть корпуса, в него, как составляющие, могут входить се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оки весом более 20т собираются в цехе 01 (ограничение по грузоподъемности кранов).</w:t>
      </w:r>
    </w:p>
    <w:p>
      <w:pPr>
        <w:pStyle w:val="Heading2"/>
        <w:rPr/>
      </w:pPr>
      <w:r>
        <w:rPr/>
        <w:t>Формирование корпу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ирование корпуса, как правило, производится в закрытом эллинге цеха 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аничение – габариты здания, площадь в цехе, обслуживаемая кран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ллинг позволяет разместить корпусов одновременно: по ширине в два ряда общей шириной не более 26м (13+13, 17+9 или др.), по длине один и более, общей длиной с учетом установки лесов не более 144м в северном пролете, 120м в южном прол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 корпус выставляются стапельные тумбы («набирается стапель»), формируются леса для обеспечения безопасного доступа; подводятся системы технологического оснащения судна (ТОС) – вентиляция в закрытых отсеках, освещение, выставляется противопожарное имущество (огнетушител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ции подаются краном 50т, раскрепляются стяжками, технологическими укосинами. После контроля качества сборки производится сварка полуавтоматическими сварочными аппаратами, зачистка швов от брыз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анавливается корпусное насыщ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сварки производятся испытания цистерн и помещений на непроницаемость/герметичность методами: наддув воздухом с обмыливанием, на мел – керосин, наливом воды.</w:t>
      </w:r>
    </w:p>
    <w:p>
      <w:pPr>
        <w:pStyle w:val="Heading2"/>
        <w:rPr/>
      </w:pPr>
      <w:r>
        <w:rPr/>
        <w:t>Изготовление и монтаж трубопроводов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расходных ведомостей, цех 05 выписывает материал (трубы, покупные отводы, болты, сварочные материалы и др.). Фланцы и штуцера, как правило, изготавливаются на Предприятии в цехе 03 (см. «Изготовление изделий МСЧ»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готовка труб в цехе 05 (резка в размер, гибка) производится по альбомам, чертежам (основная часть труб) и по шаблонам, снятым с места (забойные участк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ка производится на ножовочной установке 8Б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ибка производится: трубы до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57 – на станке СТГ-1С, до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>76 – на станке СТГ</w:t>
        <w:noBreakHyphen/>
        <w:t xml:space="preserve">2С, до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159 – на трубогибочной установке с нагревом токами высокой частоты СТГВ-1. Также в цехе имеется трубогибочный станок с ЧПУ СТГ-2САФ-Н2, позволяющий гнуть трубы в механическом режиме до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>1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убы большого диаметра или большой толщины изготавливаются сварными из секторов или с применением покупных отводов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заготовки к трубам привариваются фланцы / штуцерные соединения с контролем перпендикулярности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ее трубы испытываются водой на прочность в цехе на стенде испытательным давлением в 1,5 раза превышающем рабочее давление системы, в которую входит труба (должно быть указано в чертеже). На особо ответственных системах (по требованию чертежа), производится проверка качества сварных швов (ультразвук или рентген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ее, в зависимости от требований чертежа и принятой технологии, трубы отправляютс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 очистку (для труб 1 категории очистка производится на стороннем предприятии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 оцинковку – данная операция производится на других предприятиях, далее на судно для монтаж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 панельную сборку (несколько труб разных систем монтируются на общий уголок и крепятся подвесками), далее панели подаются на судно для монтаж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 судно для сборки системы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готавливаются прокладки: из паронита, резины – в цехе 05, из меди – в цехе 03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четко заданных координатах установки стаканов в чертежах приварного насыщения, их выставляет и обваривает цех 02 при сборке секции или цех 01 на сформированном корпусе, иначе установка производится цехом 05 по чертежу системы, обварка – цехом 01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удне устанавливаются трубы, раскрепляются подвесками, устанавливаются насосы, арматура и пр.</w:t>
      </w:r>
    </w:p>
    <w:p>
      <w:pPr>
        <w:pStyle w:val="Normal"/>
        <w:rPr/>
      </w:pPr>
      <w:r>
        <w:rPr>
          <w:rFonts w:cs="Arial" w:ascii="Arial" w:hAnsi="Arial"/>
        </w:rPr>
        <w:t>После сборки системы производятся испытания на плотность (в зависимости от назначения системы и требований чертежа)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водой давлением 1,25 от рабочего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воздухом давление 0,1 от рабочего, но не ниже 2кг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о прямому назначению рабочим давл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изводится настройка редукционных, предохранительных клапанов.</w:t>
      </w:r>
    </w:p>
    <w:p>
      <w:pPr>
        <w:pStyle w:val="Heading2"/>
        <w:rPr/>
      </w:pPr>
      <w:r>
        <w:rPr/>
        <w:t>Изготовление изделий МСЧ (машиностроительная часть)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расходных ведомостей, цех 03 и участок 03/1 выписывает материал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хе 03 (включая участок дельных вещей) могут быть изготовлены изделия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для трубопроводов: фланцы, штуцерные соединения, подвески, медные прокладки и т.п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фундаменты, поддоны, крышки, двери, люки и др.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трубы большого диаметра из листа (на вальцах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также в цехе может производиться сборка узлов и механизмов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выполняемые операции, оборудование цеха 03 и участка дельных вещей 03/1, точность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резка деталей диаметром до 250мм на отрезном круглопильном станке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токарная обработка на станках 16К25 с точностью ±0,03мм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обработка деталей диаметром до 3 метров на универсальном токарно-карусельном станке 1М557 с точностью ± 0,5 мм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токарная обработка на станках М-165, М-64, М-63 деталей диаметром до 900 мм, длиной до 4.5 метров с точностью ± 0,05 мм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фрезерование деталей скоростными, концевыми, пальчиковыми, дисковыми фрезами с точностью ± 0,1 мм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сверловка отверстий диаметром до 70 мм с точностью ± 0,3 мм, отверстия большего диаметра – на расточных станках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шлифовка деталей диаметром до 150 мм, длиной до 800 мм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накатка резьбы до М20 на станке – полуавтомате 5993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обработка валов диаметром до 200мм, длиной до 10м на станке М-63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наплавка на станке валов, баллеров проволокой сплошного сечения в среде инертного газа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резка листового металла на гильотине до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12, резка деталей большей толщины или сложной конфигурации производится на машинах тепловой резки «Кристалл» в цехе 02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гибка кромок деталей толщиной до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16 габаритом до 2,5м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альцевание деталей (труб, обечаек) из листа толщиной не боле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20, длиной не более 3м на вальц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готовленные узлы, изделия, механизмы передаются на монтаж согласно расцеховке (в цех 01, 02 или 05).</w:t>
      </w:r>
    </w:p>
    <w:p>
      <w:pPr>
        <w:pStyle w:val="Heading2"/>
        <w:rPr/>
      </w:pPr>
      <w:r>
        <w:rPr/>
        <w:t>Окраска</w:t>
      </w:r>
    </w:p>
    <w:p>
      <w:pPr>
        <w:pStyle w:val="Normal"/>
        <w:rPr/>
      </w:pPr>
      <w:r>
        <w:rPr>
          <w:rFonts w:cs="Arial" w:ascii="Arial" w:hAnsi="Arial"/>
        </w:rPr>
        <w:t xml:space="preserve">При требовании (производителя красок, Заказчика) очистки корпуса до степен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а2,5, как правило, нанимается сторонняя организация, имеющая лицензию и оборудование для производство данных работ.</w:t>
      </w:r>
    </w:p>
    <w:p>
      <w:pPr>
        <w:pStyle w:val="Normal"/>
        <w:rPr/>
      </w:pPr>
      <w:r>
        <w:rPr>
          <w:rFonts w:cs="Arial" w:ascii="Arial" w:hAnsi="Arial"/>
        </w:rPr>
        <w:t xml:space="preserve">При менее жестких требованиях, корпус изготавливается из грунтованных листов (очистка листов до степени </w:t>
      </w:r>
      <w:r>
        <w:rPr>
          <w:rFonts w:cs="Arial" w:ascii="Arial" w:hAnsi="Arial"/>
          <w:lang w:val="en-US"/>
        </w:rPr>
        <w:t>Sa</w:t>
      </w:r>
      <w:r>
        <w:rPr>
          <w:rFonts w:cs="Arial" w:ascii="Arial" w:hAnsi="Arial"/>
        </w:rPr>
        <w:t>2,5 производится на стороннем предприятии), профиль чистится и грунтуется в цехе 02 (см. п.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21953958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1.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производится окраска силами цеха 05 краскопультом «Кинг».</w:t>
      </w:r>
    </w:p>
    <w:p>
      <w:pPr>
        <w:pStyle w:val="Normal"/>
        <w:rPr/>
      </w:pPr>
      <w:r>
        <w:rPr>
          <w:rFonts w:cs="Arial" w:ascii="Arial" w:hAnsi="Arial"/>
        </w:rPr>
        <w:t>Очистка и окраска корпуса производится или целиком, или посекционно (в зависимости от технологии).</w:t>
      </w:r>
    </w:p>
    <w:p>
      <w:pPr>
        <w:pStyle w:val="Heading2"/>
        <w:rPr/>
      </w:pPr>
      <w:r>
        <w:rPr/>
        <w:t>Монтаж механизмов и устрой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елия передаются в цех 05 согласно расцеховке (со склада, если изделие покупное или из цеха 03, если изделие изготавливалось/собиралось на Предприят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нтаж изделий производится в соответствии с технологическими инструкциями, разработанными на Предприятии (инструкции согласовываются с классификационными обществами – Российским Регистром речным или морским, Германским Ллойдом или др.).</w:t>
      </w:r>
    </w:p>
    <w:p>
      <w:pPr>
        <w:pStyle w:val="Heading2"/>
        <w:rPr/>
      </w:pPr>
      <w:r>
        <w:rPr/>
        <w:t>Монтаж элетрокабелей, электрооборуд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ную работу, как правило, выполняет сторонняя организация («ЭРА»).</w:t>
      </w:r>
    </w:p>
    <w:p>
      <w:pPr>
        <w:pStyle w:val="Heading2"/>
        <w:rPr/>
      </w:pPr>
      <w:r>
        <w:rPr/>
        <w:t>Дострой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монтажа механизмов, систем, установки устройств производится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изоляция и зашивка помещений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установка мебели и оборудования помещений (сантехника и пр.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установка снабжения судна (спасательное имущество, пожарные шланги и пр.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размещение ЗИПа (запасные части, инструмент и приспособления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 прочее.</w:t>
      </w:r>
    </w:p>
    <w:p>
      <w:pPr>
        <w:pStyle w:val="Heading2"/>
        <w:rPr/>
      </w:pPr>
      <w:r>
        <w:rPr/>
        <w:t>Передвижка, спуск суд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роенное судно цех 01 с помощью стапельных тележек выкатывает на спусковую пози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е судно устанавливается на спусковые телеги и производится спус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дно буксируется к причальной стенке, где производятся центровки валопровода, настройка оборудования, швартовные испытания.</w:t>
      </w:r>
    </w:p>
    <w:p>
      <w:pPr>
        <w:pStyle w:val="Heading2"/>
        <w:rPr/>
      </w:pPr>
      <w:r>
        <w:rPr/>
        <w:t>Испытания суд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спуска производятся испытания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швартовные – испытания у причальной стенки (отдача якоря, пуск двигателей, испытание систем в действии и прочее)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ходовые – испытания, как правило, в Рыбинском водохранилище (замеры фактического водоизмещения, фактической скорости, вибрации корпуса на ходу, определение маневренных характеристик и прочее)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на государственных заказах проводятся приемосдаточные испытания (в объеме ходовых, но в присутствии государственной комиссии).</w:t>
      </w:r>
    </w:p>
    <w:p>
      <w:pPr>
        <w:pStyle w:val="Heading2"/>
        <w:rPr/>
      </w:pPr>
      <w:r>
        <w:rPr/>
        <w:t>Доставка и сдача судна</w:t>
      </w:r>
    </w:p>
    <w:p>
      <w:pPr>
        <w:pStyle w:val="Normal"/>
        <w:rPr/>
      </w:pPr>
      <w:r>
        <w:rPr>
          <w:rFonts w:cs="Arial" w:ascii="Arial" w:hAnsi="Arial"/>
        </w:rPr>
        <w:t>С целью сдачи Заказчику, судно буксируется или отправляется своим ходом в порт, оговоренный в контракте (чаще всего – это порт Санкт-Петербурга).</w:t>
      </w:r>
    </w:p>
    <w:p>
      <w:pPr>
        <w:pStyle w:val="Normal"/>
        <w:rPr/>
      </w:pPr>
      <w:r>
        <w:rPr>
          <w:rFonts w:cs="Arial" w:ascii="Arial" w:hAnsi="Arial"/>
        </w:rPr>
        <w:t>Для этой цели Предприятие разрабатывает проект перегона судна с указанием необходимым мер по обеспечению безопасности перегона, согласовывает проект с Инспекцией Регистра, выполняет необходимые мероприятия для обеспечения безопасности (иногда приходится демонтировать выступающие части судна для прохода в шлюзах, под мостами), получает разрешение Регистра на перег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доставки судна в порт, при необходимости, производится установка демонтированных частей, проводятся оставшиеся испытания, оформляются необходимые документы (сертификаты, паспорта и пр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стью готовое и испытанное судно сдается Заказчику, оформляются Акты о закрытии контр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56"/>
        <w:gridCol w:w="2935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онструкторско-технологического от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ерфь братьев Нобель»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 В. Рудковск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36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1:00Z</dcterms:created>
  <dc:creator>riv</dc:creator>
  <dc:description/>
  <dc:language>en-US</dc:language>
  <cp:lastModifiedBy>rudkovskiyiv</cp:lastModifiedBy>
  <cp:lastPrinted>2009-01-13T14:14:00Z</cp:lastPrinted>
  <dcterms:modified xsi:type="dcterms:W3CDTF">2009-02-03T08:11:00Z</dcterms:modified>
  <cp:revision>86</cp:revision>
  <dc:subject/>
  <dc:title>ООО «Верфь братьев Нобель»</dc:title>
</cp:coreProperties>
</file>