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тюле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ом в знойный, жаркий д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етел над городом тюл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тоял, смотрел и все гада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му он раньше не летал?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пе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ы лети, тюлен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ою страну тюлен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яду я на п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сижу под тенью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солнце светит яр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душно, очень жарко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т и </w:t>
      </w:r>
      <w:r>
        <w:rPr>
          <w:sz w:val="28"/>
          <w:szCs w:val="28"/>
          <w:lang w:val="ru-RU"/>
        </w:rPr>
        <w:t>привиделся</w:t>
      </w:r>
      <w:r>
        <w:rPr>
          <w:sz w:val="28"/>
          <w:szCs w:val="28"/>
        </w:rPr>
        <w:t xml:space="preserve"> тюлень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10-04-20T07:05:52Z</dcterms:modified>
  <cp:revision>3</cp:revision>
  <dc:subject/>
  <dc:title/>
</cp:coreProperties>
</file>