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275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Любитель мультяшек: лучшие мультфильмы про живот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Благодаря большой пользе животных про них стали снимать киноленты и в частности мультфильмы. Ресурс </w:t>
      </w:r>
      <w:r>
        <w:rPr>
          <w:i/>
          <w:lang w:val="en-US"/>
        </w:rPr>
        <w:t>ivi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предлагает бесплатно большую коллекцию мультиков как отечественных, так и зарубежных с дикими и домашними животными в главных ролях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ья наши меньш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ивотные есть во всех уголках планеты. Это удивительные существа абсолютно любых размеров. Не зря люди издавна оценили пользу животных и начали их приручать. Ведь природа и человек – одно целое. Животные зачастую живут бок о бок с людьми и их взаимоотношения ложатся в основу мультфильма. Многие зверюшки обладают такими чертами характера, которых не хватает обычному человеку в повседневной жизни. Они умеют сопереживать другим и радоваться мелочам. В СССР снимали мультфильмы про пугливого зайца, хитрую лису, большого медведя, злобного волка, которые были и остаются очень популярными. Сейчас уже не советское время, но современные мультики с животными всё равно не теряют позиций.  Они закладывают в голову зрителей, что такое хорошо, а что плох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ультфильмы на сайте помогут скоротать время детям, а </w:t>
      </w:r>
      <w:hyperlink r:id="rId2">
        <w:r>
          <w:rPr>
            <w:rStyle w:val="InternetLink"/>
            <w:color w:val="FF0000"/>
          </w:rPr>
          <w:t>русские сериалы без регистрации онлайн</w:t>
        </w:r>
      </w:hyperlink>
      <w:r>
        <w:rPr>
          <w:color w:val="FF0000"/>
        </w:rPr>
        <w:t xml:space="preserve"> </w:t>
      </w:r>
      <w:r>
        <w:rPr/>
        <w:t>взрослы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Для самых маленьки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которые мультфильмы помогут ребенку познакомиться с видами зверей, как например мультсериал «Твои первые животные» Роберта Саакянца. Дедушка рассказывает своему внуку истории из жизни, в которых принимают участие животные из различных мест. Каждый такой мультфильм способствует не только ознакомлению, но и развитию у ребенка хороших качеств характера: помощи старшим, доброте, взаимопомощ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образие мультиков с животны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ы мультипликаторов СССР среди многих пользуются популярностью. Хороших, ярких, веселых и познавательных мультфильмов среди них достаточ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более известные мультики про животных советского период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Бобик в гостях у Барбо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олк и семеро козля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Гирлянда из малыш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Жил-был пе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Как львенок и черепаха пели песн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Каникулы Бонифация (</w:t>
      </w:r>
      <w:hyperlink r:id="rId3" w:tgtFrame="_blank">
        <w:r>
          <w:rPr>
            <w:rStyle w:val="InternetLink"/>
            <w:shd w:fill="FFFFFF" w:val="clear"/>
          </w:rPr>
          <w:t>http://www.ivi.ru/watch/34614</w:t>
        </w:r>
      </w:hyperlink>
      <w:r>
        <w:rPr>
          <w:color w:val="0000FF"/>
          <w:u w:val="singl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Кот в сапога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Котенок Га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Кошкин д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Лиса Патрикее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Машенька и медвед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Любого человека заставят смеяться и плакать такие мультфильмы производства Дисней, ка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Ледниковый пери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Мадагаска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Король Ле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Кунг-фу пан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Делай ног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Легенды ночных страж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 поисках Нем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Шевели ласт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Леди и Бродяг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Том и Джерр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тиные истор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Эти и многие другие мультфильмы про животных можно посмотреть в онлайн кинотеатре </w:t>
      </w:r>
      <w:r>
        <w:rPr>
          <w:color w:val="000000"/>
          <w:lang w:val="en-US"/>
        </w:rPr>
        <w:t>iv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хорошем качест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28 знаков бп по цене 30 руб. за 1000 си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тоге: 64 руб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кошелька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386169625476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i.ru/videos/all/series/all/by_day/" TargetMode="External"/><Relationship Id="rId3" Type="http://schemas.openxmlformats.org/officeDocument/2006/relationships/hyperlink" Target="http://www.ivi.ru/watch/346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23:00Z</dcterms:created>
  <dc:creator>Даша</dc:creator>
  <dc:description/>
  <cp:keywords/>
  <dc:language>en-US</dc:language>
  <cp:lastModifiedBy>Даша</cp:lastModifiedBy>
  <dcterms:modified xsi:type="dcterms:W3CDTF">2013-03-30T06:45:00Z</dcterms:modified>
  <cp:revision>2</cp:revision>
  <dc:subject/>
  <dc:title>Текст 275</dc:title>
</cp:coreProperties>
</file>