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письмо  собак людям гор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рогой Человек! Мы, собаки города, просим Тебя – оглянись!  Мы – рядом, Ты просто нас не замечаешь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Торопишься мимо в свой теплый дом, когда мы замерзаем на улицах  и погибаем в жару от жажды (ведь мы не можем, как кошки, найти каплю воды в засуху и уютный уголок в подвале)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Ты сбиваешь нас машинами и, не оглядываясь, едешь мимо.  Мы умираем  от голода, звереем и сбиваемся в стаи, чтобы выжить, а Ты выбрасываешь остатки еды туда, откуда мы не можем ее достать и сетуешь, что нас слишком много и  мы представляем опасность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Но мы верим Тебе, несмотря ни на что. Мы всегда оставляем Тебе шанс стать добрее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Наши дети тысячами гибнут на улицах города. А ведь они могла научить любви Твоих детей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Мы любим Тебя, невзирая на должность, рост, вес, марку авто и размер зарплаты.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Ведь Ты – Бог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Мы всегда готовы общаться – у нас не бывает для Тебя плохого настроения. Мы любим Тебя безусловно, ни за что: просто за то, что Ты – есть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Мы будем любить Тебя в горе и радости, и даже смерть не разлучит нас. Вспомни  Верного, памятник которому стоит на ул. Л.Яшина; Хотико и Белого Бима.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Мы верим Тебе, Человек, и зависим от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>.Может, заберешь меня домой, Хозяин?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ведено с собачьего</w:t>
      </w:r>
    </w:p>
    <w:p>
      <w:pPr>
        <w:pStyle w:val="Normal"/>
        <w:rPr/>
      </w:pPr>
      <w:r>
        <w:rPr>
          <w:sz w:val="16"/>
          <w:szCs w:val="16"/>
        </w:rPr>
        <w:t>инициативной группой ОД «Мой город» и Р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агентством  </w:t>
      </w:r>
      <w:r>
        <w:rPr>
          <w:sz w:val="16"/>
          <w:szCs w:val="16"/>
          <w:lang w:val="en-US"/>
        </w:rPr>
        <w:t>PR</w:t>
      </w:r>
      <w:r>
        <w:rPr>
          <w:sz w:val="16"/>
          <w:szCs w:val="16"/>
        </w:rPr>
        <w:t>опаганда, 2012 г., Тольят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Чернова</dc:creator>
  <dc:description/>
  <cp:keywords/>
  <dc:language>en-US</dc:language>
  <cp:lastModifiedBy>Чернова</cp:lastModifiedBy>
  <dcterms:modified xsi:type="dcterms:W3CDTF">2012-04-19T08:51:00Z</dcterms:modified>
  <cp:revision>4</cp:revision>
  <dc:subject/>
  <dc:title>Не в тридевятом царстве, а в рассейском государстве народился один добрый молодец</dc:title>
</cp:coreProperties>
</file>