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6"/>
          <w:szCs w:val="36"/>
          <w:lang w:val="ru-RU"/>
        </w:rPr>
      </w:pPr>
      <w:r>
        <w:rPr>
          <w:sz w:val="36"/>
          <w:szCs w:val="36"/>
          <w:lang w:val="ru-RU"/>
        </w:rPr>
        <w:t>Технология разрезки облицовочных плиток.</w:t>
      </w:r>
    </w:p>
    <w:p>
      <w:pPr>
        <w:pStyle w:val="Normal"/>
        <w:rPr>
          <w:sz w:val="28"/>
          <w:szCs w:val="28"/>
          <w:lang w:val="ru-RU"/>
        </w:rPr>
      </w:pPr>
      <w:r>
        <w:rPr>
          <w:sz w:val="28"/>
          <w:szCs w:val="28"/>
          <w:lang w:val="ru-RU"/>
        </w:rPr>
        <w:t>Нередко во время отделки поверхности плиткой, не всегда помещается целое количество облицовочных плиток. Поэтому без резки не обойтись. Что бы приступить непосредственно к этому, сначала  отмечают линию отреза, затем стеклорезом или победитовым сверлом, прикладывая линейку, дважды процарапывают, что бы надрезать не только глазурь, а так же и её черепок. Далее уже надрезанную плитку осторожно берут за край и бьют тыльной стороной о ребро доски. Надо постараться, что бы намеченная линия точно пришлась на ребро. Тогда облицовочная плитка должна раскалывается по линии разреза. Есть ещё один способ, плитку можно перерубить зубилом или стальным небольшим молотком. Плитку кладут лицевой частью на колено. Затем инструментом (зубилом, отточенным концом молотка), осторожно пробивают по заранее намеченной риске, примерно глубиной 0,6 -2 мм. Эта линия должна быть непрерывной. Удары по плитке надо наносить в середине, по линии переруба. Если всё делать так, то плитка ровно раскалывается. Перед тем как класть приступить к отделке, плитку помещают на 8 – 10 часов в воду. Это делается для того, что бы цементный раствор хорошо соединился с плиткой. После такого замачивания, необходимо примерно на полчаса разложить плитки, что бы вода стекла с них. И только теперь можно начинать отделку. Всё это надо делать, если приклеивать собрались на цементный раствор. При приклеивании на масляную краску замачивать не над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20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1:00Z</dcterms:created>
  <dc:creator>Сергий</dc:creator>
  <dc:description/>
  <dc:language>en-US</dc:language>
  <cp:lastModifiedBy>Сергий</cp:lastModifiedBy>
  <dcterms:modified xsi:type="dcterms:W3CDTF">2009-09-10T16:21:00Z</dcterms:modified>
  <cp:revision>2</cp:revision>
  <dc:subject/>
  <dc:title/>
</cp:coreProperties>
</file>