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этический художественный перевод с немецкого языка на русский: Райнер Мария Рильке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Die hohen Tannen atmen heiser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im Winterschnee, und bauschiger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schmiegt sich sein Glanz um alle Reis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Die weißen Wege werden leiser,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Die trauten Stuben lauschiger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Da singt die Uhr, die Kinder zittern: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Im grünen Ofen kracht ein Scheit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Und stürzt in lichten Lohgewittern, -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Und draußen wächst im Flockenflittern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Der weiße Tag zur Ewigkeit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соких пихт раскидистые крон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нег облачил в сияющие одежды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х хриплое дыханье сделав сонным;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ихли, замерли пути и склоны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в комнатах - лишь тишина и свежесть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зеленой печке - треск горящих дров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детворе - как гром. Слепая скоротечность!.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за не тронет белизны лесов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тянется в сиянии снегов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rFonts w:cs="Times New Roman CYR" w:ascii="Times New Roman CYR" w:hAnsi="Times New Roman CYR"/>
        </w:rPr>
        <w:t>Прелестный день в седую Бесконечность.</w:t>
      </w:r>
    </w:p>
    <w:p>
      <w:pPr>
        <w:pStyle w:val="Normal"/>
        <w:widowControl w:val="false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28:00Z</dcterms:created>
  <dc:creator>Flamlight</dc:creator>
  <dc:description/>
  <dc:language>en-US</dc:language>
  <cp:lastModifiedBy>Flamlight</cp:lastModifiedBy>
  <dcterms:modified xsi:type="dcterms:W3CDTF">2009-04-13T08:28:00Z</dcterms:modified>
  <cp:revision>2</cp:revision>
  <dc:subject/>
  <dc:title/>
</cp:coreProperties>
</file>