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167"/>
      <w:bookmarkEnd w:id="0"/>
      <w:r>
        <w:rPr/>
        <w:t>Рыбалка - самое увлекательное занятие в мире, но кто же с этим не согласится? Стоит только усесться на берегу, забросить снасть — и всё. Все тревоги и заботы куда-то исчезают. На душе сразу же становится спокойно. Согласитесь, ничто не может сравниться с утренней зорькой возле тихой заводи, когда в озере начинает гулять рыба, а вы стоите с удилищем в руках. А какие неповторимые ощущения бывают, когда поплавок резко уходит вниз—сердце начинает подпрыгивать, просыпается азарт, в голове вертится одна лишь мысль: не упустить бы, не упустить…  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Организация летней и зимней рыбалки на лесных озерах, что может быть ярче и экстремальней? Что вы получите? Вы получите незабываемое удовольствие от отличной рыбалки с использованием спиннинга, удилища. Также колоссальное удовольствие вам подарят красоты мест и чистота  озерного воздуха. </w:t>
        <w:br/>
        <w:t xml:space="preserve">Озеро-это интересное и будоражащее воображение место. Некоторые  озера являются нерестовыми, по некоторым поднимаются большие стада лосося. На озерной рыбалке вы можете поймать рыбу от нерки и чавычи, до кижуча и кеты—разновидности пришлых рыб. Это происходит благодаря уникальным условиям, а именно сочетанию глубокой холодной воды самого озера и возможностям беспрепятственного прохода к озеру. Удачная рыбалка основана на трех главных моментах: красивые места - изобилие рыбы – профессиональные снастья. </w:t>
        <w:br/>
        <w:t xml:space="preserve">Стоит отметить, что на озерах местами скоплений и жировок рыбы бывают коряжистые участки с глубинами не менее 2 м; ямы вблизи берегов; “окна” и “коридоры” в водорослях (узкие протоки с усиленным течением); протоки между островами; глубокие места у впадающих рек и ручьев, у поваленных в воду деревьев. Места скопления рыбы можно обнаружить по следам на воде - всплескам и кругам. </w:t>
      </w:r>
    </w:p>
    <w:p>
      <w:pPr>
        <w:pStyle w:val="Normal"/>
        <w:rPr>
          <w:color w:val="000000"/>
        </w:rPr>
      </w:pPr>
      <w:r>
        <w:rPr/>
        <w:t xml:space="preserve">Необходимо помнить, что весной и летом на больших глубинах рыба бывает редко, а осенью с началом похолодания глубину ловли следует увеличить.  </w:t>
      </w:r>
      <w:r>
        <w:rPr>
          <w:color w:val="000000"/>
        </w:rPr>
        <w:t>При высоком атмосферном давлении (свыше 750 мм ртутного столба) рыба уходит на глубину, а при пониженном - поднимается вполводы и к поверхности. Наиболее чувствительна рыба к ветрам, поэтому выбирайте хорошую погоду для рыбалки?</w:t>
      </w:r>
    </w:p>
    <w:p>
      <w:pPr>
        <w:pStyle w:val="Normal"/>
        <w:rPr/>
      </w:pPr>
      <w:r>
        <w:rPr/>
        <w:drawing>
          <wp:inline distT="0" distB="0" distL="0" distR="0">
            <wp:extent cx="228473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1167"/>
      <w:bookmarkStart w:id="2" w:name="116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2:00Z</dcterms:created>
  <dc:creator>brrr</dc:creator>
  <dc:description/>
  <cp:keywords/>
  <dc:language>en-US</dc:language>
  <cp:lastModifiedBy>brrr</cp:lastModifiedBy>
  <dcterms:modified xsi:type="dcterms:W3CDTF">2009-09-30T17:56:00Z</dcterms:modified>
  <cp:revision>11</cp:revision>
  <dc:subject/>
  <dc:title/>
</cp:coreProperties>
</file>