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амба </w:t>
      </w:r>
      <w:r>
        <w:rPr>
          <w:sz w:val="28"/>
          <w:szCs w:val="28"/>
        </w:rPr>
        <w:t>- это зажигательный и яркий танец, глядя на который каждый начинает верить, что жизнь – бесконечный карнавал. Истинный характер самбы - это веселье и флирт, игра танцоров друг с другом. Самба ритмична и задорна, каждый ее звук, каждое движение танцоров переполняют сердце радостью и любовью к жизни.</w:t>
      </w:r>
    </w:p>
    <w:p>
      <w:pPr>
        <w:pStyle w:val="Normal"/>
        <w:rPr/>
      </w:pPr>
      <w:r>
        <w:rPr>
          <w:sz w:val="28"/>
          <w:szCs w:val="28"/>
        </w:rPr>
        <w:t>Самба появилась в XVI веке в Бразилии из сплава традиционных африканских танцев с танцами испанскими и португальскими, которые привезли из Европы завоеватели Южной Америки. «Предками» самбы были африканские танцы Catarete, Embolada и Batuque, которые в Европе с ее инквизицией, сочли греховными и преступ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 высшее общество Рио-де-Жанейро полюбило этот игривый танец, и стало его танцевать, несколько облагородив. </w:t>
      </w:r>
    </w:p>
    <w:p>
      <w:pPr>
        <w:pStyle w:val="Normal"/>
        <w:rPr/>
      </w:pPr>
      <w:r>
        <w:rPr>
          <w:sz w:val="28"/>
          <w:szCs w:val="28"/>
        </w:rPr>
        <w:t>Что касается самого названия танца - "Samba", то точно не известно, откуда оно, но слово "Zambo" означает "ребенок чернокожего африканца и местной (бразильской) женщины" (мулат). По сути, танец самба – это «дитя» Африки и Бразилии, унаследовавшее мощь, страстность и красоту своих горячих «род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особенность самбы - вертикальное раскачивание (баунс). Это движение позволяет выделить самбу среди остальных бальных танцев. Наибольшая зрелищность исполнения достигается сочетанием пластичности и внезапного, но "мягкого" синкопирования (прерывистого движения).</w:t>
      </w:r>
    </w:p>
    <w:p>
      <w:pPr>
        <w:pStyle w:val="Normal"/>
        <w:rPr/>
      </w:pPr>
      <w:r>
        <w:rPr>
          <w:sz w:val="28"/>
          <w:szCs w:val="28"/>
        </w:rPr>
        <w:t>Версия Самбы, которую называли Carioca, стала широко известна в Великобритании в 1934 году, благодаря Фреду Астеру, который исполнил танец в фильме «Полет над Рио». В 1956 году Пьер Лавелл стандартизировал самбу в Европе для международного исполн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5:00Z</dcterms:created>
  <dc:creator>Mac</dc:creator>
  <dc:description/>
  <cp:keywords/>
  <dc:language>en-US</dc:language>
  <cp:lastModifiedBy>Mac</cp:lastModifiedBy>
  <dcterms:modified xsi:type="dcterms:W3CDTF">2013-09-19T18:05:00Z</dcterms:modified>
  <cp:revision>1</cp:revision>
  <dc:subject/>
  <dc:title/>
</cp:coreProperties>
</file>