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КАРСТВО ДЛЯ ЭСТЕТ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арадоксально, но факт: любимый напиток королей и писателей, </w:t>
      </w:r>
      <w:r>
        <w:rPr>
          <w:b/>
        </w:rPr>
        <w:t xml:space="preserve">эталонный коньяк, гордость Франции, был создан выходцем из страны, где куда выше ценились пиво и виски. Ирландцу Ричарду Хеннеси и его потомкам удалось сделать так, что вот уже несколько столетий </w:t>
      </w:r>
      <w:r>
        <w:rPr>
          <w:b/>
          <w:bCs/>
        </w:rPr>
        <w:t xml:space="preserve"> без коньяка марки «Hennessy» не обходится ни одно значимое событие в жизни политической и светской элиты в любой точке земного ша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ло было давно, еще в те времена когда Ирландия была поделена на кланы, воевавшие между собой, и у каждого был свой герб: рука со шпагой, рука с булавой… А у клана Хеннесси — рука с топором. Эту эмблему впоследствии потомки и решили поместить на бутылку в качестве герба. На кельтском языке слово «</w:t>
      </w:r>
      <w:r>
        <w:rPr>
          <w:lang w:val="en-US"/>
        </w:rPr>
        <w:t>h</w:t>
      </w:r>
      <w:r>
        <w:rPr/>
        <w:t xml:space="preserve">ennessy» означает «люди короля», и представители этого рода были именно такими людьми для ирландского короля Ангюса еще в V в.! Уже во второй половине </w:t>
      </w:r>
      <w:r>
        <w:rPr>
          <w:lang w:val="en-US"/>
        </w:rPr>
        <w:t>XVIII</w:t>
      </w:r>
      <w:r>
        <w:rPr/>
        <w:t xml:space="preserve"> века предок рода  Хеннесси - Ричард перебрался во Францию и был офицером в </w:t>
      </w:r>
      <w:r>
        <w:rPr>
          <w:bCs/>
        </w:rPr>
        <w:t xml:space="preserve">ирландском батальоне </w:t>
      </w:r>
      <w:r>
        <w:rPr/>
        <w:t>войска короля Людовика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Ранение, полученное в 1745 году, помешало развитию блистательной военной карьеры, и доблестный капитан был оправлен в тыл, на побережье Атлантического океана, на берега реки Шаранты.</w:t>
      </w:r>
      <w:r>
        <w:rPr/>
        <w:t xml:space="preserve"> По стечению обстоятельств, его госпиталь находился недалеко от города Коньяк, славившегося бренди, способным, по слухам, поставить на ноги мертвого. Как всякий ирландец, 36-летний капитан Хеннесси знал толк в крепких напитках – и после первой же пробы решил заняться алкогольным бизнесом. В том же году он зарегистрировал свою фирму и осел в Коньяке. </w:t>
      </w:r>
      <w:r>
        <w:rPr>
          <w:bCs/>
        </w:rPr>
        <w:t>Именно здесь Ричард Хеннесси открыл изысканные коньячные спирты или eaux-de-vie (о-де-ви), к тому времени уже получившие известность и названные Виктором Гюго «ликером бог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свою военную профессию (о которой напоминала рука с секирой, неизменно изображавшаяся на бутылочных этикетках), Ричард Хеннесси был миролюбивым человеком и, как оказалось, искусным коммерсантом. Уже в 1787 году на долю его фирмы приходилось около 40% французского экспорта коньяка. А к концу XVШ века Hennessy, вложившая в развитие производства и дистрибуцию свыше 150 000 фунтов, обогнала по объему экспорта такие известные коньячные дома, как Martell, Laberge, Delam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пытно, что во Франции середины XVIII века никто даже не слышал про напиток «коньяк». Ричарда Хеннесси по праву можно назвать среди тех, чьи усилия превратили название французского городка в название одного из самых благородных и изысканных напитков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рландские корни позволили Ричарду Хеннесси быстро освоить стратегически важный британский рынок, крайне сложный для французских виноделов. С тех пор два столетия Лондон сохранял положение центра, откуда осуществлялась мировая экспансия «Хеннесси». Особенно выгодным оказалось «открытие Америки» в 1794 году. Северо-Американские Штаты добились независимости от англичан не без помощи Франции, поэтому приобретение любых французских товаров стало для американцев политическим важным ак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словом, наследникам Ричарда Хеннесси, скончавшегося в 1800 году, достался довольно успешный бизнес. </w:t>
      </w:r>
      <w:r>
        <w:rPr>
          <w:bCs/>
        </w:rPr>
        <w:t xml:space="preserve">В 1784 году французский двор во главе со своим королем Людовиком XVI признали коньяк от Дома Hennessy «непревзойденным в своем великолепии». А уже в 1791 году продукция компании пришла на рынки Соединенных Штатов Америки и Северной Европы. </w:t>
      </w:r>
      <w:r>
        <w:rPr/>
        <w:t xml:space="preserve">Свои позиции в России коньячный дом укрепил в 1828 году, открыв так называемый «офис продаж» Hennessy в Санкт-Петербурге. Впрочем, Старым Светом, где коньяк завоевал сердца не только монархов и политиков, но и таких известных писателей, как Александр Дюма и Федор Достоевский, экспансия Hennessy не ограничивалась. США, Канада, Индия, Уругвай, Чили, Перу, Китай, Цейлон, Австралия – вот лишь некоторые страны, в которые поставлялась продукция коньячного дом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ак бы то ни было, наследникам пришлось испытать и немало трудностей: бушевавшие по всей Европе наполеоновские войны не способствовали развитию международной торговли. Однако, помогла прозорливость покойного отца: еще до начала завоевательных походов Наполеона и континентальной блокады Англии Ричард Хеннесси догадался перевести торговые операции в бельгийские порты Остенде и Брюгге, расположенные на территории, которая сохранила нейтралит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после поражения Бонапарта у компании «</w:t>
      </w:r>
      <w:r>
        <w:rPr>
          <w:bCs/>
        </w:rPr>
        <w:t>Hennessy</w:t>
      </w:r>
      <w:r>
        <w:rPr/>
        <w:t xml:space="preserve">» на Британских островах появились сразу два «эксклюзивных дилера». Первым был предпочитавший только эту коньячную марку французский посол маркиз де Талейран. А вторым стала… вспыхнувшая в 1832 году эпидемия холеры. Английские доктора горячо рекомендовали своим пациентам французский коньяк в качестве дезинфицирующего средства – и продукция «Хеннесси» шла нарасхв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В 1817 году Правящий Принц, будущий король Англии Георг IV, заказывает Дому Хеннесси «старый коньячный спирт светлой окраски, исключительного качества», в английском написании «a very superior old pale cognac» или V.S.O.P. Эта марка быстро становится популярной и покоряет весь мир, а </w:t>
      </w:r>
      <w:r>
        <w:rPr/>
        <w:t>саму аббревиатуру и сегодня используют все ведущие производители.</w:t>
      </w:r>
    </w:p>
    <w:p>
      <w:pPr>
        <w:pStyle w:val="Normal"/>
        <w:rPr/>
      </w:pPr>
      <w:r>
        <w:rPr>
          <w:b/>
          <w:bCs/>
        </w:rPr>
        <w:br/>
      </w:r>
      <w:r>
        <w:rPr/>
        <w:t>Первой среди производителей коньяка «Хеннесси» начала использовать приемы, которые сегодня мы назвали бы «имиджевой рекламой». Владельцы компании позаботились о том, чтобы ни одна августейшая семья в Старом Свете, ни одно светское мероприятие или значимое событие не обходились без бутылочки Hennessy. Эта марка стала неразрывно ассоциироваться с роскошью, успехом, принадлежностью к «сливкам общ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был далеко не единственный оригинальный ход Hennessy. В 1864 году они одними из первых зарегистрировали свою торговую марку. А в следующем году первыми среди производителей коньяка начали поставлять напиток в бутылках, а не в бочках, чтобы защитить коньяки от поддело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В 1865 году ставший во главе дома Морис Хеннесси предложил использовать звездочки для обозначения на этикетке возраста спиртов, использованных в купаже – так возник «***» коньяк. В следующем году, чтобы защитить свою продукцию от подделок, он внедрил еще одну новацию – начал продавать коньяк в бутылках, а не в бочках, как было принято ран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же Морис Хеннесси решил создать для своих близких и друзей новый коньяк – купаж старых коньячных спиртов из запасов дома, – назвав его Hennessy XO,</w:t>
      </w:r>
      <w:r>
        <w:rPr>
          <w:b/>
        </w:rPr>
        <w:t xml:space="preserve"> </w:t>
      </w:r>
      <w:r>
        <w:rPr/>
        <w:t>(от английского extra old – «очень старый»)</w:t>
      </w:r>
      <w:r>
        <w:rPr>
          <w:b/>
        </w:rPr>
        <w:t>.</w:t>
      </w:r>
      <w:r>
        <w:rPr/>
        <w:t xml:space="preserve"> Сегодня, наверное, уже никто не скажет, в каких пропорциях и какие коньяки смешал для того напитка Морис Хеннесси. Зато доподлинно известно, что в состав современного Hennessy XO входит более 100 коньячных спиртов из аппелясьонов Гран Шампань, Пти Шампань, Бордери и Фэн Буа, причем каждый из спиртов имеет выдержку не менее десяти лет. Есть среди них и спирты, дистиллированные еще в начале XX века. Напиток, придуманный Морисом Хеннесси, оказался настолько хорош, что через несколько лет даже дал название целому классу конья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ые десятилетия </w:t>
      </w:r>
      <w:r>
        <w:rPr>
          <w:lang w:val="en-US"/>
        </w:rPr>
        <w:t>XX</w:t>
      </w:r>
      <w:r>
        <w:rPr/>
        <w:t xml:space="preserve"> века специалисты «Hennessy» по маркетингу обратили внимание на появление нуворишей, которые, во что бы то ни стало, стремились вписаться в высшее общество. В газетах и на киноэкранах запестрели рекламные картинки: знаменитые актрисы, писательницы, балерины и даже просто жены знаменитостей с бокалами Hennessy в руках. Коньяк Hennessy стал обязательным пунктом в меню самых модных клубов, отелей и светских вечери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самый неожиданный маркетинговый ход был продемонстрирован в США. Во времена сухого закона торговцы спиртным вспомнили о лечебных свойствах коньяка, которые когда-то помогли его распространению в Англии, и с не меньшим успехом развернули продажи в американских аптеках! Разумеется, исключительно «для использования в медицинских цел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ая элитарность напитка, естественно, способствовала и росту авторитета самих владельцев коньячного дома. Например, Жан Хеннесси в 1919 году принимал участие в учреждении Лиги Наций, а в 1928-м стал министром сельского хозяйства Франции. Его многообещающая политическая карьера оборвалась в 1940-м, с приходом к власти профашистского правительства Виши. Впрочем, жизнь Жана Хеннесси – это, наверное, единственный случай, когда владельцы коньячного дома изменили своему принципу нейтралит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Вторая половина ХХ века по понятным причинам оказалась трудным временем для фабрикантов элитных и престижных товаров. И в 1971 году, спустя три года после выпуска миллионного ящика коньяка Hennessy, очередной потомок отважного Ричарда Хеннесси  Килиан после долгих раздумий продал долю в семейном бизнесе дому Moet &amp; Chandon, выпускающему не менее известные шампанские вина. Его основатель Клод Моэ начал торговать шампанским примерно в то же время, когда Ричард Хеннесси – коньяком. А спустя 17 лет объединенная компания приняла стратегическое решение – войти в состав холдинга Louis Vuitton, специализирующегося на производстве предметов роско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алось, что  «алкогольным» менеджерам трудно договариваться  с «кожгалантерейщиками», каждый из которых втайне искал нового инвестора для своей половины. В конце концов, осознав, что  Louis Vuitton Moet-Hennessy даже после слияния остается привлекательной мишенью для «захватчиков», семейства Моэ и Хеннесси предложили 20% своему давнему партнеру – компании Guinness. Вюиттоны же,  решили, что появление нового крупного акционера может нарушить внутренний баланс сил. В итоге сталелитейный магнат Анри Ракамье, попавший в клан Вюиттонов, тоже начал искать дружественного инвестора, который бы в дальнейшем защищал его интересы. Этим инвестором оказался Бернар Арно – именно благодаря ему через некоторое время дела пошли в гору. Сегодня LVMH – одна из крупнейших корпораций Европы. Она владеет почти полусотней известных мировых брэндов: это и дома моды (Givenchy, Christian Lacroix, Kenzo, Guerlain, Loewe, Berluti, Celine) и алкогольные брэнды (Hennessy, Moet et Chandon, Dom Perignon, Pommery, Krug, Veuve Clicquot, Ruinart, Chateau d’Yquem). Причем список этот продолжает расширяться, так как Арно остается одним из самых активных покупателей компаний в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Дом Hennessy продает порядка трех миллионов ящиков коньяка в год, и до сих пор остается крупнейшим его производителем. (Для сравнения: Remy Martin – номер два на этом рынке – продает 1,7 млн. ящи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держивать такие внушительные объемы продаж компании помогают,  прежде всего,  грамотно построенные маркетинг и реклама. Редкое из престижных светских мероприятий обходится без коньяка Hennessy. То же самое можно сказать о соревнованиях по гольфу и верховой езде, спонсировать которые стремятся почти все коньячные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 Hennessy владеет  445 га виноградников и тремя винокурнями. Правда, это покрывает лишь 2% от потребности в спиртах. По этой причине закупки виноматериалов и спиртов осуществляются на эксклюзивной основе у 2,6 тыс. виноградарей и 27 винокуренных предприятий. Коньяк хранится на 35 складах в регионе Коньяк, помещается там примерно 250 тыс. бочек, или 126,5 млн. бутылок.</w:t>
        <w:br/>
        <w:t>    </w:t>
      </w:r>
    </w:p>
    <w:p>
      <w:pPr>
        <w:pStyle w:val="Normal"/>
        <w:rPr/>
      </w:pPr>
      <w:r>
        <w:rPr/>
        <w:t>К слову, самый старый винный погреб компании называется «Погреб основателя», поскольку он был построен еще при Ричарде Хеннесси в конце XVIII века. Сейчас в этом погребе хранятся старейшие коньячные спирты. И, кстати, бочки Дом Hennessy производит самостоятельно: до 21 тыс. таких бочек из лимузенского дуба ежегодно изготовляют в двух принадлежащих Дому мастер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, самое главное, что сделал Бернар Арно, интегрируя разно-профильные компании в холдинг, – сумел сохранить им значительную независимость и свободу в принятии решений. «Hennessy» не стала исключением: после всех слияний и поглощений она сохранила не только традиционную оргструктуру и фирменный стиль продукции, но и «семейственность» руководства, нетипичную для нашего времени. Сегодня во главе компании стоит восьмой представитель коньячной династии – Морис-Ришар Хеннесси, а главным виноделом и хранителем погребов работает седьмой потомок Яна Филью, занявшего аналогичную должность еще в 1800 го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07:00Z</dcterms:created>
  <dc:creator>lera</dc:creator>
  <dc:description/>
  <dc:language>en-US</dc:language>
  <cp:lastModifiedBy>suzanna</cp:lastModifiedBy>
  <dcterms:modified xsi:type="dcterms:W3CDTF">2008-04-14T12:07:00Z</dcterms:modified>
  <cp:revision>2</cp:revision>
  <dc:subject/>
  <dc:title>ЛЕКАРСТВО ДЛЯ ЭСТЕТОВ</dc:title>
</cp:coreProperties>
</file>