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ик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Круз — американский актёр, режиссёр, продюсер, сценарист. Один из самых высокооплачиваемых американских актёров, сыграл в большом количестве фильмов с высокими кассовыми сборами. Том — третий ребёнок в семье, у него две сестры. Одну из сестер зовут Ление, сейчас она скрывается от популярности брата в Океани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ёрскую карьеру начал в 1981 году с небольшой роли в фильме «Бесконечная любовь». Свою первую главную роль, которая принесла ему известность, он получил в блокбастере «Рискованный бизнес» (1983).</w:t>
      </w:r>
    </w:p>
    <w:p>
      <w:pPr>
        <w:pStyle w:val="Normal"/>
        <w:rPr/>
      </w:pPr>
      <w:r>
        <w:rPr/>
        <w:t>После брака с Мими Роджерс Том женится на актрисе Николь Кидман. Встретившись на съёмках фильма «Дни грома» в 1990 году, они не смогли расстаться и в канун Рожд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р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самых ярких звезд американской киноиндустрии – Том Круз. Этот популярный актер весьма разносторонен, он так же успешный режиссер, сценарист и продюсер. Свою актерскую карьеру Круз начал в 1981 году с маленькой роли в фильме «Бесконечная любовь». Но, как известно, для большого актера маленьких ролей не бывает. Первую главную роль Круз сыграл в картине «Рискованный бизнес» в 1983 году. Фильм оказался нереально популярным и успешным в финансовом смысле, он-то и принес Тому Крузу широкую извес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рвав брачные узы с Мими Роджерс, Том снова женится. На этот раз на актрисе Николь Кидман. Встретившись в 1990 году на съемках фильма «Дни грома», они уже не смогли расстаться. Роман развивался стремительно, и накануне рождества того же года звездная пара зарегистрировала свои 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Том Круз - актер, сыгравший в большом количестве фильмов с высокими кассовыми сборами. Мог ли ребенок из многодетной семьи, где мать – актриса, а отец – инженер, из семьи, колесившей по Америке в постоянных поисках заработка, мечтать о такой карьере? Мог. Он не только мечтал, но и сдела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3:00Z</dcterms:created>
  <dc:creator>User</dc:creator>
  <dc:description/>
  <cp:keywords/>
  <dc:language>en-US</dc:language>
  <cp:lastModifiedBy>User</cp:lastModifiedBy>
  <dcterms:modified xsi:type="dcterms:W3CDTF">2011-05-05T09:22:00Z</dcterms:modified>
  <cp:revision>10</cp:revision>
  <dc:subject/>
  <dc:title>Том Круз — американский актёр, режиссёр, продюсер, сценарист</dc:title>
</cp:coreProperties>
</file>