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Музей актуального </w:t>
      </w:r>
      <w:r>
        <w:rPr>
          <w:rFonts w:cs="Times New Roman" w:ascii="Times New Roman" w:hAnsi="Times New Roman"/>
          <w:b/>
          <w:lang w:val="ru-RU"/>
        </w:rPr>
        <w:t xml:space="preserve">искусства </w:t>
      </w:r>
      <w:r>
        <w:rPr>
          <w:rFonts w:cs="Times New Roman" w:ascii="Times New Roman" w:hAnsi="Times New Roman"/>
          <w:b/>
        </w:rPr>
        <w:t>ART4.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ART4.RU - музей актуального искусства   - открылся   в Москве в июне 2007 года благодаря стараниям коллекционера и предпринимателя Игоря Маркина. Музей частный, с  2009 года работает только по пятницам, что связано с экономическим кризисом. Для встречи с прекрасным Вам нужно всего 8 долларов. А это прекрасное ждёт Вас, начинаясь с улицы, на каждом углу.  8 витрин музея занимают картины художников (Цветков, Гутов, Каварга, Чёлушкин) и видео-арт, который можно круглосуточно совершенно бесплатно рассматривать на огромных плазмах. На пятничных вечеринках, которые обычно длятся до 12-ти ночи, можно абсолютно бесплатно танцевать под сеты московских ди-джее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есь можно бесплатно смотреть каталоги, книги и журналы, которые продаются в магазине музея, запивать полученные знания свежезаваренным кофе. При условии покупки билета по пятницам можно пить бесплатный алкоголь и всегда грызть бесплатные семечки. Можно сходить на бесплатную экскурсию, где вам расскажут, используя ненормативную лексику, о художниках то, чего не узнаешь в обычных классических музеях, например, сексуальную ориентацию живописцев или стоимость их работ. Туалет музея уникален: можно зайти и оставить «след в истории», нарисовав на зеркале что угодно, фломастеры там лежат разных оттенков. По залу музея можно кататься на скейте, можно принести и выпить здесь спиртное. Фотографировать все, что в музее, разрешено! Интересно, что под картинами нет подписей, ведь главное – визуальные ощущения, а не автор! Это заведение уникальное и единственное, его лучше посетить, чем прочитать о нё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56:00Z</dcterms:created>
  <dc:creator>Lenochka</dc:creator>
  <dc:description/>
  <dc:language>en-US</dc:language>
  <cp:lastModifiedBy>Lenochka</cp:lastModifiedBy>
  <dcterms:modified xsi:type="dcterms:W3CDTF">2013-08-09T18:56:00Z</dcterms:modified>
  <cp:revision>2</cp:revision>
  <dc:subject/>
  <dc:title/>
</cp:coreProperties>
</file>