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ЛОВИЯ КОНКУРСА</w:t>
      </w:r>
    </w:p>
    <w:p>
      <w:pPr>
        <w:pStyle w:val="Normal"/>
        <w:rPr/>
      </w:pPr>
      <w:r>
        <w:rPr/>
        <w:t>Дорогие друзья! Как часто мы с восхищением читаем описание боевых сцен в тех или иных книгах самых разнообразных жанров и авторов. Фантазия переносит нас на поле брани, где можно сражаться, стоя плечом к плечу с главными героями, против злобных троллей, коварных эльфов, чудовищных пришельцев, ну и, конечно, против Иных противоположной стороны силы. И чем красочнее описание, тем сложнее от него оторваться. Тем ярче оно отражается в нашем воображении и тем более осязаемо встает перед глазами.</w:t>
      </w:r>
    </w:p>
    <w:p>
      <w:pPr>
        <w:pStyle w:val="Normal"/>
        <w:rPr/>
      </w:pPr>
      <w:r>
        <w:rPr/>
        <w:t>На этот раз Магистрат предлагает всем желающим попробовать свои силы в создании собственной баталии (потасовки, поединка, дуэли), красоту и зрелищность которой оценят не только члены жюри, но и все читатели Проекта. Естественно на Дозорную тематику!</w:t>
      </w:r>
    </w:p>
    <w:p>
      <w:pPr>
        <w:pStyle w:val="Normal"/>
        <w:rPr/>
      </w:pPr>
      <w:r>
        <w:rPr/>
      </w:r>
    </w:p>
    <w:p>
      <w:pPr>
        <w:pStyle w:val="Normal"/>
        <w:rPr/>
      </w:pPr>
      <w:r>
        <w:rPr/>
        <w:t>ТЕМА КОНКУРСА:</w:t>
      </w:r>
    </w:p>
    <w:p>
      <w:pPr>
        <w:pStyle w:val="Normal"/>
        <w:rPr/>
      </w:pPr>
      <w:r>
        <w:rPr/>
        <w:t>И грянул бой!</w:t>
      </w:r>
    </w:p>
    <w:p>
      <w:pPr>
        <w:pStyle w:val="Normal"/>
        <w:rPr/>
      </w:pPr>
      <w:r>
        <w:rPr/>
      </w:r>
    </w:p>
    <w:p>
      <w:pPr>
        <w:pStyle w:val="Normal"/>
        <w:rPr/>
      </w:pPr>
      <w:r>
        <w:rPr/>
        <w:t>ТИП КОНКУРСА:</w:t>
      </w:r>
    </w:p>
    <w:p>
      <w:pPr>
        <w:pStyle w:val="Normal"/>
        <w:rPr/>
      </w:pPr>
      <w:r>
        <w:rPr/>
        <w:t>конкурс прозы</w:t>
      </w:r>
    </w:p>
    <w:p>
      <w:pPr>
        <w:pStyle w:val="Normal"/>
        <w:rPr/>
      </w:pPr>
      <w:r>
        <w:rPr/>
      </w:r>
    </w:p>
    <w:p>
      <w:pPr>
        <w:pStyle w:val="Normal"/>
        <w:rPr/>
      </w:pPr>
      <w:r>
        <w:rPr/>
        <w:t>УСЛОВИЯ КОНКУРСА:</w:t>
      </w:r>
    </w:p>
    <w:p>
      <w:pPr>
        <w:pStyle w:val="Normal"/>
        <w:rPr/>
      </w:pPr>
      <w:r>
        <w:rPr/>
        <w:t>Присутствие Дозорной тематики ОБЯЗАТЕЛЬНО.</w:t>
      </w:r>
    </w:p>
    <w:p>
      <w:pPr>
        <w:pStyle w:val="Normal"/>
        <w:rPr/>
      </w:pPr>
      <w:r>
        <w:rPr/>
        <w:t>Допускается 1 работа от участника</w:t>
      </w:r>
    </w:p>
    <w:p>
      <w:pPr>
        <w:pStyle w:val="Normal"/>
        <w:rPr/>
      </w:pPr>
      <w:r>
        <w:rPr/>
        <w:t>Работа должна полностью соответствовать правилам форума проекта Дозоры.ру</w:t>
      </w:r>
    </w:p>
    <w:p>
      <w:pPr>
        <w:pStyle w:val="Normal"/>
        <w:rPr/>
      </w:pPr>
      <w:r>
        <w:rPr/>
        <w:t>Запрещены мат, стеб, оскорбления, ненормативная лексика, "олбанский" язык.</w:t>
      </w:r>
    </w:p>
    <w:p>
      <w:pPr>
        <w:pStyle w:val="Normal"/>
        <w:rPr/>
      </w:pPr>
      <w:r>
        <w:rPr/>
        <w:t>Работы будут оцениваться судьями</w:t>
      </w:r>
    </w:p>
    <w:p>
      <w:pPr>
        <w:pStyle w:val="Normal"/>
        <w:rPr/>
      </w:pPr>
      <w:r>
        <w:rPr/>
      </w:r>
    </w:p>
    <w:p>
      <w:pPr>
        <w:pStyle w:val="Normal"/>
        <w:rPr/>
      </w:pPr>
      <w:r>
        <w:rPr/>
        <w:t>В работе необходимо как можно более красочно описать непосредственно боевые действия между Иными (Дозорами, Инквизицией, организациями, големами и т.п.). Используйте совокупность богатства русского языка и собственной фантазии для передачи динамики боя, действий заклинаний и их видимого проявления (эффекта). При этом рассказ должен иметь в своей структуре прелюдию (завязку или вступление), начало боевых действий, их развитие и окончание.</w:t>
      </w:r>
    </w:p>
    <w:p>
      <w:pPr>
        <w:pStyle w:val="Normal"/>
        <w:rPr/>
      </w:pPr>
      <w:r>
        <w:rPr/>
      </w:r>
    </w:p>
    <w:p>
      <w:pPr>
        <w:pStyle w:val="Normal"/>
        <w:rPr/>
      </w:pPr>
      <w:r>
        <w:rPr/>
        <w:t>ОГРАНИЧЕНИЯ:</w:t>
      </w:r>
    </w:p>
    <w:p>
      <w:pPr>
        <w:pStyle w:val="Normal"/>
        <w:rPr/>
      </w:pPr>
      <w:r>
        <w:rPr/>
        <w:t>Исключено участие Мастеров пера по направлению Прозы. Конкурсные работы не должны ранее нигде публиковаться. Особенный сюжет, как таковой, может отсутствовать, т.к. упор в конкурсе делается исключительно на мастерстве и умении владеть красочным описанием происходящих событий! Объем работы не ограничен. Работа обязательно должна иметь название! В работе допускается описание только одного (!) сражения (баталии, поединка, дуэли и т.п.). Использование в работе логов игровых боев исключено!</w:t>
      </w:r>
    </w:p>
    <w:p>
      <w:pPr>
        <w:pStyle w:val="Normal"/>
        <w:rPr/>
      </w:pPr>
      <w:r>
        <w:rPr/>
        <w:t>Vladim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 xml:space="preserve">Нет ничего слаще и упоительнее момента, когда впервые познаешь острый с примесью гари и крови вкус битвы! Тогда, еще «зеленый», но восторженный и безумный в своей храбрости, идешь в каком-то необузданном экстазе на своего врага, в десятки, да что там – в сотни раз превосходящего тебя. А отрывистые крики и дыхание друзей, стоящих рядом, плечом к плечу - таких же желторотых и отчаянных - заставляет тебя проявлять неимоверное мужество, о котором раньше и сам-то не догадывался. </w:t>
      </w:r>
    </w:p>
    <w:p>
      <w:pPr>
        <w:pStyle w:val="Normal"/>
        <w:rPr/>
      </w:pPr>
      <w:r>
        <w:rPr/>
      </w:r>
    </w:p>
    <w:p>
      <w:pPr>
        <w:pStyle w:val="Normal"/>
        <w:rPr/>
      </w:pPr>
      <w:r>
        <w:rPr/>
        <w:t xml:space="preserve">Да, этот вкус и эти ощущения останутся с тобой и много позже, когда, привыкнув к запаху своей и чужой крови, оплакав родных и разучившись уже плакать по самым близким, сцепив зубы будешь бросаться все в новую атаку, в новый бой. Разящими в самое сердце тогда станут твои удары, беспощадным и острым станет огненный меч, испепеляющим – пламя, вырывающееся из раскрытых ладоней! </w:t>
      </w:r>
    </w:p>
    <w:p>
      <w:pPr>
        <w:pStyle w:val="Normal"/>
        <w:rPr/>
      </w:pPr>
      <w:r>
        <w:rPr/>
      </w:r>
    </w:p>
    <w:p>
      <w:pPr>
        <w:pStyle w:val="Normal"/>
        <w:rPr/>
      </w:pPr>
      <w:r>
        <w:rPr/>
        <w:t>О тебе начнут слагать легенды и песни, дадут твоему оружию особое имя, в самых жестоких битвах пропустят тебя вперед, зная, что сможешь ты своим проклятием направить удар в нутро противника, так, что вздрогнет и побежит он в панике, оставляя за собой дымящиеся останки... И вот тогда, когда познаешь всю радость побед и горечь поражений, когда многочисленные страшные шрамы избороздят твое сильное тело, когда в величии своем ты станешь одиноким, тогда ты вдруг со страхом и болью ощутишь, что потерял тот вкус, ту страсть и озарение, которые черпал в битвах!</w:t>
      </w:r>
    </w:p>
    <w:p>
      <w:pPr>
        <w:pStyle w:val="Normal"/>
        <w:rPr/>
      </w:pPr>
      <w:r>
        <w:rPr/>
      </w:r>
    </w:p>
    <w:p>
      <w:pPr>
        <w:pStyle w:val="Normal"/>
        <w:rPr/>
      </w:pPr>
      <w:r>
        <w:rPr/>
        <w:t xml:space="preserve">Немногие переживут такой удар, немногие... Но если ты сможешь, если ты только сумеешь найти в Сумраке силу, чтоб пережить и вновь подняться, то, поднявшись, уже не опустишься никогда! Сама Тьма станет твоей покровительницей – век за веком ты будешь пить время, ты научишься питаться энергией, ты узнаешь тайны Жизни и Смерти... Липкий холодный ужас будет сковывать врагов при одном упоминании о тебе, но ты равнодушно будешь взирать на их скучное мельтешение – исход любой битвы станет тебе ясен задолго до нее. Для тебя останется лишь одно сражение – сражение за Вечность, но равного ему не было, нет и не будет. </w:t>
      </w:r>
    </w:p>
    <w:p>
      <w:pPr>
        <w:pStyle w:val="Normal"/>
        <w:rPr/>
      </w:pPr>
      <w:r>
        <w:rPr/>
      </w:r>
    </w:p>
    <w:p>
      <w:pPr>
        <w:pStyle w:val="Normal"/>
        <w:ind w:left="3540" w:firstLine="708"/>
        <w:rPr/>
      </w:pPr>
      <w:r>
        <w:rPr/>
        <w:t>*  *  *</w:t>
      </w:r>
    </w:p>
    <w:p>
      <w:pPr>
        <w:pStyle w:val="Normal"/>
        <w:rPr/>
      </w:pPr>
      <w:r>
        <w:rPr/>
      </w:r>
    </w:p>
    <w:p>
      <w:pPr>
        <w:pStyle w:val="Normal"/>
        <w:rPr/>
      </w:pPr>
      <w:r>
        <w:rPr/>
      </w:r>
    </w:p>
    <w:p>
      <w:pPr>
        <w:pStyle w:val="Normal"/>
        <w:rPr/>
      </w:pPr>
      <w:r>
        <w:rPr/>
        <w:t>Сегодня солнце должно взорваться. Оно должно вынести смертный приговор всему живому и поглотить землю – так захотел Высший Маг, Покровитель всего сущего Доминатор. Это его право – право, выстраданное в Сумраке, право, данное ему Светом. Миллиарды людей, бьющихся в смертельной огненной агонии, я уже вижу ваши плавящиеся от жара тела,  обгоревшие лица, слышу ваши пропитанные ужасом крики. Я закрываю глаза и вижу искаженное личико ребенка – девочка с тонкими косичками, отчаянно протягивающая руки к матери... Я принимаю решение – сегодня солнце не взорвется. Это мое право – право Регнатора, выстраданное в Сумраке, право, данное мне Тьмой.</w:t>
      </w:r>
    </w:p>
    <w:p>
      <w:pPr>
        <w:pStyle w:val="Normal"/>
        <w:rPr/>
      </w:pPr>
      <w:r>
        <w:rPr/>
      </w:r>
    </w:p>
    <w:p>
      <w:pPr>
        <w:pStyle w:val="Normal"/>
        <w:rPr/>
      </w:pPr>
      <w:r>
        <w:rPr/>
        <w:t xml:space="preserve">- Где встретимся, Доминатор? </w:t>
      </w:r>
    </w:p>
    <w:p>
      <w:pPr>
        <w:pStyle w:val="Normal"/>
        <w:rPr/>
      </w:pPr>
      <w:r>
        <w:rPr/>
        <w:t>- Мы уже встретились, Регнатор! Ты ведь знал, что так будет! Так давай начнем.</w:t>
      </w:r>
    </w:p>
    <w:p>
      <w:pPr>
        <w:pStyle w:val="Normal"/>
        <w:rPr/>
      </w:pPr>
      <w:r>
        <w:rPr/>
        <w:t xml:space="preserve">В руке Доминатора сверкнул ледяной посох, тысячи прозрачных игл пронзили пространство, распространяя вокруг неземной холод. Я успел увидеть, как вдалеке начали угасать звезды, превращаясь из огненных чудищ в ледяные комки... Смешной прием для такого матерого мага: легкий щелчок пальцев - и навстречу ледяным иглам взвилось могучее пламя, время понеслось вспять, звезды засияли с прежней силой. </w:t>
      </w:r>
    </w:p>
    <w:p>
      <w:pPr>
        <w:pStyle w:val="Normal"/>
        <w:rPr/>
      </w:pPr>
      <w:r>
        <w:rPr/>
      </w:r>
    </w:p>
    <w:p>
      <w:pPr>
        <w:pStyle w:val="Normal"/>
        <w:rPr/>
      </w:pPr>
      <w:r>
        <w:rPr/>
        <w:t xml:space="preserve">Но Доминатор улыбался. Это был отвлекающий маневр. Я почувствовал неимоверную усталость, гнетущая тяжесть навалилась на меня, стремясь раздавить и поглотить одновременно. Огромным усилием воли я попытался сбросить бремя, но давление все увеличивалось. С треском разлетелся выставленный мною щит, второй, третий... Пот и слезы застилали глаза, легкие уже не способны были втянуть воздух, губы отказывались шептать заклинание, на них застыла кровавая пена. Корчась от боли и судорог, я отрывал себя от тела и вливался в землю. </w:t>
      </w:r>
    </w:p>
    <w:p>
      <w:pPr>
        <w:pStyle w:val="Normal"/>
        <w:rPr/>
      </w:pPr>
      <w:r>
        <w:rPr/>
        <w:t xml:space="preserve"> </w:t>
      </w:r>
      <w:r>
        <w:rPr/>
        <w:t>- Не на того напал, Доминатор! – смешавшись с энергией земли, я всплыл за спиной Повелителя Сущего.</w:t>
      </w:r>
    </w:p>
    <w:p>
      <w:pPr>
        <w:pStyle w:val="Normal"/>
        <w:rPr/>
      </w:pPr>
      <w:r>
        <w:rPr/>
      </w:r>
    </w:p>
    <w:p>
      <w:pPr>
        <w:pStyle w:val="Normal"/>
        <w:rPr/>
      </w:pPr>
      <w:r>
        <w:rPr/>
        <w:t xml:space="preserve">Увернувшись от брошенного им огненного шара, я метнул вперед молнии. Главное – не останавливаться, ударить одновременно со всех сторон, не дать одуматься, сообразить. На Доминатора обрушился метеоритный дождь. Сдерживая молнии, он судорожно выставлял защиту от метеоритов, не замечая пока, как под ногами его закипает песок. Не прекращая метеоритную атаку, я резко погасил молнии и бросил заклятие сковывания. Только теперь, не в силах шевельнуться, Доминатор ощутил испепеляющий жар под ногами – там, полыхая, бурлила огненная  бездна. Надрывно хрипя, Доминатор выбрасывал из себя липкие паутинные нити, которые, цепляясь за выступы земли, силились вытянуть его из пропасти, но паутина сгорала. Доминатор все глубже уходил в бездну. Вот раздался его предсмертный хрип... И тут же сотня, тысяча Доминаторов окружила меня. </w:t>
      </w:r>
    </w:p>
    <w:p>
      <w:pPr>
        <w:pStyle w:val="Normal"/>
        <w:rPr/>
      </w:pPr>
      <w:r>
        <w:rPr/>
      </w:r>
    </w:p>
    <w:p>
      <w:pPr>
        <w:pStyle w:val="Normal"/>
        <w:rPr/>
      </w:pPr>
      <w:r>
        <w:rPr/>
        <w:t xml:space="preserve">- Какой прокол, Регнатор! Сжечь зеркальное подобие – ошибка, достойная новичка! </w:t>
      </w:r>
    </w:p>
    <w:p>
      <w:pPr>
        <w:pStyle w:val="Normal"/>
        <w:rPr/>
      </w:pPr>
      <w:r>
        <w:rPr/>
        <w:t>- Какая глупость, Доминатор! Ты думаешь, что такой маг, как я, не учел это?</w:t>
      </w:r>
    </w:p>
    <w:p>
      <w:pPr>
        <w:pStyle w:val="Normal"/>
        <w:rPr/>
      </w:pPr>
      <w:r>
        <w:rPr/>
      </w:r>
    </w:p>
    <w:p>
      <w:pPr>
        <w:pStyle w:val="Normal"/>
        <w:rPr/>
      </w:pPr>
      <w:r>
        <w:rPr/>
        <w:t xml:space="preserve">И тут же сотня, нет – тысяча моих подобий встали напротив Доминаторов. Доминатор улыбался – улыбался и я. Мы оба устали. Мы оба знали исход боя и мучительно желали закончить эту ненужную пытку. Нужно было только сделать последний шаг, но какой? </w:t>
      </w:r>
    </w:p>
    <w:p>
      <w:pPr>
        <w:pStyle w:val="Normal"/>
        <w:rPr/>
      </w:pPr>
      <w:r>
        <w:rPr/>
      </w:r>
    </w:p>
    <w:p>
      <w:pPr>
        <w:pStyle w:val="Normal"/>
        <w:rPr/>
      </w:pPr>
      <w:r>
        <w:rPr/>
        <w:t xml:space="preserve">Неожиданной яркая вспышка ослепила меня. Я закричал от дикой боли - обожженные веки закрыли выгоревшие глазницы, кровавые слезы потекли по щекам. И тогда, вопреки всем умениям, вопреки всей магической науке, я вскинул вперед напряженно сжатый окаменевший кулак! Девятьсот девяносто девять зеркальных подобий Доминатора свободно пропустили его сквозь себя, но один... С раздробленным черепом валялся передо мной Повелитель Сущего! </w:t>
      </w:r>
    </w:p>
    <w:p>
      <w:pPr>
        <w:pStyle w:val="Normal"/>
        <w:rPr/>
      </w:pPr>
      <w:r>
        <w:rPr/>
      </w:r>
    </w:p>
    <w:p>
      <w:pPr>
        <w:pStyle w:val="Normal"/>
        <w:rPr/>
      </w:pPr>
      <w:r>
        <w:rPr/>
        <w:t>Сегодня победил я – не маг, но человек! Девочка с тонкими косичками, ты будешь ж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0:00Z</dcterms:created>
  <dc:creator>Admin</dc:creator>
  <dc:description/>
  <cp:keywords/>
  <dc:language>en-US</dc:language>
  <cp:lastModifiedBy>111</cp:lastModifiedBy>
  <dcterms:modified xsi:type="dcterms:W3CDTF">2012-03-15T07:30:00Z</dcterms:modified>
  <cp:revision>11</cp:revision>
  <dc:subject/>
  <dc:title>Дорогие друзья</dc:title>
</cp:coreProperties>
</file>