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 xml:space="preserve">Жить там, где от одного только вида из окна захватывает дух и хочется взлететь, раскинув руки, словно крылья, сделав шаг... Таких мест предостаточно! Возьмите, к примеру, те, которые представлены ниже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>Игрушечные домики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 xml:space="preserve">В Италии на Лигурийском побережье есть замечательное местечко Чинкве-Терре – Пятиземелье (пять рыбацких деревенек). Там не просто красиво, чистый воздух и милые люди. Есть кое-что необычное! Когда смотришь на цветные домики, расположенные на отвесных скалах, с замиранием сердца думаешь: «Как здесь жить-то можно?!» На автомобиле ездить нельзя. Оно и понятно. Легко ли проехать по улочке, где трое человек с трудом вмещаются! Зато никакого тебе шума, суеты и прочего. А соседи, чтобы пообщаться, просто открывают окна и спокойно разговаривают, не выходя на улицу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 xml:space="preserve">Зато для желающих пройтись пешком есть местная достопримечательность – Дорога любви протяженностью примерно один километр над морем по выдолбленной в скале тропинке между Манаролой и Риомаджоре. Согласно легенде, после такой пешей прогулки пара будет жить долго и счастливо до конца своих дней. Место это открыли недавно из-за опасности оползней. Так что пользоваться дорогой власти позволили только после реставрации. Интересно, что о коммуне пятиземелья долго время было известно только местным жителям. XX век стал поистине золотым для рыбацких деревень, так как из-за их своеобразия сюда стали стекаться туристы со всех уголков мира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>Форт-лабиринт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 xml:space="preserve">Города на скалах – не редкость, ведь в свое время это было хорошо продуманным стратегическим охранным пунктом во время войн. Так что мало удивительного можно увидеть при знакомстве с фортом Бонифацио, а точнее с французским населенным пунктом под названием От-Виль, раскинувшемся на утесах из белого известняка в южном районе Корсики. Зато восторг обеспечен!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 xml:space="preserve">Древний форт расположен высоко на скале и, кажется, парит в облаках. Его улицы плавно переходят в лестницы, постоянно петляют, то и дело пытаясь запутать новичка, пока плохо ориентирующегося в городе – за это его сравнивают с лабиринтом. Знаете, почему этот форт так тяжело было захватить французам (им это все-таки удалось в 1554 г.)? Многие дома-крепости были спроектированы так, что жители попадали в них только благодаря специальным приставным лестницам, через верхний этаж. В общем, достаточно сложная и хитрая система построек не позволяла захватчикам подступиться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 xml:space="preserve">За тысячелетия волны подточили скалы, и теперь стены города расположены прямо над морем. Так что некоторые балконы домов просто нависают над пропастью. А местные архитекторы продолжают строительство необычного города, подстегивая тем самым интерес туристов к Бонифацио. К этому их подталкивает постоянная конкуренция с ближайшей Сардинией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>Остров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 xml:space="preserve">Те, кому не удавалось представить, как выглядит остров, где располагалось пушкинское царство Гвидона, могут потренироваться на фотографиях города-скалы – Мон-Сен-Мишель. Это чудо расположено на северо-западном побережье Франции. И если фантазия все еще упрямо отказывается рисовать картинку этого сооружения, вспомните фильм «Властелин колец». Крепость Минас-Тирит – образ, частично списанный именно с Мон-Сен-Мишель. Кстати, название острова-крепости расшифровывается как «гора Михаила». С историей появления города связана очень интересная легенда. В 708 году нашей эры епископу явился сам архангел Михаил с велением построить церковь на горе среди моря. Однако человек сомневался в правдивости этого явления и решил перестраховаться. Пришлось ангелу трижды являться епископу, объяснять, что от него требуется. По одной из версий, чтобы втолковать священнику просьбу, Михаил постучал тому перстом по лбу, по другой – прожег епископу мечом рясу. Факт в том, что крепость стоит на этом месте с 709 года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 xml:space="preserve">В Мон-Сен-Мишель проживает примерно 80 человек, из них 50 – монахи бенедиктинского аббатства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>Повсюду камни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 xml:space="preserve">Люди умудряются строить свои жилища из всего, что попадается под руку, в любом облюбованном месте. В Испании есть, конечно, город на скале, но есть еще и целая деревенька в горе. Сетениль-де-лас-Бодегас в провинции Кадис (Андалусия) заставляет не только с уважением говорить о нем, но и с замиранием сердца проходить по его улицам. Представьте: красивые ухоженные домики и кафе, и они не только «встроены» в горную породу, но и сама скала нависает над ними. По некоторым проулкам нужно проходить нагибаясь, чтобы не удариться головой о каменные выступы. Находиться тут страшновато, потому что закрадывается мысль: «А не рухнет ли все это?». Но скалы Сетениль имеют базальтовое происхождение и незыблемы уже миллионы лет. Есть здесь дома, расположенные на поверхности, но и спрятанные в пещерах тоже имеются. При этом они соединены сетью каналов и подземных переходов. Проживает здесь около 3016 человек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1134"/>
        <w:tab w:val="left" w:pos="0" w:leader="none"/>
      </w:tabs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16"/>
      <w:szCs w:val="16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51:00Z</dcterms:created>
  <dc:creator/>
  <dc:description/>
  <dc:language>en-US</dc:language>
  <cp:lastModifiedBy>arpi</cp:lastModifiedBy>
  <cp:lastPrinted>2009-09-11T10:40:00Z</cp:lastPrinted>
  <dcterms:modified xsi:type="dcterms:W3CDTF">2009-09-11T07:30:29Z</dcterms:modified>
  <cp:revision>5</cp:revision>
  <dc:subject/>
  <dc:title/>
</cp:coreProperties>
</file>