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она видимости сайта в поисковых системах  Яндекс и </w:t>
      </w:r>
      <w:r>
        <w:rPr>
          <w:rFonts w:cs="Tahoma" w:ascii="Tahoma" w:hAnsi="Tahoma"/>
          <w:sz w:val="28"/>
          <w:szCs w:val="28"/>
          <w:lang w:val="en-US"/>
        </w:rPr>
        <w:t>Googl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5"/>
        <w:gridCol w:w="1261"/>
        <w:gridCol w:w="1264"/>
        <w:gridCol w:w="1620"/>
        <w:gridCol w:w="1262"/>
        <w:gridCol w:w="2160"/>
      </w:tblGrid>
      <w:tr>
        <w:trPr/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ро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показов в мес.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я сайта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ницы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йта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oo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ицы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oogle</w:t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ый универси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итет бизне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48" w:firstLine="348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итет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танцион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ndex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танцион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b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icemba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icemba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 университе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9"/>
                <w:szCs w:val="19"/>
              </w:rPr>
              <w:t>mba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станционное обучени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mb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сыл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учение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b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сыл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A1"/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mb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ономик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поративные системы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usheva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usheva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ba </w:t>
            </w:r>
            <w:r>
              <w:rPr>
                <w:rFonts w:cs="Tahoma" w:ascii="Tahoma" w:hAnsi="Tahoma"/>
                <w:sz w:val="20"/>
                <w:szCs w:val="20"/>
              </w:rPr>
              <w:t>отзыв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ba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i mba (</w:t>
            </w:r>
            <w:r>
              <w:rPr>
                <w:rFonts w:cs="Tahoma" w:ascii="Tahoma" w:hAnsi="Tahoma"/>
                <w:sz w:val="20"/>
                <w:szCs w:val="20"/>
              </w:rPr>
              <w:t>без тир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i-mba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i-mba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ni-mba (c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ир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ni-mba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A"/>
                <w:rFonts w:cs="Arial" w:ascii="Arial" w:hAnsi="Arial"/>
              </w:rPr>
              <w:t>mini-MBA.htm</w:t>
            </w:r>
            <w:r>
              <w:rPr>
                <w:rStyle w:val="A"/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льтимедийно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сыл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еоконференции дистанционное обу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anvar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anvar.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хнологии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рпоративное обучение стат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musheva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musheva.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и дистанцион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и образование дистанционное обу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оративное обучение комп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usheva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usheva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 корпоративного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musheva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musheva1.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поративное дистанционное обу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oroleva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usheva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ин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litny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litny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знес -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станционные технологии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ex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chno.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ффективный менедж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9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9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 курс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6600"/>
                <w:sz w:val="19"/>
                <w:szCs w:val="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знес-план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знес-планирова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ача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енд-менеджмен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енд-менеджмен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енд-менедж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5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5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ценка стоимости предприятия 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 оценка стоимости бизне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 безопасности бизне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 лиде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с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нирование рекламной к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п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нирование рекламной к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п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ообразование 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2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2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цено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course_20.htm 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2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блик рилейшн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блик рилейшен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блик рилейшин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 маркетинговые ис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станционный маркет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станционное обучение маркетин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етинг дистанцио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mini-MBA.ht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учение маркетинговым исследовани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ценка персонала 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ценка развитие персонал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организационного п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лекций организационное п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ганизационное пове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ачать организационное п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станционное обучение курсы управление персонал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тивация и стимулирование персон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имулирование персон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 xml:space="preserve">course_26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ология управления конфлик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ы управление конфлик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кусство переговор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A1"/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 финанс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 lotus no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5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5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 window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35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чендайзинг курс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rse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ческий учет 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 xml:space="preserve">course_31.ht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юсы дистанционного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Noyabr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и найма персон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course_10.htm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course_10.htm 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ы подбора персон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course_10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course_10.htm</w:t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ы управление продаж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course_29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course_29.htm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 автор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6600"/>
                <w:sz w:val="19"/>
                <w:szCs w:val="19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уновский Вячесл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.htm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.htm 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ипов Констант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2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тьяк Владимир Пет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</w:rPr>
              <w:t>authors_3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</w:rPr>
              <w:t>authors_3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шин Андр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8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8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гачев Васил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9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9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арев Станисл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6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6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езин Иго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9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19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ршун Андр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21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21.h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овский Ю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22.ht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authors_22.htm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15759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8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-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позиции с 1 п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5.1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8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позиции с 1 по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15759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8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 деся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5.1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8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 деся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15759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8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 двадца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5.1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8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 двадца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73"/>
        <w:gridCol w:w="1537"/>
        <w:gridCol w:w="1756"/>
        <w:gridCol w:w="1913"/>
        <w:gridCol w:w="230"/>
        <w:gridCol w:w="3"/>
      </w:tblGrid>
      <w:tr>
        <w:trPr/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ро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показов в месяц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я сай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Google</w:t>
            </w:r>
          </w:p>
        </w:tc>
      </w:tr>
      <w:tr>
        <w:trPr/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.0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урсы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en-US"/>
              </w:rPr>
              <w:t>/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ba.ht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en-US"/>
              </w:rPr>
              <w:t>22/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oroleva.ht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ba.ht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станционное  обуче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en-US"/>
              </w:rPr>
              <w:t>9/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33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CC33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ДАКТИРОВАНИЕ СТРАНИЦ САЙТА,  ДОБАВЛЕНИЕ ЗАГОЛОВКОВ, КЛЮЧЕВЫХ СЛОВ И ОПИСАНИЙ ПОД ЗАПРОСЫ.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</w:t>
      </w:r>
      <w:r>
        <w:rPr>
          <w:rFonts w:cs="Verdana" w:ascii="Verdana" w:hAnsi="Verdana"/>
          <w:sz w:val="20"/>
          <w:szCs w:val="20"/>
        </w:rPr>
        <w:t>Произведён анализ следующих страниц сайта, на них улучшена плотность ключевых слов (</w:t>
      </w:r>
      <w:r>
        <w:rPr>
          <w:rFonts w:cs="Verdana" w:ascii="Verdana" w:hAnsi="Verdana"/>
          <w:sz w:val="20"/>
          <w:szCs w:val="20"/>
          <w:lang w:val="en-US"/>
        </w:rPr>
        <w:t>keywords</w:t>
      </w:r>
      <w:r>
        <w:rPr>
          <w:rFonts w:cs="Verdana" w:ascii="Verdana" w:hAnsi="Verdana"/>
          <w:sz w:val="20"/>
          <w:szCs w:val="20"/>
        </w:rPr>
        <w:t>), изменены заголовки (</w:t>
      </w:r>
      <w:r>
        <w:rPr>
          <w:rFonts w:cs="Verdana" w:ascii="Verdana" w:hAnsi="Verdana"/>
          <w:sz w:val="20"/>
          <w:szCs w:val="20"/>
          <w:lang w:val="en-US"/>
        </w:rPr>
        <w:t>title</w:t>
      </w:r>
      <w:r>
        <w:rPr>
          <w:rFonts w:cs="Verdana" w:ascii="Verdana" w:hAnsi="Verdana"/>
          <w:sz w:val="20"/>
          <w:szCs w:val="20"/>
        </w:rPr>
        <w:t>) и описания (</w:t>
      </w:r>
      <w:r>
        <w:rPr>
          <w:rFonts w:cs="Verdana" w:ascii="Verdana" w:hAnsi="Verdana"/>
          <w:sz w:val="20"/>
          <w:szCs w:val="20"/>
          <w:lang w:val="en-US"/>
        </w:rPr>
        <w:t>description</w:t>
      </w:r>
      <w:r>
        <w:rPr>
          <w:rFonts w:cs="Verdana" w:ascii="Verdana" w:hAnsi="Verdana"/>
          <w:sz w:val="20"/>
          <w:szCs w:val="20"/>
        </w:rPr>
        <w:t>) в соответствии с исходными текстами на страницах и поисковыми запросами пользователе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27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28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29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30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31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32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33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35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page_2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page_3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page_4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uthors_page_5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market_issl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zenoobr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ezopasnost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otziv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ank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oekty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ozenka_personala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C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in_nefin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isuness_plan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sk_peregov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planirovanie_rekl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liderstvo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uprav_uchet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uprav_prodaz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rend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ozenka_stoim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f_manager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SSP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marketing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org_povedenie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upr_personal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tiv_stimul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tekh_upr_konf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tekh_podbora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oekt_internet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visual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bezop_komp.ht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ice.htm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color w:val="A50021"/>
        </w:rPr>
        <w:t>РАЗМЕЩЕНИЕ СТАТЕЙ  НА СЛЕДУЮЩИХ РЕСУРСАХ</w:t>
      </w:r>
      <w:r>
        <w:rPr>
          <w:rFonts w:cs="Tahoma" w:ascii="Tahoma" w:hAnsi="Tahoma"/>
          <w:b/>
          <w:color w:val="A50021"/>
          <w:sz w:val="28"/>
          <w:szCs w:val="28"/>
        </w:rPr>
        <w:t>: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staldver.ru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catalog.ru-mebel.info/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www.dolche-mobile.ru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www.bucomp.ru/catalog/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www.bizz.ru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A50021"/>
          <w:sz w:val="28"/>
          <w:szCs w:val="28"/>
        </w:rPr>
      </w:pPr>
      <w:r>
        <w:rPr>
          <w:rFonts w:cs="Tahoma" w:ascii="Tahoma" w:hAnsi="Tahoma"/>
          <w:b/>
          <w:color w:val="A50021"/>
        </w:rPr>
        <w:t>РАЗМЕЩЕНИЕ ВИДЕО-РОЛИКОВ  НА СЛЕДУЮЩИХ РЕСУРСАХ</w:t>
      </w:r>
      <w:r>
        <w:rPr>
          <w:rFonts w:cs="Tahoma" w:ascii="Tahoma" w:hAnsi="Tahoma"/>
          <w:b/>
          <w:color w:val="A50021"/>
          <w:sz w:val="28"/>
          <w:szCs w:val="28"/>
        </w:rPr>
        <w:t>: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http://rutube.ru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Размещено 16 видеороликов. За август </w:t>
      </w:r>
      <w:r>
        <w:rPr>
          <w:rFonts w:cs="Tahoma" w:ascii="Verdana" w:hAnsi="Verdana"/>
          <w:b/>
          <w:color w:val="A50021"/>
          <w:sz w:val="20"/>
          <w:szCs w:val="20"/>
        </w:rPr>
        <w:t>508</w:t>
      </w:r>
      <w:r>
        <w:rPr>
          <w:rFonts w:cs="Tahoma" w:ascii="Verdana" w:hAnsi="Verdana"/>
          <w:sz w:val="20"/>
          <w:szCs w:val="20"/>
        </w:rPr>
        <w:t xml:space="preserve"> просмотров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youtube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Размещено 16 видеороликов. За август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A50021"/>
          <w:sz w:val="20"/>
          <w:szCs w:val="20"/>
        </w:rPr>
        <w:t>397</w:t>
      </w:r>
      <w:r>
        <w:rPr>
          <w:rFonts w:cs="Tahoma" w:ascii="Verdana" w:hAnsi="Verdana"/>
          <w:sz w:val="20"/>
          <w:szCs w:val="20"/>
        </w:rPr>
        <w:t xml:space="preserve"> просмотров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video.yandex.ru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азмещено 5 видеороликов. Сервером не предоставляется статистика по просмотрам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Titlespan11">
    <w:name w:val="title_span_11"/>
    <w:basedOn w:val="Style14"/>
    <w:qFormat/>
    <w:rPr>
      <w:rFonts w:ascii="Tahoma" w:hAnsi="Tahoma" w:cs="Tahoma"/>
      <w:b/>
      <w:bCs/>
      <w:color w:val="7BABDB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" TargetMode="External"/><Relationship Id="rId3" Type="http://schemas.openxmlformats.org/officeDocument/2006/relationships/hyperlink" Target="http://ru.youtube.com/" TargetMode="External"/><Relationship Id="rId4" Type="http://schemas.openxmlformats.org/officeDocument/2006/relationships/hyperlink" Target="http://video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2:00Z</dcterms:created>
  <dc:creator>Olechka</dc:creator>
  <dc:description/>
  <cp:keywords/>
  <dc:language>en-US</dc:language>
  <cp:lastModifiedBy>User </cp:lastModifiedBy>
  <dcterms:modified xsi:type="dcterms:W3CDTF">2008-08-28T05:37:00Z</dcterms:modified>
  <cp:revision>72</cp:revision>
  <dc:subject/>
  <dc:title>Зона видимости сайта в поисковых системах  Яндекс и  Google</dc:title>
</cp:coreProperties>
</file>