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DDB000"/>
                <w:sz w:val="27"/>
                <w:szCs w:val="27"/>
              </w:rPr>
              <w:drawing>
                <wp:inline distT="0" distB="0" distL="0" distR="0">
                  <wp:extent cx="272415" cy="13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b/>
                <w:bCs/>
                <w:color w:val="DDB000"/>
                <w:sz w:val="27"/>
                <w:szCs w:val="27"/>
                <w:lang w:val="en-US"/>
              </w:rPr>
              <w:t>Gold</w:t>
            </w:r>
            <w:r>
              <w:rPr>
                <w:rStyle w:val="Emphasis"/>
                <w:b/>
                <w:bCs/>
                <w:color w:val="DDB000"/>
                <w:sz w:val="27"/>
                <w:szCs w:val="27"/>
              </w:rPr>
              <w:t xml:space="preserve"> </w:t>
            </w:r>
            <w:r>
              <w:rPr>
                <w:rStyle w:val="Emphasis"/>
                <w:b/>
                <w:bCs/>
                <w:color w:val="DDB000"/>
                <w:sz w:val="27"/>
                <w:szCs w:val="27"/>
                <w:lang w:val="en-US"/>
              </w:rPr>
              <w:t>Seal</w:t>
            </w:r>
            <w:r>
              <w:rPr>
                <w:rStyle w:val="StrongEmphasis"/>
                <w:color w:val="DDB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DDB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Треугольные Накладные Формы для Груди</w:t>
            </w:r>
            <w:r>
              <w:rPr>
                <w:b/>
                <w:bCs/>
                <w:color w:val="CCCCCC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овейшие протезы груди в нашей серии </w:t>
            </w:r>
            <w:r>
              <w:rPr>
                <w:color w:val="000000"/>
                <w:sz w:val="20"/>
                <w:szCs w:val="20"/>
                <w:lang w:val="en-US"/>
              </w:rPr>
              <w:t>G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mium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Triang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ol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  <w:gridCol w:w="23"/>
            </w:tblGrid>
            <w:tr>
              <w:trPr/>
              <w:tc>
                <w:tcPr>
                  <w:tcW w:w="9332" w:type="dxa"/>
                  <w:tcBorders/>
                </w:tcPr>
                <w:tbl>
                  <w:tblPr>
                    <w:tblW w:w="93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5"/>
                  </w:tblGrid>
                  <w:tr>
                    <w:trPr/>
                    <w:tc>
                      <w:tcPr>
                        <w:tcW w:w="933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335"/>
                        </w:tblGrid>
                        <w:tr>
                          <w:trPr/>
                          <w:tc>
                            <w:tcPr>
                              <w:tcW w:w="93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9358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1"/>
                          <w:gridCol w:w="3797"/>
                        </w:tblGrid>
                        <w:tr>
                          <w:trPr>
                            <w:trHeight w:val="3776" w:hRule="atLeast"/>
                          </w:trPr>
                          <w:tc>
                            <w:tcPr>
                              <w:tcW w:w="5561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857500" cy="21526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9" t="-13" r="-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0" cy="2152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CC3366"/>
                                </w:rPr>
                                <w:drawing>
                                  <wp:inline distT="0" distB="0" distL="0" distR="0">
                                    <wp:extent cx="2105025" cy="3619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5" t="-75" r="-15" b="-7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05025" cy="361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15"/>
                                <w:jc w:val="center"/>
                                <w:rPr>
                                  <w:b/>
                                  <w:b/>
                                  <w:bCs/>
                                  <w:color w:val="CCCCCC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CCCCC"/>
                                </w:rPr>
                                <w:drawing>
                                  <wp:inline distT="0" distB="0" distL="0" distR="0">
                                    <wp:extent cx="2466975" cy="13335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5" t="-27" r="-15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66975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19275" cy="208597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0" t="-17" r="-20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19275" cy="2085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97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Треугольные Накладные Формы для Груди</w:t>
                              </w:r>
                              <w:r>
                                <w:rPr>
                                  <w:rStyle w:val="StrongEmphasis"/>
                                  <w:i/>
                                  <w:iCs/>
                                  <w:color w:val="DDB00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i/>
                                  <w:iCs/>
                                  <w:color w:val="DDB000"/>
                                  <w:lang w:val="en-US"/>
                                </w:rPr>
                                <w:t>Gold</w:t>
                              </w:r>
                              <w:r>
                                <w:rPr>
                                  <w:rStyle w:val="StrongEmphasis"/>
                                  <w:i/>
                                  <w:iCs/>
                                  <w:color w:val="DDB00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i/>
                                  <w:iCs/>
                                  <w:color w:val="DDB000"/>
                                  <w:lang w:val="en-US"/>
                                </w:rPr>
                                <w:t>Seal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b w:val="false"/>
                                </w:rPr>
                                <w:t>сделаны эксклюзивно для нашего магазина</w:t>
                              </w:r>
                              <w:r>
                                <w:rPr>
                                  <w:color w:val="000000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Треугольные Накладные Формы для Груди</w:t>
                              </w:r>
                              <w:r>
                                <w:rPr>
                                  <w:rStyle w:val="StrongEmphasis"/>
                                  <w:i/>
                                  <w:iCs/>
                                  <w:color w:val="DDB00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i/>
                                  <w:iCs/>
                                  <w:color w:val="DDB000"/>
                                  <w:lang w:val="en-US"/>
                                </w:rPr>
                                <w:t>Gold</w:t>
                              </w:r>
                              <w:r>
                                <w:rPr>
                                  <w:rStyle w:val="StrongEmphasis"/>
                                  <w:i/>
                                  <w:iCs/>
                                  <w:color w:val="DDB00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i/>
                                  <w:iCs/>
                                  <w:color w:val="DDB000"/>
                                  <w:lang w:val="en-US"/>
                                </w:rPr>
                                <w:t>Seal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b w:val="false"/>
                                  <w:color w:val="000000"/>
                                </w:rPr>
                                <w:t>выглядят, как настоящие, удобны, хорошо ложатся и могут быть использованы с разными видами к</w:t>
                              </w:r>
                              <w:r>
                                <w:rPr/>
                                <w:t>лейкой поверхности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Почему именно 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Треугольные Накладные Формы для Груди</w:t>
                              </w:r>
                              <w:r>
                                <w:rPr>
                                  <w:rStyle w:val="StrongEmphasis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Многие из наших клиентов привыкли к треугольным формам груди, и хотели бы и впредь сохранить такую форму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Они сзади чуть-чуть более изогнуты, чем классические протезы, для того, чтобы идеально лечь на вашу грудь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Силиконовые соски естественны, слегка приподняты и очень сэкси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Силиконы очень нежные, адаптируются к температуре тела, а при движении ведут себя, как настоящие женские прелести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Двойная задняя мембрана означает то, что вы можете использовать различные виды </w:t>
                              </w:r>
                              <w:r>
                                <w:rPr>
                                  <w:rStyle w:val="StrongEmphasis"/>
                                  <w:b w:val="false"/>
                                  <w:color w:val="000000"/>
                                </w:rPr>
                                <w:t>к</w:t>
                              </w:r>
                              <w:r>
                                <w:rPr/>
                                <w:t xml:space="preserve">лейкой поверхности и не бояться, что от этого может испортиться вид грудок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Для прикрепления форм для груди можете использовать двухсторонний скотч—это крайне просто и не очень дорого. Благодаря влажным салфеточкам </w:t>
                              </w:r>
                              <w:r>
                                <w:rPr>
                                  <w:lang w:val="en-US"/>
                                </w:rPr>
                                <w:t>Skin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Tac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wipes</w:t>
                              </w:r>
                              <w:r>
                                <w:rPr/>
                                <w:t>,  двухсторонний скотч может быть использован многократно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Еще одна идеальная парочка форм для груди от </w:t>
                              </w:r>
                              <w:r>
                                <w:rPr>
                                  <w:lang w:val="en-US"/>
                                </w:rPr>
                                <w:t>Breastform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Store</w:t>
                              </w:r>
                              <w:r>
                                <w:rPr/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Каждая пара 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Треугольных Накладных Форм для Груди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lang w:val="en-US"/>
                                </w:rPr>
                                <w:t>Gold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lang w:val="en-US"/>
                                </w:rPr>
                                <w:t>Seal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включает наш лучший набор двухстороннего скотча по цене $19.95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Разработано и гарантировано </w:t>
                              </w:r>
                              <w:r>
                                <w:rPr>
                                  <w:rStyle w:val="StrongEmphasis"/>
                                  <w:lang w:val="en-US"/>
                                </w:rPr>
                                <w:t>Breast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lang w:val="en-US"/>
                                </w:rPr>
                                <w:t>Form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lang w:val="en-US"/>
                                </w:rPr>
                                <w:t>Store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335"/>
                        </w:tblGrid>
                        <w:tr>
                          <w:trPr/>
                          <w:tc>
                            <w:tcPr>
                              <w:tcW w:w="93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Почему мы рекомендуем </w:t>
                              </w:r>
                              <w:r>
                                <w:rPr>
                                  <w:rStyle w:val="StrongEmphasis"/>
                                  <w:b w:val="false"/>
                                  <w:color w:val="000000"/>
                                </w:rPr>
                                <w:t>Треугольные Накладные Формы для Груди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Gold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Se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Треугольные протезы груди обладают естественной формой и идеально ложатся на каждую сторону вашей груд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Все Формы для Груди </w:t>
                        </w:r>
                        <w:r>
                          <w:rPr>
                            <w:lang w:val="en-US"/>
                          </w:rPr>
                          <w:t>Gold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eal</w:t>
                        </w:r>
                        <w:r>
                          <w:rPr/>
                          <w:t xml:space="preserve"> сделаны из супер мягкого силикона </w:t>
                        </w:r>
                        <w:r>
                          <w:rPr>
                            <w:lang w:val="en-US"/>
                          </w:rPr>
                          <w:t>SuperSof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ilicone</w:t>
                        </w:r>
                        <w:r>
                          <w:rPr/>
                          <w:t xml:space="preserve">. Только наш </w:t>
                        </w:r>
                        <w:r>
                          <w:rPr>
                            <w:lang w:val="en-US"/>
                          </w:rPr>
                          <w:t>SuperSof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ilicone</w:t>
                        </w:r>
                        <w:r>
                          <w:rPr/>
                          <w:t xml:space="preserve">способен придать тепло, колыханье и настоящее ощущение естественной женской груд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>Они идеально ложатся на вашу грудь, будь то в лифчике или без него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В бюстгальтере с подушечками они смотрятся крайне эффектно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Слегка приподнятые, очень естественные соски усиливают красоту этих чудных форм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Наш двухсторонний скотч с легкостью зафиксирует ваши формы к груд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Благодаря влажным салфеточкам </w:t>
                        </w:r>
                        <w:r>
                          <w:rPr>
                            <w:lang w:val="en-US"/>
                          </w:rPr>
                          <w:t>Skin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Tac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wipes</w:t>
                        </w:r>
                        <w:r>
                          <w:rPr/>
                          <w:t>,  двухсторонний скотч может быть использован многократно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rStyle w:val="StrongEmphasis"/>
                            <w:b w:val="false"/>
                          </w:rPr>
                          <w:t xml:space="preserve">Каждая пара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>Треугольных Накладных Форм для Груди</w:t>
                        </w:r>
                        <w:r>
                          <w:rPr>
                            <w:rStyle w:val="StrongEmphasis"/>
                            <w:b w:val="fals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b w:val="false"/>
                            <w:lang w:val="en-US"/>
                          </w:rPr>
                          <w:t>Gold</w:t>
                        </w:r>
                        <w:r>
                          <w:rPr>
                            <w:rStyle w:val="StrongEmphasis"/>
                            <w:b w:val="fals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b w:val="false"/>
                            <w:lang w:val="en-US"/>
                          </w:rPr>
                          <w:t>Seal</w:t>
                        </w:r>
                        <w:r>
                          <w:rPr>
                            <w:rStyle w:val="StrongEmphasis"/>
                            <w:b w:val="false"/>
                          </w:rPr>
                          <w:t xml:space="preserve"> включает наш лучший набор двухстороннего скотча по цене </w:t>
                        </w:r>
                        <w:r>
                          <w:rPr>
                            <w:rStyle w:val="StrongEmphasis"/>
                          </w:rPr>
                          <w:t xml:space="preserve">$19.95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Всего лишь $159.00 за парочку, размеры от </w:t>
                        </w:r>
                        <w:r>
                          <w:rPr>
                            <w:rStyle w:val="StrongEmphasis"/>
                          </w:rPr>
                          <w:t xml:space="preserve">1-ого до 8-ого, 9-ый и 10-ый стоят $189.00 за пару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Размеры 11-ый и 12-ый стоят всего лишь $219.00 за пару – очень большие груди по очень выгодной цене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Для более приподнятых сосочков, добавьте себе парочку шаловливых сосочков </w:t>
                        </w:r>
                        <w:r>
                          <w:rPr>
                            <w:lang w:val="en-US"/>
                          </w:rPr>
                          <w:t>Naughty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Nipples</w:t>
                        </w:r>
                        <w:r>
                          <w:rPr/>
                          <w:t xml:space="preserve">, всего лишь за $10.00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Скотч многоразового пользования  очень легко снимается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Гарантировано устоит пользованию клейкими поверхностями, в том числе адезивным спреем </w:t>
                        </w:r>
                        <w:r>
                          <w:rPr>
                            <w:lang w:val="en-US"/>
                          </w:rPr>
                          <w:t>Medical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grade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pray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Получив наши формы для груди, вы не облагаетесь никакими дополнительными пошлинам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Пересылка по почте бесплатна на территории США. </w:t>
                        </w:r>
                      </w:p>
                      <w:p>
                        <w:pPr>
                          <w:pStyle w:val="Style15"/>
                          <w:ind w:left="720" w:hanging="0"/>
                          <w:rPr/>
                        </w:pPr>
                        <w:r>
                          <w:rPr>
                            <w:rStyle w:val="StrongEmphasis"/>
                          </w:rPr>
                          <w:t>Никогда не спите НА ваших формах для груди—ваш вес попросту их раздавит!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drawing>
                            <wp:inline distT="0" distB="0" distL="0" distR="0">
                              <wp:extent cx="1905000" cy="8572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42" r="-19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rStyle w:val="Emphasis"/>
                            <w:color w:val="FF0000"/>
                            <w:sz w:val="15"/>
                            <w:szCs w:val="15"/>
                            <w:lang w:val="en-US"/>
                          </w:rPr>
                          <w:t>(purchase details outlined on certificate)</w:t>
                        </w:r>
                        <w:r>
                          <w:rPr>
                            <w:color w:val="FF0000"/>
                            <w:sz w:val="15"/>
                            <w:szCs w:val="15"/>
                            <w:lang w:val="en-US"/>
                          </w:rPr>
                          <w:t>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335"/>
                        </w:tblGrid>
                        <w:tr>
                          <w:trPr/>
                          <w:tc>
                            <w:tcPr>
                              <w:tcW w:w="93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Специальное предложение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Покупайте первый набор сосков всего лишь за </w:t>
                        </w:r>
                        <w:r>
                          <w:rPr>
                            <w:rStyle w:val="StrongEmphasis"/>
                          </w:rPr>
                          <w:t xml:space="preserve">$10.00, </w:t>
                        </w:r>
                        <w:r>
                          <w:rPr>
                            <w:rStyle w:val="StrongEmphasis"/>
                            <w:b w:val="false"/>
                          </w:rPr>
                          <w:t>в случае если заказали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/>
                          <w:t xml:space="preserve"> комплект силиконовых протезов груд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При покупке комплекта силиконовых форм для груди, вы можете купить парочку  </w:t>
                        </w:r>
                        <w:hyperlink r:id="rId8">
                          <w:r>
                            <w:rPr>
                              <w:rStyle w:val="InternetLink"/>
                              <w:lang w:val="en-US"/>
                            </w:rPr>
                            <w:t>Sleep</w:t>
                          </w:r>
                          <w:r>
                            <w:rPr>
                              <w:rStyle w:val="InternetLink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and</w:t>
                          </w:r>
                          <w:r>
                            <w:rPr>
                              <w:rStyle w:val="InternetLink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Travel</w:t>
                          </w:r>
                        </w:hyperlink>
                        <w:r>
                          <w:rPr/>
                          <w:t xml:space="preserve"> – накладных грудей, в которых можно спать и путешествовать, всего за </w:t>
                        </w:r>
                        <w:r>
                          <w:rPr>
                            <w:rStyle w:val="StrongEmphasis"/>
                          </w:rPr>
                          <w:t>$29.00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Покупайте пару </w:t>
                        </w:r>
                        <w:hyperlink r:id="rId9">
                          <w:r>
                            <w:rPr>
                              <w:rStyle w:val="InternetLink"/>
                              <w:lang w:val="en-US"/>
                            </w:rPr>
                            <w:t>Padded</w:t>
                          </w:r>
                          <w:r>
                            <w:rPr>
                              <w:rStyle w:val="InternetLink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Panties</w:t>
                          </w:r>
                        </w:hyperlink>
                        <w:r>
                          <w:rPr/>
                          <w:t xml:space="preserve"> –трусиков с подушечками, всего за </w:t>
                        </w:r>
                        <w:r>
                          <w:rPr>
                            <w:rStyle w:val="StrongEmphasis"/>
                          </w:rPr>
                          <w:t xml:space="preserve">$35.95, </w:t>
                        </w:r>
                        <w:r>
                          <w:rPr>
                            <w:rStyle w:val="StrongEmphasis"/>
                            <w:b w:val="false"/>
                          </w:rPr>
                          <w:t>при покупке любых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b w:val="false"/>
                          </w:rPr>
                          <w:t>силиконовых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b w:val="false"/>
                          </w:rPr>
                          <w:t>форм для груди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Этих скидок не будет видно в вашей корзине. </w:t>
                        </w:r>
                        <w:r>
                          <w:rPr>
                            <w:rStyle w:val="StrongEmphasis"/>
                          </w:rPr>
                          <w:t>Мы подсчитаем ваши скидки вручную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Примечание по куки</w:t>
                        </w:r>
                        <w:r>
                          <w:rPr/>
                          <w:t xml:space="preserve">: Ваши </w:t>
                        </w:r>
                        <w:r>
                          <w:rPr>
                            <w:rStyle w:val="StrongEmphasis"/>
                          </w:rPr>
                          <w:t xml:space="preserve">куки должны быть включены </w:t>
                        </w:r>
                        <w:r>
                          <w:rPr>
                            <w:rStyle w:val="StrongEmphasis"/>
                            <w:b w:val="false"/>
                          </w:rPr>
                          <w:t>для</w:t>
                        </w:r>
                        <w:r>
                          <w:rPr/>
                          <w:t xml:space="preserve"> покупки более чем одного предмета с используемой на данный момент корзиной. В качестве альтернативы, вы можете перечислить дополнительные </w:t>
                        </w:r>
                        <w:r>
                          <w:rPr>
                            <w:b/>
                          </w:rPr>
                          <w:t xml:space="preserve">товары в </w:t>
                        </w:r>
                        <w:r>
                          <w:rPr>
                            <w:rStyle w:val="StrongEmphasis"/>
                            <w:lang w:val="en-US"/>
                          </w:rPr>
                          <w:t>comment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lang w:val="en-US"/>
                          </w:rPr>
                          <w:t>box</w:t>
                        </w:r>
                        <w:r>
                          <w:rPr>
                            <w:rStyle w:val="StrongEmphasis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b w:val="false"/>
                          </w:rPr>
                          <w:t>на период проверки</w:t>
                        </w:r>
                        <w:r>
                          <w:rPr/>
                          <w:t xml:space="preserve">. Пожалуйста, не забудьте указать </w:t>
                        </w:r>
                        <w:r>
                          <w:rPr>
                            <w:b/>
                          </w:rPr>
                          <w:t>название товара, размер и цвет</w:t>
                        </w:r>
                        <w:r>
                          <w:rPr/>
                          <w:t>, по необходимости.</w:t>
                        </w:r>
                      </w:p>
                      <w:tbl>
                        <w:tblPr>
                          <w:tblW w:w="33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80"/>
                        </w:tblGrid>
                        <w:tr>
                          <w:trPr/>
                          <w:tc>
                            <w:tcPr>
                              <w:tcW w:w="3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color w:val="FFFFFF"/>
                                </w:rPr>
                                <w:t>Купить това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Z"/>
                                <w:rPr/>
                              </w:pPr>
                              <w:r>
                                <w:rPr/>
                                <w:t>Начало формы</w:t>
                              </w:r>
                            </w:p>
                            <w:tbl>
                              <w:tblPr>
                                <w:tblW w:w="3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210"/>
                              </w:tblGrid>
                              <w:tr>
                                <w:trPr/>
                                <w:tc>
                                  <w:tcPr>
                                    <w:tcW w:w="32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30"/>
                                      <w:gridCol w:w="1050"/>
                                      <w:gridCol w:w="11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12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sz w:val="20"/>
                                              <w:szCs w:val="20"/>
                                            </w:rPr>
                                            <w:t>размеры 1 по 8</w:t>
                                          </w: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$159.00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 xml:space="preserve">Единиц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>разме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 xml:space="preserve">цвет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object w:dxaOrig="510" w:dyaOrig="360">
                                              <v:shapetype id="_x0000_tole_rId10" coordsize="21600,21600" o:spt="ole_rId1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" type="_x0000_tole_rId10" style="width:25.5pt;height:18pt" filled="f" o:ole="">
                                                <v:imagedata r:id="rId11" o:title=""/>
                                              </v:shape>
                                              <o:OLEObject Type="Embed" ProgID="" ShapeID="ole_rId10" DrawAspect="Content" ObjectID="_1385474798" r:id="rId10"/>
                                            </w:object>
                                          </w: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object>
                                              <v:shapetype id="_x0000_t75" coordsize="21600,21600" o:spt="7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control_shape_0" o:allowincell="t" style="width:52.4pt;height:17.9pt" type="#_x0000_t75"/>
                                              <w:control r:id="rId12" w:name="DefaultOcxName10" w:shapeid="control_shape_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object>
                                              <v:shape id="control_shape_1" o:allowincell="t" style="width:56.9pt;height:17.9pt" type="#_x0000_t75"/>
                                              <w:control r:id="rId13" w:name="DefaultOcxName11" w:shapeid="control_shape_1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2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object w:dxaOrig="1800" w:dyaOrig="450">
                                              <v:shapetype id="_x0000_tole_rId14" coordsize="21600,21600" o:spt="ole_rId1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" type="_x0000_tole_rId14" style="width:90pt;height:22.5pt" filled="f" o:ole="">
                                                <v:imagedata r:id="rId15" o:title=""/>
                                              </v:shape>
                                              <o:OLEObject Type="Embed" ProgID="" ShapeID="ole_rId14" DrawAspect="Content" ObjectID="_1569169846" r:id="rId14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Z1"/>
                                <w:rPr/>
                              </w:pPr>
                              <w:r>
                                <w:rPr/>
                                <w:t>Конец формы</w:t>
                              </w:r>
                            </w:p>
                            <w:p>
                              <w:pPr>
                                <w:pStyle w:val="Z"/>
                                <w:rPr/>
                              </w:pPr>
                              <w:r>
                                <w:rPr/>
                                <w:t>Начало формы</w:t>
                              </w:r>
                            </w:p>
                            <w:tbl>
                              <w:tblPr>
                                <w:tblW w:w="326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40"/>
                                <w:gridCol w:w="20"/>
                                <w:gridCol w:w="3"/>
                              </w:tblGrid>
                              <w:tr>
                                <w:trPr/>
                                <w:tc>
                                  <w:tcPr>
                                    <w:tcW w:w="326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размеры 9 и 10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/>
                                      <w:t xml:space="preserve">$189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50"/>
                                      <w:gridCol w:w="1050"/>
                                      <w:gridCol w:w="11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>Едини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>разме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 xml:space="preserve">цвет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object w:dxaOrig="510" w:dyaOrig="360">
                                              <v:shapetype id="_x0000_tole_rId16" coordsize="21600,21600" o:spt="ole_rId1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" type="_x0000_tole_rId16" style="width:25.5pt;height:18pt" filled="f" o:ole="">
                                                <v:imagedata r:id="rId17" o:title=""/>
                                              </v:shape>
                                              <o:OLEObject Type="Embed" ProgID="" ShapeID="ole_rId16" DrawAspect="Content" ObjectID="_963211984" r:id="rId1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object>
                                              <v:shape id="control_shape_2" o:allowincell="t" style="width:52.4pt;height:17.9pt" type="#_x0000_t75"/>
                                              <w:control r:id="rId18" w:name="DefaultOcxName14" w:shapeid="control_shape_2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object>
                                              <v:shape id="control_shape_3" o:allowincell="t" style="width:56.9pt;height:17.9pt" type="#_x0000_t75"/>
                                              <w:control r:id="rId19" w:name="DefaultOcxName15" w:shapeid="control_shape_3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6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object w:dxaOrig="1800" w:dyaOrig="450">
                                        <v:shapetype id="_x0000_tole_rId20" coordsize="21600,21600" o:spt="ole_rId2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0" type="_x0000_tole_rId20" style="width:90pt;height:22.5pt" filled="f" o:ole="">
                                          <v:imagedata r:id="rId21" o:title=""/>
                                        </v:shape>
                                        <o:OLEObject Type="Embed" ProgID="" ShapeID="ole_rId20" DrawAspect="Content" ObjectID="_661585155" r:id="rId20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Z1"/>
                                <w:rPr/>
                              </w:pPr>
                              <w:r>
                                <w:rPr/>
                                <w:t>Конец формы</w:t>
                              </w:r>
                            </w:p>
                            <w:p>
                              <w:pPr>
                                <w:pStyle w:val="Z"/>
                                <w:rPr/>
                              </w:pPr>
                              <w:r>
                                <w:rPr/>
                                <w:t>Начало формы</w:t>
                              </w:r>
                            </w:p>
                            <w:tbl>
                              <w:tblPr>
                                <w:tblW w:w="326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40"/>
                                <w:gridCol w:w="20"/>
                                <w:gridCol w:w="3"/>
                              </w:tblGrid>
                              <w:tr>
                                <w:trPr/>
                                <w:tc>
                                  <w:tcPr>
                                    <w:tcW w:w="326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размеры 11и 12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/>
                                      <w:t xml:space="preserve">$219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50"/>
                                      <w:gridCol w:w="1050"/>
                                      <w:gridCol w:w="11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>Едини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>разме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 xml:space="preserve">цвет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object w:dxaOrig="510" w:dyaOrig="360">
                                              <v:shapetype id="_x0000_tole_rId22" coordsize="21600,21600" o:spt="ole_rId2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2" type="_x0000_tole_rId22" style="width:25.5pt;height:18pt" filled="f" o:ole="">
                                                <v:imagedata r:id="rId23" o:title=""/>
                                              </v:shape>
                                              <o:OLEObject Type="Embed" ProgID="" ShapeID="ole_rId22" DrawAspect="Content" ObjectID="_741709652" r:id="rId22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object>
                                              <v:shape id="control_shape_4" o:allowincell="t" style="width:52.4pt;height:17.9pt" type="#_x0000_t75"/>
                                              <w:control r:id="rId24" w:name="DefaultOcxName26" w:shapeid="control_shape_4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object>
                                              <v:shape id="control_shape_5" o:allowincell="t" style="width:56.9pt;height:17.9pt" type="#_x0000_t75"/>
                                              <w:control r:id="rId25" w:name="DefaultOcxName27" w:shapeid="control_shape_5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6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object w:dxaOrig="1800" w:dyaOrig="450">
                                        <v:shapetype id="_x0000_tole_rId26" coordsize="21600,21600" o:spt="ole_rId2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6" type="_x0000_tole_rId26" style="width:90pt;height:22.5pt" filled="f" o:ole="">
                                          <v:imagedata r:id="rId27" o:title=""/>
                                        </v:shape>
                                        <o:OLEObject Type="Embed" ProgID="" ShapeID="ole_rId26" DrawAspect="Content" ObjectID="_2019487460" r:id="rId26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Z1"/>
                                <w:rPr/>
                              </w:pPr>
                              <w:r>
                                <w:rPr/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Взглянуть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н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аксессуары</w:t>
                        </w:r>
                        <w:hyperlink r:id="rId28">
                          <w:r>
                            <w:rPr>
                              <w:rStyle w:val="InternetLink"/>
                              <w:lang w:val="en-US"/>
                            </w:rPr>
                            <w:t>Accessories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. </w:t>
                        </w:r>
                      </w:p>
                      <w:p>
                        <w:pPr>
                          <w:pStyle w:val="Style15"/>
                          <w:rPr>
                            <w:lang w:val="en-US"/>
                          </w:rPr>
                        </w:pPr>
                        <w:r>
                          <w:rPr>
                            <w:rStyle w:val="StrongEmphasis"/>
                          </w:rPr>
                          <w:t>Гарантия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На формы для груди </w:t>
                        </w:r>
                        <w:r>
                          <w:rPr>
                            <w:lang w:val="en-US"/>
                          </w:rPr>
                          <w:t>Gold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eal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remium</w:t>
                        </w:r>
                        <w:r>
                          <w:rPr/>
                          <w:t xml:space="preserve"> распространяются гарантийные обязательства в случае возникновения дефектов по вине производителя, сроком на год со дня их приобретения. На формы для груди </w:t>
                        </w:r>
                        <w:r>
                          <w:rPr>
                            <w:lang w:val="en-US"/>
                          </w:rPr>
                          <w:t>Gold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eal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remium</w:t>
                        </w:r>
                        <w:r>
                          <w:rPr/>
                          <w:t xml:space="preserve"> распространяются гарантийные обязательства в случае повреждения сверхпрочной мембраны </w:t>
                        </w:r>
                        <w:r>
                          <w:rPr>
                            <w:lang w:val="en-US"/>
                          </w:rPr>
                          <w:t>Extra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trength</w:t>
                        </w:r>
                        <w:r>
                          <w:rPr/>
                          <w:t xml:space="preserve"> вследствие ользования Медицинским клейким скотчем и спреями, для фиксации форм на теле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/>
                          <w:t xml:space="preserve">Использовать можно только лишь двухсторонний скотч </w:t>
                        </w:r>
                        <w:r>
                          <w:rPr>
                            <w:lang w:val="en-US"/>
                          </w:rPr>
                          <w:t>Double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ided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Medical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tapes</w:t>
                        </w:r>
                        <w:r>
                          <w:rPr/>
                          <w:t xml:space="preserve">, произведенный и реализуемый </w:t>
                        </w:r>
                        <w:r>
                          <w:rPr>
                            <w:lang w:val="en-US"/>
                          </w:rPr>
                          <w:t>The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Breas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Form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tore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Использовать можно только лишь медицинский клеящий спрей и вещество для удаления спрея, как например </w:t>
                        </w:r>
                        <w:r>
                          <w:rPr>
                            <w:lang w:val="en-US"/>
                          </w:rPr>
                          <w:t>Hollisters</w:t>
                        </w:r>
                        <w:r>
                          <w:rPr/>
                          <w:t xml:space="preserve"> 7730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Гарантийные обязательства не распространяются в случае использования немедицинских клейких веществ, скотча и других приспособлений для фиксации форм для груд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Использование немедицинских веществ для удаления спрея отменяют гарантийные обязательства. </w:t>
                          <w:br/>
                          <w:t xml:space="preserve">* На формы для груди </w:t>
                        </w:r>
                        <w:r>
                          <w:rPr>
                            <w:lang w:val="en-US"/>
                          </w:rPr>
                          <w:t>Gold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eal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remium</w:t>
                        </w:r>
                        <w:r>
                          <w:rPr/>
                          <w:t xml:space="preserve"> не распространяются гарантийные обязательства в случае неправильной эксплуатации, колотых повреждений, чрезмерного давления на них,  повышенной температуры, или других действий, несовместимых с использованием протезов груди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Если у вас возникли сомнения в связи с использованием клеящих, свяжитесь с нами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</w:rPr>
                          <w:t>Претензии</w:t>
                        </w:r>
                      </w:p>
                      <w:p>
                        <w:pPr>
                          <w:pStyle w:val="Style15"/>
                          <w:rPr>
                            <w:lang w:val="en-US"/>
                          </w:rPr>
                        </w:pPr>
                        <w:r>
                          <w:rPr/>
                          <w:t xml:space="preserve">Все претензии по данным гарантийным обязательствам предполагают возврат протезов груди в </w:t>
                        </w:r>
                        <w:r>
                          <w:rPr>
                            <w:lang w:val="en-US"/>
                          </w:rPr>
                          <w:t>The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Breas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Form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tore</w:t>
                        </w:r>
                        <w:r>
                          <w:rPr/>
                          <w:t>. Формы для груди не подлежат возврату без Номера Разрешения на Возврат. Пожалуйста, свяжитесь с нами для получения Номера Разрешения. Пересылк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осуществляется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з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счет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покупателя</w:t>
                        </w:r>
                        <w:r>
                          <w:rPr>
                            <w:lang w:val="en-US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Обрат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lang w:val="en-US"/>
                          </w:rPr>
                          <w:t>внимание</w:t>
                        </w:r>
                        <w:r>
                          <w:rPr>
                            <w:lang w:val="en-US"/>
                          </w:rPr>
                          <w:t>: Детское масло является очень хорошим веществом для удаления жидких адезивов и двухстороннего скотча. Детское масло нейтрализует большинство адезивов. Примените по краям скотча и медленно удалите скотч.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335"/>
                        </w:tblGrid>
                        <w:tr>
                          <w:trPr/>
                          <w:tc>
                            <w:tcPr>
                              <w:tcW w:w="93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Таблица Размеров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71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"/>
                          <w:gridCol w:w="352"/>
                          <w:gridCol w:w="352"/>
                          <w:gridCol w:w="352"/>
                          <w:gridCol w:w="352"/>
                          <w:gridCol w:w="352"/>
                          <w:gridCol w:w="352"/>
                          <w:gridCol w:w="352"/>
                          <w:gridCol w:w="352"/>
                          <w:gridCol w:w="352"/>
                          <w:gridCol w:w="352"/>
                          <w:gridCol w:w="352"/>
                          <w:gridCol w:w="359"/>
                        </w:tblGrid>
                        <w:tr>
                          <w:trPr/>
                          <w:tc>
                            <w:tcPr>
                              <w:tcW w:w="4710" w:type="dxa"/>
                              <w:gridSpan w:val="1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Таблица Размеров Форм для Груди </w:t>
                              </w:r>
                              <w:r>
                                <w:rPr>
                                  <w:lang w:val="en-US"/>
                                </w:rPr>
                                <w:t>Gold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Se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4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6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8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4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6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8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2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C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D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DD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E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F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G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H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I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J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K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shd w:fill="FFAE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tcBorders/>
            <w:shd w:fill="993399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Otherproductsheader1">
    <w:name w:val="otherproductsheader1"/>
    <w:basedOn w:val="Style14"/>
    <w:qFormat/>
    <w:rPr>
      <w:rFonts w:ascii="Verdana" w:hAnsi="Verdana" w:cs="Verdana"/>
      <w:color w:val="FF0066"/>
      <w:sz w:val="18"/>
      <w:szCs w:val="18"/>
    </w:rPr>
  </w:style>
  <w:style w:type="character" w:styleId="Otherproductsitem1">
    <w:name w:val="otherproductsitem1"/>
    <w:basedOn w:val="Style14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therproductsheader">
    <w:name w:val="otherproductsheader"/>
    <w:basedOn w:val="Normal"/>
    <w:qFormat/>
    <w:pPr>
      <w:spacing w:before="280" w:after="280"/>
    </w:pPr>
    <w:rPr>
      <w:rFonts w:ascii="Verdana" w:hAnsi="Verdana" w:cs="Verdana"/>
      <w:color w:val="FF0066"/>
      <w:sz w:val="18"/>
      <w:szCs w:val="18"/>
    </w:rPr>
  </w:style>
  <w:style w:type="paragraph" w:styleId="Otherproductsitem">
    <w:name w:val="otherproductsitem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thebreastformstore.com/sleep-travel-foam-breastforms.aspx" TargetMode="External"/><Relationship Id="rId9" Type="http://schemas.openxmlformats.org/officeDocument/2006/relationships/hyperlink" Target="http://thebreastformstore.com/mens-padded-panty.aspx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control" Target="activeX/activeX1.xml"/><Relationship Id="rId13" Type="http://schemas.openxmlformats.org/officeDocument/2006/relationships/control" Target="activeX/activeX2.xml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control" Target="activeX/activeX3.xml"/><Relationship Id="rId19" Type="http://schemas.openxmlformats.org/officeDocument/2006/relationships/control" Target="activeX/activeX4.xml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7.wmf"/><Relationship Id="rId24" Type="http://schemas.openxmlformats.org/officeDocument/2006/relationships/control" Target="activeX/activeX5.xml"/><Relationship Id="rId25" Type="http://schemas.openxmlformats.org/officeDocument/2006/relationships/control" Target="activeX/activeX6.xml"/><Relationship Id="rId26" Type="http://schemas.openxmlformats.org/officeDocument/2006/relationships/oleObject" Target="embeddings/oleObject6.bin"/><Relationship Id="rId27" Type="http://schemas.openxmlformats.org/officeDocument/2006/relationships/image" Target="media/image10.wmf"/><Relationship Id="rId28" Type="http://schemas.openxmlformats.org/officeDocument/2006/relationships/hyperlink" Target="http://thebreastformstore.com/breastforms-accessories.aspx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7:00Z</dcterms:created>
  <dc:creator>brrr</dc:creator>
  <dc:description/>
  <cp:keywords/>
  <dc:language>en-US</dc:language>
  <cp:lastModifiedBy>brrr</cp:lastModifiedBy>
  <dcterms:modified xsi:type="dcterms:W3CDTF">2009-10-02T19:21:00Z</dcterms:modified>
  <cp:revision>8</cp:revision>
  <dc:subject/>
  <dc:title/>
</cp:coreProperties>
</file>