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После проведения ремонта в квартире, косметического или капитального, неизменно встает проблема вывоза строительного мусора. Почему проблема? Потому, что строительный мусор нельзя выбрасывать в обычные мусоросборники, стоящие во дворах жилых домов и  предназначенные для бытового мусора и отходов. Следовательно, возникает необходимость вывоза строительного мусора за город на свалку. Если вы проводили косметический ремонт своими силами, то можно справиться с транспортировкой мусора на легковой машине. Но если же был произведен капитальный ремонт, то для вывоза  строительной штукатурки, оставшейся после перепланировки, цемента, возможно даже строительной арматуры и поменянных канализационных труб, придется нанимать грузовую машину. Как правило, в каждом городе существуют организации, специализирующиеся на вывозе мусора. Можно прибегнуть к их услугам. Напомним, что вывоз строительного мусора ложиться на ваши плечи только в том случае, если вы осуществляли ремонт своими силами. Если же какие – либо строительные работы, либо ремонт в вашей квартире будет проводить строительная организация, перед заключением договора внимательно ознакомьтесь с ним, присутствует ли в договоре пункт о вывозе строительного мусора силами стройфирмы. Чаще всего, строительные фирмы берут на себя заботы по транспортировке строительных отходов. Предпочтение нужно отдать именно такой фирме, несмотря на то, что их смета на проведение работ будет чуть выше (как раз за счет предоставления услуги по вывозу мусора), чем у других кампаний, не предоставляющих такой услуги. В конечном итоге, вы тем не менее существенно сэкономите и время и деньги.</w:t>
      </w:r>
    </w:p>
    <w:p>
      <w:pPr>
        <w:pStyle w:val="Normal"/>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24:00Z</dcterms:created>
  <dc:creator>Антон</dc:creator>
  <dc:description/>
  <dc:language>en-US</dc:language>
  <cp:lastModifiedBy>Антон</cp:lastModifiedBy>
  <dcterms:modified xsi:type="dcterms:W3CDTF">2009-01-28T08:07:00Z</dcterms:modified>
  <cp:revision>3</cp:revision>
  <dc:subject/>
  <dc:title/>
</cp:coreProperties>
</file>