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лшебный сон.</w:t>
      </w:r>
    </w:p>
    <w:p>
      <w:pPr>
        <w:pStyle w:val="Normal"/>
        <w:rPr/>
      </w:pPr>
      <w:r>
        <w:rPr/>
        <w:t>Большую часть нашей жизни (целую треть) мы спим. И это не роскошь, а необходимость. После бессонной ночи нам грозит не очень привлекательный вид и плохое самочувствие. Несколько бессонных ночей – и мы как будто после тяжелой болезни.</w:t>
      </w:r>
    </w:p>
    <w:p>
      <w:pPr>
        <w:pStyle w:val="Normal"/>
        <w:rPr/>
      </w:pPr>
      <w:r>
        <w:rPr/>
        <w:t xml:space="preserve">От бессонницы человек не умрет, но от неё надо излечиться. Первым делом – развить в себе привычку ко сну. Засыпая регулярно, можно выработать привычку, переходящую в условную рефлекс. Подготовка ко сну начинается ещё… за ужином. Обильная трапеза не способствует хорошему засыпанию. Кофе и крепкий чай тоже могут действовать возбуждающе. Спальная комната должна быть хорошо проветрена и освещена так, чтобы в глаза не бил свет. Ключевое значение имеет удобная кровать. Проведенные исследования выявили, что одеяло должно быть мягким, легким, воздухопроницаемым и облегающим тело. Старые, доставшиеся </w:t>
      </w:r>
      <w:r>
        <w:rPr>
          <w:lang w:val="en-US"/>
        </w:rPr>
        <w:t>ещё от</w:t>
      </w:r>
      <w:r>
        <w:rPr/>
        <w:t xml:space="preserve"> бабушек, одеяла задерживают кровообращения. </w:t>
      </w:r>
    </w:p>
    <w:p>
      <w:pPr>
        <w:pStyle w:val="Normal"/>
        <w:rPr/>
      </w:pPr>
      <w:r>
        <w:rPr/>
        <w:t>Сколько часов сна необходимо организму? На это влияет качество сна. По общим сводкам, взрослому человеку достаточно восьми часов. 6 часов ночью и 2 часа днем. Лучше всего засыпать до полуночи. В этом случае вы будете намного бодрее по утрам. Наиболее ценным является сон в первый час после засыпания. Уже через 3 часа он становиться более чутким.А для детей продолжительность сна индивидуальна. Врачи рекомендуют соблюдать такие правила: детей 6-10 лет укладывать спать между 20-21 часами; 11-15-летних подростков в районе 21-22 часов. Вредно отправлять детей спать в каждый раз в разное врем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Лучшее лекарство от бессонницы – умение расслабляться и правильно дозировать отдых после труда.  Но если появилась необходимость принять снотворное – следует делать это с большой осторожностью. Ученые выявили, что такие лекарства не усыпляют, а вызывают бессознательно состояние, похожее на сон. Чаще всего, бессонница связана с неврозами, хотя бывают и бытовые причины – шум, свет, жара. Для скорейшего засыпания рекомендуют принять теплую хвойную ванну, а после – выпить отвар ромашки или стакан теплого мол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20:00Z</dcterms:created>
  <dc:creator>User</dc:creator>
  <dc:description/>
  <dc:language>en-US</dc:language>
  <cp:lastModifiedBy>User</cp:lastModifiedBy>
  <dcterms:modified xsi:type="dcterms:W3CDTF">2010-12-01T18:20:00Z</dcterms:modified>
  <cp:revision>2</cp:revision>
  <dc:subject/>
  <dc:title/>
</cp:coreProperties>
</file>