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РУСЕЛЬ_ИСТОРИЯ_ЧАСТЬ 1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УСАЛКА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Валера все свободное время проводил в бассейне. Это было не просто увлечение, а практически смысл жизни. Когда-то давно он поставил перед собой цель: стать призером по плаванию. Он чувствовал себя, не как рыба, в воде, скорее – как дельфин: юркий и быстрый. А тренер все время посмеивался и нахваливая парня, говорил, что у </w:t>
      </w:r>
      <w:r>
        <w:rPr>
          <w:sz w:val="28"/>
          <w:szCs w:val="34"/>
          <w:lang w:val="ru-RU" w:eastAsia="zxx" w:bidi="zxx"/>
        </w:rPr>
        <w:t>мальчика</w:t>
      </w:r>
      <w:r>
        <w:rPr>
          <w:sz w:val="28"/>
          <w:szCs w:val="34"/>
          <w:lang w:val="ru-RU"/>
        </w:rPr>
        <w:t xml:space="preserve"> жабры вырастут, если столько будет в бассейне плескаться! Валера только улыбался в ответ на такие высказывания. </w:t>
      </w:r>
    </w:p>
    <w:p>
      <w:pPr>
        <w:pStyle w:val="Normal"/>
        <w:rPr/>
      </w:pPr>
      <w:r>
        <w:rPr>
          <w:sz w:val="28"/>
          <w:szCs w:val="34"/>
          <w:lang w:val="ru-RU"/>
        </w:rPr>
        <w:t>Самый счастливый момент для парня наступал, когда все посетители секции по плаванию расходились по домам, и можно было насладиться одиночеством. А то все эти девчонки со своими: «Может сходим прогуляемся?», «Какие фильмы ты любишь?»</w:t>
      </w:r>
      <w:r>
        <w:rPr>
          <w:sz w:val="28"/>
          <w:szCs w:val="34"/>
          <w:lang w:val="en-US"/>
        </w:rPr>
        <w:t xml:space="preserve">... </w:t>
      </w:r>
      <w:r>
        <w:rPr>
          <w:sz w:val="28"/>
          <w:szCs w:val="34"/>
          <w:lang w:val="ru-RU"/>
        </w:rPr>
        <w:t>Уж слишком много от них шума!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н постарался избавиться от всех тревожащих мыслей. Поднялся на самый верх трамплина и прыгнул. Но «приземление» оказалось неудачным – в самый последний момент, из того места, куда должен был нырнуть Валера, появилась девушка и парень чуть не рухнул прямо на нее. Ей просто повезло отскочить в сторону. Впервые в жизни Валера едва не утонул! Вынырнул он жутко злым, нахлебавшимся воды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Ты что, дура? Не видишь, что тут трамплин и болтаться рядом опасно, когда сверху прыгают! – он кричал и кричал, а девушка только внимательно смотрела прямо ему в глаза. Она сложила руки на груди, надула губы и просто молчала, ожидая окончания гневной речи. Валера разозлился не на шутку. – Чего молчишь, идиотка!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Марина? – окликнула девушку тренер, появившаяся в самый разгар скандала. – Что ты здесь делаешь? Ты уже давно должна была переодеться и идти домой!</w:t>
      </w:r>
    </w:p>
    <w:p>
      <w:pPr>
        <w:pStyle w:val="Normal"/>
        <w:rPr/>
      </w:pPr>
      <w:r>
        <w:rPr>
          <w:sz w:val="28"/>
          <w:szCs w:val="34"/>
          <w:lang w:val="ru-RU"/>
        </w:rPr>
        <w:t>Девушка повернулась к Светлане Геннадиевне, которая всегда предпочитала заниматься с новичками и воспитывать из них медалистов. Внимательно посмотрела на женщину и, склонив голову, невинно улыбнулась, а потом стала делать</w:t>
      </w:r>
      <w:r>
        <w:rPr>
          <w:color w:val="800000"/>
          <w:sz w:val="28"/>
          <w:szCs w:val="34"/>
          <w:lang w:val="ru-RU"/>
        </w:rPr>
        <w:t xml:space="preserve"> </w:t>
      </w:r>
      <w:r>
        <w:rPr>
          <w:color w:val="000000"/>
          <w:sz w:val="28"/>
          <w:szCs w:val="34"/>
          <w:lang w:val="ru-RU"/>
        </w:rPr>
        <w:t>красивые, плавные жесты руками.</w:t>
      </w:r>
      <w:r>
        <w:rPr>
          <w:color w:val="800000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Валера так и замер с раскрытым ртом.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Хорошо. Но в следующий раз не сбегай от меня! – пожала плечами Светлана Геннадиевна, закатывая глаза. – И не мешай Валере, он готовится к соревнованиям!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Вообще-то... – парень хотел признаться, что просто развлекался, прыгая с вышки, а потом его осенило. – Она что, немая?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Ну, – вздохнула тренер. – Не совсем. Просто раньше не пробовала. Или ей просто нечего сказать. В общем, врачи сказали, что это не столько физическая проблема, сколько психическая. Она просто не хочет разговаривать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арина жестом показала, что ей не нравится, когда ее обсуждают без ее же участия. Светлана Геннадиевна виновато улыбнулась, подзывая девочку к себе. Валера смотрел, как они покидают бассейн, и чувствовал себя виноватым..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должение читайте в следующем номере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АСТЬ 2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УСАЛК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алера стал специально приходить в бассейн позже, когда там меньше народа. Сам не понимая почему, он надеялся увидеть ту девчонку-молчунью, которая помешала его прыжку. Его желание каждый раз осуществлялось: Марина часто задерживалась с тренером, отрабатывая вольный стиль, в попытке обыграть секундомер. Но получалось плохо – секундомер коварно выигрывал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Все равно на четыре секунды где-то задерживаешься, – констатировала факт Светлана Геннадиевна. – Может, отдохнешь?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арина замотала головой, по-детски смешно надув губы и насупив брови.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Как хочешь! – вздохнула тренер. Валера пришел к выводу, что Светлана Геннадиевна уж слишком поблажливо относится к девчонке: «Не потому ли, что она ее дочь?»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Она быстрее двигается баттерфляем! – вмешался парень, и к нему тут же обратилось всеобщее внимание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Валера! Привет! Пришел тренироваться или просто поплавать? – устало улыбнулась ему тренер.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И то, и другое, – хмуро ответил он, не сводя глаз с девочки. Она так же внимательно разглядывала его. – Может, я с ней позанимаюсь? </w:t>
      </w:r>
    </w:p>
    <w:p>
      <w:pPr>
        <w:pStyle w:val="Normal"/>
        <w:rPr/>
      </w:pPr>
      <w:r>
        <w:rPr>
          <w:sz w:val="28"/>
          <w:szCs w:val="34"/>
          <w:lang w:val="ru-RU"/>
        </w:rPr>
        <w:t>Светлана Геннадиевна</w:t>
      </w:r>
      <w:r>
        <w:rPr>
          <w:color w:val="000000"/>
          <w:sz w:val="28"/>
          <w:szCs w:val="34"/>
          <w:lang w:val="ru-RU"/>
        </w:rPr>
        <w:t xml:space="preserve"> была удивлена, но согласилась.</w:t>
      </w:r>
      <w:r>
        <w:rPr>
          <w:sz w:val="28"/>
          <w:szCs w:val="34"/>
          <w:lang w:val="ru-RU"/>
        </w:rPr>
        <w:t xml:space="preserve"> А Валера тут же приступил к тренировке. К Марине он относился очень строго и требовательно. Уже спустя час она сильно разозлилась и обрызгала его, демонстрируя протест такой тирании. Но не отказывалась, не уходила, а передохнув и выпустив пар, продолжала учиться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Две недели спустя, помощь Валеры дала первые плоды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Молодец! Даже на пять секунд быстрее! Ты просто прелесть! – нахваливала девочку Светлана Геннадиевна, за что удостоилась укоризненного сурового взгляда от Валеры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Не нужно хвалить ее, а то обленится! – невозмутимо заявил парень, отвернулся и, подойдя к краю бортика, помог девочке выбраться из бассейна. – Ты будешь участвовать в соревнованиях!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Марина ничего не могла возразить и только отпустила вопросительный взгляд Светлане Геннадиевне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А что? Мне кажется, можешь! – согласилась тренер.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И попробуй только меня опозорить и проиграть! Ты должна занять как минимум второе место! Если ниже, можешь даже на глаза мне не попадаться! – запугивал парень.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Ну ты уж слишком! – попыталась вступиться Светлана Геннадиевна, но Марина даже не думала обижаться. Она быстро подскочила к своим вещам, извлекла из сумки блокнот, ручку и написала: «А что мне будет за победу?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алера загадочно улыбнулся и ушел, оставив вопрос без ответа..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должение читайте в следующем номере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ЧАСТЬ 3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УСАЛКА</w:t>
      </w:r>
    </w:p>
    <w:p>
      <w:pPr>
        <w:pStyle w:val="Normal"/>
        <w:rPr/>
      </w:pPr>
      <w:r>
        <w:rPr>
          <w:sz w:val="28"/>
          <w:szCs w:val="34"/>
          <w:lang w:val="ru-RU"/>
        </w:rPr>
        <w:t>Настал день, когда бассейн превратился в настоящее поле сражения акул и дельфинов (все зависело от того, кто кем себя воображал). Первыми соревновались</w:t>
      </w:r>
      <w:r>
        <w:rPr>
          <w:color w:val="000000"/>
          <w:sz w:val="28"/>
          <w:szCs w:val="34"/>
          <w:lang w:val="ru-RU"/>
        </w:rPr>
        <w:t xml:space="preserve"> мальчишки.</w:t>
      </w:r>
      <w:r>
        <w:rPr>
          <w:sz w:val="28"/>
          <w:szCs w:val="34"/>
          <w:lang w:val="ru-RU"/>
        </w:rPr>
        <w:t xml:space="preserve"> Маринка пряталась позади зрительских трибун и тайком следила за происходящим. Но она не была невидимкой. Валера хоть и надел очки, заметил пугливую русалку, подарив ей мимолетную улыбку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Вот дали сигнал и </w:t>
      </w:r>
      <w:r>
        <w:rPr>
          <w:color w:val="000000"/>
          <w:sz w:val="28"/>
          <w:szCs w:val="34"/>
          <w:lang w:val="ru-RU"/>
        </w:rPr>
        <w:t>пловцы</w:t>
      </w:r>
      <w:r>
        <w:rPr>
          <w:sz w:val="28"/>
          <w:szCs w:val="34"/>
          <w:lang w:val="ru-RU"/>
        </w:rPr>
        <w:t xml:space="preserve"> прыгнули в воду. Маринка не сомневалась, что парень победит, но все равно нервничала. А когда огласили, что первым все-таки был и остается Валера, радостно подпрыгнула, выглядывая из-за своего укрытия и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34"/>
          <w:lang w:val="ru-RU"/>
        </w:rPr>
        <w:t xml:space="preserve">размахивая руками. Парень рассмеялся, увидев это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Но теперь и ей предстояло показать, на что способна!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ветлана Геннадиевна несколько минут ходила вокруг погрузившейся в собственные мысли девочки, пытаясь вселить в нее уверенность. Маринка, укутанная в теплый халат, не обращала на маму никакого внимания, сосредоточенно рассматривая собственные ноги, явно мечтая чтобы на них сейчас появились перепонки, как у морских жителей. Она даже не заметила, как тренер ушла, и место рядом с ней занял Валерка. Марина подняла на него глаза, улыбнулась, показывая, что рада его победе! Он же выглядел достаточно суровым. Вполне можно было ожидать лекции о правильном дыхании, технике и прочем, что поможет ей выиграть время. Марина даже приготовилась все это выслушивать, но тут произошло кое-что совершенно неожиданное: Валерка наклонился и поцеловал ее в губы.  </w:t>
      </w:r>
    </w:p>
    <w:p>
      <w:pPr>
        <w:pStyle w:val="Normal"/>
        <w:rPr/>
      </w:pPr>
      <w:r>
        <w:rPr>
          <w:sz w:val="28"/>
          <w:szCs w:val="34"/>
          <w:lang w:val="ru-RU"/>
        </w:rPr>
        <w:t>–</w:t>
      </w: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Попробуй только проиграй! Русалка! – оставив девочку в полном недоумении, он как обычно удалился, улыбаясь сам себе. 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Когда Маринка стояла на бортике, ожидая сигнала перед прыжком, она лихорадочно искала взглядом Валеру. Но его нигде не было. Заставив себя собраться с мыслями, девочка прыгнула в бассейн, немного запоздав с реакцией, и оказавшись в воде самой последней. Плывя, она вспоминала все, чему ее учил парень, а еще: его улыбку в знак одобрения, скудные похвалы и, самое главное, – поцелуй. Он и придал Маринке сил выиграть. А когда она собралась </w:t>
      </w:r>
      <w:r>
        <w:rPr>
          <w:color w:val="000000"/>
          <w:sz w:val="28"/>
          <w:szCs w:val="34"/>
          <w:lang w:val="ru-RU"/>
        </w:rPr>
        <w:t>вылезать</w:t>
      </w:r>
      <w:r>
        <w:rPr>
          <w:sz w:val="28"/>
          <w:szCs w:val="34"/>
          <w:lang w:val="ru-RU"/>
        </w:rPr>
        <w:t xml:space="preserve"> из бассейна, Валерка нашелся. Оказывается, он все это время был прямо у нее под носом – на противоположном берегу. Он улыбался.   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Марина тоже усмехнулась ему в ответ и приняла руку помощи, а заодно и халат, выскользывая из воды. Ее все хвалили и поздравляли. Но среди всего этого шума она смогла услышать самое главное, сказанное почти шепотом: «Давай всегда </w:t>
      </w:r>
      <w:r>
        <w:rPr>
          <w:color w:val="000000"/>
          <w:sz w:val="28"/>
          <w:szCs w:val="34"/>
          <w:lang w:val="ru-RU"/>
        </w:rPr>
        <w:t>плыть вместе, моя русалка!</w:t>
      </w:r>
      <w:r>
        <w:rPr>
          <w:sz w:val="28"/>
          <w:szCs w:val="34"/>
          <w:lang w:val="ru-RU"/>
        </w:rPr>
        <w:t xml:space="preserve">».   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Конец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9-01T12:29:05Z</dcterms:modified>
  <cp:revision>53</cp:revision>
  <dc:subject/>
  <dc:title/>
</cp:coreProperties>
</file>