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 Офисная мягкая мебель</w:t>
      </w:r>
    </w:p>
    <w:p>
      <w:pPr>
        <w:pStyle w:val="Normal"/>
        <w:rPr/>
      </w:pPr>
      <w:r>
        <w:rPr/>
        <w:t xml:space="preserve">Оформление современного офисного пространства выработало определенные тенденции, в числе которых и такая, как мягкая мебель, причем не только в кабинете руководителя. В настоящее время мягкая мебель весьма органично вписалась и стала неотъемлемой частью современного офисного интерьера. Комфортабельные кресла и роскошные </w:t>
      </w:r>
      <w:r>
        <w:rPr>
          <w:b/>
        </w:rPr>
        <w:t xml:space="preserve">диваны </w:t>
      </w:r>
      <w:r>
        <w:rPr/>
        <w:t>не только</w:t>
      </w:r>
      <w:r>
        <w:rPr>
          <w:b/>
        </w:rPr>
        <w:t xml:space="preserve"> </w:t>
      </w:r>
      <w:r>
        <w:rPr/>
        <w:t xml:space="preserve">создают благоприятную атмосферу, но и формируют отношение к компании, подчеркивая её респектабельность, а </w:t>
      </w:r>
      <w:r>
        <w:rPr>
          <w:b/>
        </w:rPr>
        <w:t xml:space="preserve">диван </w:t>
      </w:r>
      <w:r>
        <w:rPr/>
        <w:t>и кресла</w:t>
      </w:r>
      <w:r>
        <w:rPr>
          <w:b/>
        </w:rPr>
        <w:t xml:space="preserve"> </w:t>
      </w:r>
      <w:r>
        <w:rPr/>
        <w:t>из</w:t>
      </w:r>
      <w:r>
        <w:rPr>
          <w:b/>
        </w:rPr>
        <w:t xml:space="preserve"> </w:t>
      </w:r>
      <w:r>
        <w:rPr/>
        <w:t xml:space="preserve">атрибута, характерного для кабинета руководителя, превратились в необходимые предметы офисного интерьера. В современных офисах появились не только приемные с удобными креслами, диваном, журнальными столиками, но и такие помещения как холл или зона отдыха для сотрудников, украшением которых может стать уютный и элегантный </w:t>
      </w:r>
      <w:r>
        <w:rPr>
          <w:b/>
        </w:rPr>
        <w:t>угловой диван.</w:t>
      </w:r>
      <w:r>
        <w:rPr/>
        <w:t xml:space="preserve"> </w:t>
      </w:r>
    </w:p>
    <w:p>
      <w:pPr>
        <w:pStyle w:val="Normal"/>
        <w:rPr/>
      </w:pPr>
      <w:r>
        <w:rPr/>
        <w:t xml:space="preserve">Однако офисные </w:t>
      </w:r>
      <w:r>
        <w:rPr>
          <w:b/>
        </w:rPr>
        <w:t>диваны</w:t>
      </w:r>
      <w:r>
        <w:rPr/>
        <w:t xml:space="preserve"> несколько отличаются от диванов, предназначенных для жилых помещений. Если выбирая </w:t>
      </w:r>
      <w:r>
        <w:rPr>
          <w:b/>
        </w:rPr>
        <w:t>угловой диван</w:t>
      </w:r>
      <w:r>
        <w:rPr/>
        <w:t xml:space="preserve"> или </w:t>
      </w:r>
      <w:r>
        <w:rPr>
          <w:b/>
        </w:rPr>
        <w:t>диваны</w:t>
      </w:r>
      <w:r>
        <w:rPr/>
        <w:t xml:space="preserve"> и кресла для жилых помещений, можно выбрать как тканевую, так и кожаную обивку, то для офисной мягкой мебели наиболее оптимальным является вариант обивки из натуральной кожи либо экокожи. Причем этот аспект весьма важен. Экокожа представляет собой современный высококачественный материал, экологически чистый и не уступающий по своим характеристикам натуральной коже, а потому наиболее рекомендуемый для мягкой мебели в присутственных местах. Вообще, экологическая чистота материалов, используемых для производства офисной мебели, должна быть приоритетной при выборе мебели для офиса, ведь люди находятся достаточно длительное время в помещении, в котором присутствие вредных материалов просто недопустимо. Даже если средства ограничены, желательно, чтобы хотя бы лицевая часть мягкой офисной мебели была из натуральной кожи. Современные модели мягкой мебели отличаются таким разнообразием, что могут поместиться в офисах любого размера. Даже небольшой </w:t>
      </w:r>
      <w:r>
        <w:rPr>
          <w:b/>
        </w:rPr>
        <w:t xml:space="preserve">диван </w:t>
      </w:r>
      <w:r>
        <w:rPr/>
        <w:t xml:space="preserve">оригинального дизайна способен украсить собой интерьер небольшого офиса, а что же говорить о великолепных моделях, представляющих собой конструктивные элементы, из которых можно составить не просто роскошный </w:t>
      </w:r>
      <w:r>
        <w:rPr>
          <w:b/>
        </w:rPr>
        <w:t>угловой диван,</w:t>
      </w:r>
      <w:r>
        <w:rPr/>
        <w:t xml:space="preserve"> но и любую композицию, организующую идеальное офисное пространство. Конструкции таких диваов предусматривают достаточно прочное соединение элементов композиции, что делает такую мебель надежной. Производители мебели предлагают множество вариантов комплектации и всегда разрабатывают различные виды базовых элементов, из которых можно собрать </w:t>
      </w:r>
      <w:r>
        <w:rPr>
          <w:b/>
        </w:rPr>
        <w:t>угловой диван</w:t>
      </w:r>
      <w:r>
        <w:rPr/>
        <w:t xml:space="preserve"> соответствующих габаритов. В офисах хорошо смотрятся и классические </w:t>
      </w:r>
      <w:r>
        <w:rPr>
          <w:b/>
        </w:rPr>
        <w:t>диваны</w:t>
      </w:r>
      <w:r>
        <w:rPr/>
        <w:t xml:space="preserve">, и мягкие кресла, и угловые диваны, и комплекты мягкой мебели. Если с одиночными диванами, креслами и комплектами всё просто в смысле их расположения в помещении, то </w:t>
      </w:r>
      <w:r>
        <w:rPr>
          <w:b/>
        </w:rPr>
        <w:t>угловой диван</w:t>
      </w:r>
      <w:r>
        <w:rPr/>
        <w:t xml:space="preserve"> требует несколько иного подхода. Поэтому при выборе углового дивана следует исходить из того, в какой угол он должен быть установлен. Исходя из этого, выбирается тип конструкции </w:t>
      </w:r>
      <w:r>
        <w:rPr>
          <w:b/>
        </w:rPr>
        <w:t>дивана</w:t>
      </w:r>
      <w:r>
        <w:rPr/>
        <w:t xml:space="preserve"> – левый или правый. Для офиса, впрочем, не только для офиса, можно выбирать такие интересные модели, как многофункциональные модульные модели угловых диванов на колесных (роликовых) опорах. Модули таких диванов могут использоваться в качестве самостоятельных предметов мебели. Что касается механизмов трансформации, которыми оснащается большая часть предметов мягкой мебели, то для офисной мебели лучше выбирать диваны без таких механизмов (обычно стоимость такой мебели зависит от механизмов трансформации). Современные конструкции угловых диванов отлично смотрятся не только в углу помещения, но и в центре, если комната большая. </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2:37:00Z</dcterms:created>
  <dc:creator>Mama</dc:creator>
  <dc:description/>
  <cp:keywords/>
  <dc:language>en-US</dc:language>
  <cp:lastModifiedBy>Mama</cp:lastModifiedBy>
  <dcterms:modified xsi:type="dcterms:W3CDTF">2009-07-14T22:38:00Z</dcterms:modified>
  <cp:revision>1</cp:revision>
  <dc:subject/>
  <dc:title/>
</cp:coreProperties>
</file>