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лучится конечно же: кончится ливен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ихнет ветер, забрезжит рассвет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ягко прыгнет беспечным котенком игривы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солнечный луч на пар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ы откроешь глаза - и зажмуришься снов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лыбнешься, к окну подойдеш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нечно же, вспомнишь неясное слово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, что ночью шептал тебе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довласый факир в перламутровой шляп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ватит прятать любовь в рукав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дрогнет мир, полыхнет мириадами капе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ебе улыбнется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лучится сегодня, сегодня, сегод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йдет, не окажется сном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бычной курносой девчонке со Сход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 xml:space="preserve">Королевою стать суждено!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6:00Z</dcterms:created>
  <dc:creator>1</dc:creator>
  <dc:description/>
  <dc:language>en-US</dc:language>
  <cp:lastModifiedBy>1</cp:lastModifiedBy>
  <dcterms:modified xsi:type="dcterms:W3CDTF">2011-06-15T15:39:00Z</dcterms:modified>
  <cp:revision>1</cp:revision>
  <dc:subject/>
  <dc:title/>
</cp:coreProperties>
</file>