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Молниезащита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Ключевые слова</w:t>
      </w:r>
      <w:r>
        <w:rPr>
          <w:rFonts w:ascii="Times New Roman" w:hAnsi="Times New Roman"/>
          <w:sz w:val="24"/>
          <w:szCs w:val="24"/>
        </w:rPr>
        <w:t>: металлоконструкции клеммные коробки,</w:t>
        <w:br/>
        <w:t>металлоконструкции для прокладки провод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аткое описание</w:t>
      </w:r>
      <w:r>
        <w:rPr>
          <w:rFonts w:ascii="Times New Roman" w:hAnsi="Times New Roman"/>
          <w:sz w:val="24"/>
          <w:szCs w:val="24"/>
        </w:rPr>
        <w:t xml:space="preserve">: Назначение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для прокладки проводок</w:t>
      </w:r>
      <w:r>
        <w:rPr>
          <w:rFonts w:ascii="Times New Roman" w:hAnsi="Times New Roman"/>
          <w:sz w:val="24"/>
          <w:szCs w:val="24"/>
        </w:rPr>
        <w:t xml:space="preserve"> систем молниезащит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: Задачи и разновидности систем молниезащиты. Назначение и применение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й для прокладки проводок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й клемм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коробок</w:t>
      </w:r>
      <w:r>
        <w:rPr>
          <w:rFonts w:ascii="Times New Roman" w:hAnsi="Times New Roman"/>
          <w:sz w:val="24"/>
          <w:szCs w:val="24"/>
        </w:rPr>
        <w:t xml:space="preserve"> в комплексной системе молниезащит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значение клеммных коробок и 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металлоконструкций для прокладки проводок </w:t>
      </w:r>
      <w:r>
        <w:rPr>
          <w:rFonts w:ascii="Times New Roman" w:hAnsi="Times New Roman"/>
          <w:b/>
          <w:sz w:val="28"/>
          <w:szCs w:val="28"/>
        </w:rPr>
        <w:t>в металлоконструкции систем молниезащиты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ическая природа молнии выявилась благодаря опытам Бенджамина Франклина, а изобретенный им в 1753 году молниеотвод ознаменовал собой начало борьбы с разрушительной силой молнии. С тех пор многочисленные идеи и разработки значительно усовершенствовали системы молниезащиты. По типу системы молниезащиты можно разделить на 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сивные (одностержневые) - состоящие из металлических прутов (одного или нескольких), соединенных с заземлением посредством каб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ранственные клетки - в виде улавливающей сети устанавливаемые на крыше зд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тяжные - являют собой комплекс проводников, натянутых по периметру зоны  защиты;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тивные – притягивают и, за счет образования полей и разрядов, нейтрализуют попавшие в систему молни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онструкции всех типов молниезащиты применяются материалы, соответствующие стандарту СО 153-34.21.122-2003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задача системы молниезащиты заключается в улавливании молний, попадающих в здание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ыполненная по всем правилам система молниезащиты способна свести к минимуму возможность прямого удара молнии и защитит объект от возгорания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Работа системы молниезащиты делится на 3 этапа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авливание молнии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од тока в грунт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емле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ом система молниезащиты включает внутреннюю и внешнюю молниезащиты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внутренней молниезащиты состоит из устройства защиты от перенапряжения (УЗП), предназначенного для защиты электроустановок от перенапряжений, возникающих в сетях при ударах молн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внешней молниезащиты осуществляет защиту объекта от прямого попадания молнии, принимая на себя разряд молнии и, через заземлитель, отводя его в грунт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Улавливание и прием разряда молнии осуществляю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молниеприемники,</w:t>
      </w:r>
      <w:r>
        <w:rPr>
          <w:rFonts w:ascii="Times New Roman" w:hAnsi="Times New Roman"/>
          <w:sz w:val="24"/>
          <w:szCs w:val="24"/>
        </w:rPr>
        <w:t xml:space="preserve"> которые устанавливаются таким образом, чтобы защищаемый объект был в зоне защиты.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От молниеприемников ток молнии отводится к молниезащитному </w:t>
      </w:r>
      <w:r>
        <w:rPr>
          <w:rFonts w:ascii="Times New Roman" w:hAnsi="Times New Roman"/>
          <w:i/>
          <w:sz w:val="24"/>
          <w:szCs w:val="24"/>
        </w:rPr>
        <w:t>заземлителю</w:t>
      </w:r>
      <w:r>
        <w:rPr>
          <w:rFonts w:ascii="Times New Roman" w:hAnsi="Times New Roman"/>
          <w:sz w:val="24"/>
          <w:szCs w:val="24"/>
        </w:rPr>
        <w:t xml:space="preserve"> через </w:t>
      </w:r>
      <w:r>
        <w:rPr>
          <w:rFonts w:ascii="Times New Roman" w:hAnsi="Times New Roman"/>
          <w:i/>
          <w:sz w:val="24"/>
          <w:szCs w:val="24"/>
        </w:rPr>
        <w:t>токоотводы</w:t>
      </w:r>
      <w:r>
        <w:rPr>
          <w:rFonts w:ascii="Times New Roman" w:hAnsi="Times New Roman"/>
          <w:sz w:val="24"/>
          <w:szCs w:val="24"/>
        </w:rPr>
        <w:t xml:space="preserve">, размещенные так, чтобы ток молнии подводился кратчайшими путями к заземлителю посредством нескольких (минимум 2) параллельных потоков. А далее уже молниезащитные заземлители отводят ток молнии в грунт. Необходимо помнить, что системы заземления непременно должны быть соединены с устройством выравнивания потенциалов, предназначенным для уменьшения разности потенциалов металлоконструкций объекта. Такое уравнивание потенциалов обеспечивается, благодаря присоединению к заземлителю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й для прокладки проводок</w:t>
      </w:r>
      <w:r>
        <w:rPr>
          <w:rFonts w:ascii="Times New Roman" w:hAnsi="Times New Roman"/>
          <w:sz w:val="24"/>
          <w:szCs w:val="24"/>
        </w:rPr>
        <w:t xml:space="preserve"> .</w:t>
      </w:r>
      <w:r>
        <w:rPr/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землители и клеммные коробк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заземления включает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землитель (часть электрической цепи, соприкасающаяся с землей),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емляющий проводник, соединяющий устройство с заземлител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землитель может быть как простым металлическим (чаще всего медным) стержнем, так и сложным комплексом элементов. Защитное действие заземления основывается на: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и разности потенциал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оде тока при контакте проводящего предмета с фазным проводом.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я конструкция молниезащиты закрепляется на самой высокой точке объекта и посредством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й для прокладки проводок</w:t>
      </w:r>
      <w:r>
        <w:rPr>
          <w:rFonts w:ascii="Times New Roman" w:hAnsi="Times New Roman"/>
          <w:sz w:val="24"/>
          <w:szCs w:val="24"/>
        </w:rPr>
        <w:t xml:space="preserve"> соединяется с </w:t>
      </w:r>
      <w:r>
        <w:rPr>
          <w:rFonts w:ascii="Times New Roman" w:hAnsi="Times New Roman"/>
          <w:i/>
          <w:sz w:val="24"/>
          <w:szCs w:val="24"/>
        </w:rPr>
        <w:t>клеммой заземлител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ей клеммных коробок</w:t>
      </w:r>
      <w:r>
        <w:rPr>
          <w:rFonts w:ascii="Times New Roman" w:hAnsi="Times New Roman"/>
          <w:sz w:val="24"/>
          <w:szCs w:val="24"/>
        </w:rPr>
        <w:t>). Высота установки клеммы заземлителя (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я клеммных коробок</w:t>
      </w:r>
      <w:r>
        <w:rPr>
          <w:rFonts w:ascii="Times New Roman" w:hAnsi="Times New Roman"/>
          <w:sz w:val="24"/>
          <w:szCs w:val="24"/>
        </w:rPr>
        <w:t xml:space="preserve">) должна быть не менее 2 м от земли.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клеммных коробок</w:t>
      </w:r>
      <w:r>
        <w:rPr>
          <w:rFonts w:ascii="Times New Roman" w:hAnsi="Times New Roman"/>
          <w:sz w:val="24"/>
          <w:szCs w:val="24"/>
        </w:rPr>
        <w:t xml:space="preserve"> предназначены для соединения или разветвления электрических цепей, выполняемого контрольными и силовыми кабелям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Метталоконструкции клемные, коробки</w:t>
      </w:r>
      <w:r>
        <w:rPr>
          <w:rFonts w:ascii="Times New Roman" w:hAnsi="Times New Roman"/>
          <w:sz w:val="24"/>
          <w:szCs w:val="24"/>
        </w:rPr>
        <w:t xml:space="preserve"> кабельные - это несущая система открытой проводки, которая состоит из металлоконструкций (перфорированных и неперфорированных крышек и лотков из оцинкованной стали) элементов крепления к вертикальным и горизонтальным поверхностям, а также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й 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прокладки проводок</w:t>
      </w:r>
      <w:r>
        <w:rPr>
          <w:rFonts w:ascii="Times New Roman" w:hAnsi="Times New Roman"/>
          <w:sz w:val="24"/>
          <w:szCs w:val="24"/>
        </w:rPr>
        <w:t xml:space="preserve"> элементов соединения и ответвления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клеммной коробки</w:t>
      </w:r>
      <w:r>
        <w:rPr>
          <w:rFonts w:ascii="Times New Roman" w:hAnsi="Times New Roman"/>
          <w:sz w:val="24"/>
          <w:szCs w:val="24"/>
        </w:rPr>
        <w:t xml:space="preserve"> предназначены как для основного, так и для дополнительного соединения в распределителях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ительную часть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клеммной коробки</w:t>
      </w:r>
      <w:r>
        <w:rPr>
          <w:rFonts w:ascii="Times New Roman" w:hAnsi="Times New Roman"/>
          <w:sz w:val="24"/>
          <w:szCs w:val="24"/>
        </w:rPr>
        <w:t xml:space="preserve"> образует мостик (два изоляционных корпуса из термопласта) со стальными клеммами и пластинка для захвата заземляющего провода. Клеммы зафиксированы механическим способом. В ассортименте предприятий, поставляющих молниезащитное оборудование, представлены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прокладки проводок</w:t>
      </w:r>
      <w:r>
        <w:rPr>
          <w:rFonts w:ascii="Times New Roman" w:hAnsi="Times New Roman"/>
          <w:sz w:val="24"/>
          <w:szCs w:val="24"/>
        </w:rPr>
        <w:t xml:space="preserve"> для соединения и разъединения электрических цепей,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клеммных коробок</w:t>
      </w:r>
      <w:r>
        <w:rPr>
          <w:rFonts w:ascii="Times New Roman" w:hAnsi="Times New Roman"/>
          <w:sz w:val="24"/>
          <w:szCs w:val="24"/>
        </w:rPr>
        <w:t xml:space="preserve">, зажимы и другие аксессуары.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клеммных коробок</w:t>
      </w:r>
      <w:r>
        <w:rPr>
          <w:rFonts w:ascii="Times New Roman" w:hAnsi="Times New Roman"/>
          <w:sz w:val="24"/>
          <w:szCs w:val="24"/>
        </w:rPr>
        <w:t xml:space="preserve"> позволяют при помощи пружинных зажимов надежно соединять от 2 до 8 проводов одновременно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запросами рынка и стандартными требованиями, производители конструкций молниезащиты стараются представлять согласованные серии комплектующих молниезащиты (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 для прокладки проводов</w:t>
      </w:r>
      <w:r>
        <w:rPr>
          <w:rFonts w:ascii="Times New Roman" w:hAnsi="Times New Roman"/>
          <w:sz w:val="24"/>
          <w:szCs w:val="24"/>
        </w:rPr>
        <w:t xml:space="preserve">, металлические лотки и кабельные короба, зажимы, </w:t>
      </w:r>
      <w:r>
        <w:rPr>
          <w:rFonts w:ascii="Times New Roman" w:hAnsi="Times New Roman"/>
          <w:color w:val="FF0000"/>
          <w:sz w:val="24"/>
          <w:szCs w:val="24"/>
        </w:rPr>
        <w:t>металлоконструк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клеммных коробок</w:t>
      </w:r>
      <w:r>
        <w:rPr>
          <w:rFonts w:ascii="Times New Roman" w:hAnsi="Times New Roman"/>
          <w:sz w:val="24"/>
          <w:szCs w:val="24"/>
        </w:rPr>
        <w:t xml:space="preserve">), сочетающие высокую функциональность, безупречную электрическую стыкуемость, обеспечивающую безопасность окружающей среды. 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нструкций трукций  объекта.( одностержневого) молниеотвода.ль отводя его в гру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e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64c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807</Words>
  <Characters>4604</Characters>
  <CharactersWithSpaces>5401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06:00Z</dcterms:created>
  <dc:creator>Mama</dc:creator>
  <dc:description/>
  <dc:language>en-US</dc:language>
  <cp:lastModifiedBy>Mama</cp:lastModifiedBy>
  <dcterms:modified xsi:type="dcterms:W3CDTF">2009-02-17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