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Статья 126  БИБЛИЯ ДЬЯВОЛА</w:t>
      </w:r>
    </w:p>
    <w:p>
      <w:pPr>
        <w:pStyle w:val="Style14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tyle14"/>
        <w:rPr/>
      </w:pPr>
      <w:r>
        <w:rPr/>
        <w:t xml:space="preserve">Codex Gigas, так же известная как </w:t>
      </w:r>
      <w:r>
        <w:rPr>
          <w:b/>
        </w:rPr>
        <w:t>Библия Дьявола</w:t>
      </w:r>
      <w:r>
        <w:rPr/>
        <w:t xml:space="preserve"> – одна из самых таинственных книг в мире. Ее история окутана легендами, но </w:t>
      </w:r>
      <w:r>
        <w:rPr>
          <w:b/>
        </w:rPr>
        <w:t xml:space="preserve">Библия Дьявола </w:t>
      </w:r>
      <w:r>
        <w:rPr/>
        <w:t xml:space="preserve">никогда не была запрещена, было даже время, когда несколько поколений монахов изучали по ней Святое Писание. </w:t>
      </w:r>
    </w:p>
    <w:p>
      <w:pPr>
        <w:pStyle w:val="Style14"/>
        <w:rPr/>
      </w:pPr>
      <w:r>
        <w:rPr/>
        <w:t xml:space="preserve">Codex Gigas в переводе с латинского означает «гигантская книга». Размеры ее и в самом деле поражают: высота книги 89,5 см., ширина 49 см., а толщина составляет 22 см. Рукопись, не имеющая аналогов в мире, состоит из 640 страниц, 624 из которых до наших дней сохранились в довольно хорошем состоянии. Вес книги достигает 74 кг. </w:t>
      </w:r>
    </w:p>
    <w:p>
      <w:pPr>
        <w:pStyle w:val="Style14"/>
        <w:rPr/>
      </w:pPr>
      <w:r>
        <w:rPr>
          <w:b/>
        </w:rPr>
        <w:t>Библия</w:t>
      </w:r>
      <w:r>
        <w:rPr/>
        <w:t xml:space="preserve"> </w:t>
      </w:r>
      <w:r>
        <w:rPr>
          <w:b/>
        </w:rPr>
        <w:t>Дьявола</w:t>
      </w:r>
      <w:r>
        <w:rPr/>
        <w:t xml:space="preserve"> была написана в </w:t>
      </w:r>
      <w:r>
        <w:rPr>
          <w:lang w:val="en-US"/>
        </w:rPr>
        <w:t>XIII</w:t>
      </w:r>
      <w:r>
        <w:rPr/>
        <w:t xml:space="preserve"> веке, в самом его начале, в одном из бенедиктинских монастырей Чехии, в городе Подлажице. Этот написанный на латыни таинственный манускрипт содержит, на первый взгляд, несовместимые вещи: Святое Писание и заклинания экзорцизма, тексты «Этимологии» Исидора Севильского, «Иудейской войны» Иосифа Флавия, древнюю  историю, трактаты по магии и медицине, различные формы заговоров, а так же «Chronica Boemorum» Косьмы Пражского, и так называемое «Зерцало грешника» - сборник назидательных примеров для проповедников. А 290 страница манускрипта содержит уникальную вещь – изображение самого Дьявола! Стоит ли говорить, что ничего подобного не содержит ни одна библия. Этим и объясняется ценность редчайшей книги.</w:t>
      </w:r>
    </w:p>
    <w:p>
      <w:pPr>
        <w:pStyle w:val="Style14"/>
        <w:rPr/>
      </w:pPr>
      <w:r>
        <w:rPr/>
        <w:t>В те далекие мрачные времена монастыри были единственными островками знаний, где изучались старинные письмена, записывались хроники времен, где знания сберегались и передавались будущим поколениям. Таинственные письмена Codex Gigas написаны одной рукой, это позволяет предположить,  что книга создана одним человеком. Возможно, на это ему потребовались десятилетия – колоссальный, титанический труд! Но, кто написал эту удивительную книгу, достоверно не известно.</w:t>
      </w:r>
    </w:p>
    <w:p>
      <w:pPr>
        <w:pStyle w:val="Style14"/>
        <w:rPr/>
      </w:pPr>
      <w:r>
        <w:rPr/>
        <w:t xml:space="preserve">Само ее создание окружено легендами. Каждая буква, выведенная чернилами на пергаменте при тусклом свете свечи, словно намекает на некую тайну. Считается, что </w:t>
      </w:r>
      <w:r>
        <w:rPr>
          <w:b/>
        </w:rPr>
        <w:t>Библия Дьявола</w:t>
      </w:r>
      <w:r>
        <w:rPr/>
        <w:t xml:space="preserve"> написана неким монахом-бенедиктинцем, который в наказание за преступление должен был расстаться с жизнью, будучи замурованным в стене. Но, дабы избежать столь ужасной смерти, во искупление своего греха, монах дал обет до рассвета написать великую книгу, которая будет включать в себя все знания человечества и прославит аббатство на века. Но, ближе к полуночи он понял, что ему не по силам выполнить эту клятву. И тогда он призвал Дьявола, и продал ему свою бессмертную душу, получив взамен помощь. К утру великий труд был окончен. А монах, в благодарность за помощь, создал портрет Дьявола. Именно из-за этого изображения, а вовсе не из-за размеров и содержания книга считается «восьмым чудом света». Интересно, что несколько страниц перед этим рисунком залиты чернилами, а после рисунка удалены 8 страниц текста. Кто это сделал, зачем, и что было написано на тех листах – неизвестно, это так и останется еще одной тайной книги.  </w:t>
      </w:r>
    </w:p>
    <w:p>
      <w:pPr>
        <w:pStyle w:val="Style14"/>
        <w:rPr>
          <w:rFonts w:ascii="Verdana" w:hAnsi="Verdana" w:cs="Verdana"/>
          <w:i/>
          <w:i/>
          <w:iCs/>
        </w:rPr>
      </w:pPr>
      <w:r>
        <w:rPr/>
        <w:t>Судьба Подлажицкого монастыря печальна. В ходе религиозных войн XV века он был разрушен до основания, исчез с лица земли, в отличие от книги – великого творения безымянного монаха.</w:t>
      </w:r>
    </w:p>
    <w:p>
      <w:pPr>
        <w:pStyle w:val="Style14"/>
        <w:rPr/>
      </w:pPr>
      <w:r>
        <w:rPr/>
        <w:t>В 1648 году, в конце Тридцатилетней войны, таинственная рукопись была захвачена и в качестве трофея увезена из Пражского замка, где она тогда хранилась, шведскими войсками. С тех пор книга находится в фонде Шведской Королевской библиотеки в Стокголь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astipa">
    <w:name w:val="iast ipa"/>
    <w:basedOn w:val="Style13"/>
    <w:qFormat/>
    <w:rPr/>
  </w:style>
  <w:style w:type="character" w:styleId="Refinfo">
    <w:name w:val="ref-info"/>
    <w:basedOn w:val="Style13"/>
    <w:qFormat/>
    <w:rPr/>
  </w:style>
  <w:style w:type="character" w:styleId="Linkru">
    <w:name w:val="link-ru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sn19">
    <w:name w:val="osn19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1:00Z</dcterms:created>
  <dc:creator>User</dc:creator>
  <dc:description/>
  <cp:keywords/>
  <dc:language>en-US</dc:language>
  <cp:lastModifiedBy>User</cp:lastModifiedBy>
  <dcterms:modified xsi:type="dcterms:W3CDTF">2011-05-30T02:51:00Z</dcterms:modified>
  <cp:revision>2</cp:revision>
  <dc:subject/>
  <dc:title>Статья 126  БИБЛИЯ АДА</dc:title>
</cp:coreProperties>
</file>