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Офисные таблички  как элемент рекламы </w:t>
      </w:r>
    </w:p>
    <w:p>
      <w:pPr>
        <w:pStyle w:val="Normal"/>
        <w:rPr>
          <w:b/>
          <w:b/>
        </w:rPr>
      </w:pPr>
      <w:r>
        <w:rPr>
          <w:b/>
        </w:rPr>
        <w:t>таблички</w:t>
      </w:r>
    </w:p>
    <w:p>
      <w:pPr>
        <w:pStyle w:val="Normal"/>
        <w:rPr>
          <w:b/>
          <w:b/>
        </w:rPr>
      </w:pPr>
      <w:r>
        <w:rPr>
          <w:b/>
        </w:rPr>
        <w:t>офисные таблички</w:t>
      </w:r>
    </w:p>
    <w:p>
      <w:pPr>
        <w:pStyle w:val="Normal"/>
        <w:rPr/>
      </w:pPr>
      <w:r>
        <w:rPr/>
        <w:t xml:space="preserve">Несмотря на то что многие относятся к рекламе неоднозначно, тем не менее, современную жизнь довольно сложно представить без неё. Ведь реклама – это не только та назойливая информация, которая как радиоактивное излучение проникает во все сферы нашей повседневности. Реклама может быть очень даже необходимой, причем не только для рекламирующих. Речь идет о такой необходимости в нашей жизни, как различного рода </w:t>
      </w:r>
      <w:r>
        <w:rPr>
          <w:b/>
        </w:rPr>
        <w:t xml:space="preserve">таблички. </w:t>
      </w:r>
      <w:r>
        <w:rPr/>
        <w:t>Везде</w:t>
      </w:r>
      <w:r>
        <w:rPr>
          <w:b/>
        </w:rPr>
        <w:t xml:space="preserve"> - </w:t>
      </w:r>
      <w:r>
        <w:rPr/>
        <w:t xml:space="preserve">будь то магазин или учреждение, театр или ресторан, крупная компания или офис - нас сопровождают различные вывески и </w:t>
      </w:r>
      <w:r>
        <w:rPr>
          <w:b/>
        </w:rPr>
        <w:t>таблички.</w:t>
      </w:r>
      <w:r>
        <w:rPr/>
        <w:t xml:space="preserve"> Размещаемые вне помещений, они являются средством наружной рекламы, в то время как </w:t>
      </w:r>
      <w:r>
        <w:rPr>
          <w:b/>
        </w:rPr>
        <w:t>таблички,</w:t>
      </w:r>
      <w:r>
        <w:rPr/>
        <w:t xml:space="preserve"> размещаемые внутри помещений, называются интерьерными. Интерьерные или </w:t>
      </w:r>
      <w:r>
        <w:rPr>
          <w:b/>
        </w:rPr>
        <w:t xml:space="preserve">офисные таблички, </w:t>
      </w:r>
      <w:r>
        <w:rPr/>
        <w:t xml:space="preserve">как правило, указывают номера кабинетов, назначение помещения, должности и имена сотрудников, и другую информацию. Такие </w:t>
      </w:r>
      <w:r>
        <w:rPr>
          <w:b/>
        </w:rPr>
        <w:t xml:space="preserve">таблички </w:t>
      </w:r>
      <w:r>
        <w:rPr/>
        <w:t xml:space="preserve">стали неотъемлемой частью любого офиса, так как без них посетителю сложно будет ориентироваться в учреждении в поисках нужного кабинета или сотрудника. Помимо смысловой нагрузки, </w:t>
      </w:r>
      <w:r>
        <w:rPr>
          <w:b/>
        </w:rPr>
        <w:t>таблички</w:t>
      </w:r>
      <w:r>
        <w:rPr/>
        <w:t xml:space="preserve">, в частности </w:t>
      </w:r>
      <w:r>
        <w:rPr>
          <w:b/>
        </w:rPr>
        <w:t>офисные таблички,</w:t>
      </w:r>
      <w:r>
        <w:rPr/>
        <w:t xml:space="preserve"> могут нести и рекламную информацию. Наружные и интерьерные таблички – это часть имиджа. Вот почему к выбору табличек нужно относиться очень серьезно, ведь если небольшой магазинчик или прачечная могут ограничиться пластиковой вывеской, то для респектабельной организации такой выбор просто недопустим. Бронза или латунь в качестве материала здесь будут гораздо уместнее, не говоря уже о фирменном знаке или гербе на табличке. </w:t>
      </w:r>
    </w:p>
    <w:p>
      <w:pPr>
        <w:pStyle w:val="Normal"/>
        <w:rPr/>
      </w:pPr>
      <w:r>
        <w:rPr/>
        <w:t xml:space="preserve">Тем не менее широко используются таблички из самых разных материалов ( пластиковые, металлические ( алюминий с золотым или серебряным напылением) и самых различных форм. Пластиковые таблички изготавливаются из оргстекла различной толщины, цветного пластика, акрила. Такие </w:t>
      </w:r>
      <w:r>
        <w:rPr>
          <w:b/>
        </w:rPr>
        <w:t>офисные таблички,</w:t>
      </w:r>
      <w:r>
        <w:rPr/>
        <w:t xml:space="preserve"> обычно, представляют собой пластиковую основу с изображением, нанесенным при помощи цветной виниловой пленки и самоклеющейся пленки Oracal или др. Пластиковые </w:t>
      </w:r>
      <w:r>
        <w:rPr>
          <w:b/>
        </w:rPr>
        <w:t>офисные таблички</w:t>
      </w:r>
      <w:r>
        <w:rPr/>
        <w:t xml:space="preserve"> довольно распространены, так как технология изготовления пластика и пленки позволяет достаточно быстро изготовить необходимую продукцию из оргстекла или других видов пластика. Форма </w:t>
      </w:r>
      <w:r>
        <w:rPr>
          <w:b/>
        </w:rPr>
        <w:t xml:space="preserve">таблички </w:t>
      </w:r>
      <w:r>
        <w:rPr/>
        <w:t xml:space="preserve">может быть самой разной, так как пластик раскраивается при помощи лазерного оборудования. Что касается изображения, то оно наносится виниловой пленкой - методом аппликации, или красками  - методом шелкографии. </w:t>
      </w:r>
      <w:r>
        <w:rPr>
          <w:b/>
        </w:rPr>
        <w:t xml:space="preserve">Офисные таблички </w:t>
      </w:r>
      <w:r>
        <w:rPr/>
        <w:t xml:space="preserve">– это своего рода визитная карточка, учитывая это, дизайну и материалам табличек следует уделить особое внимание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49:00Z</dcterms:created>
  <dc:creator>Carina</dc:creator>
  <dc:description/>
  <cp:keywords/>
  <dc:language>en-US</dc:language>
  <cp:lastModifiedBy>Carina</cp:lastModifiedBy>
  <dcterms:modified xsi:type="dcterms:W3CDTF">2009-12-05T15:49:00Z</dcterms:modified>
  <cp:revision>2</cp:revision>
  <dc:subject/>
  <dc:title/>
</cp:coreProperties>
</file>